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大都會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評分條件讓磅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一月三十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凱尼沃斯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:50     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blemin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青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Khat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ia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比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doo Magic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杜魔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 Marc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安東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Gem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珠寶大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now Repor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tain Of Stealth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隱隊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 Chey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bo Da Cruz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博庫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nis Dr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裡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Ferra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宏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rricane Harr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利颱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nkert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平克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a Salari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薩拉裡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nis Dr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裡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wald Noa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諾雅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4040"/>
      </w:tblGrid>
      <w:tr>
        <w:trPr/>
        <w:tc>
          <w:tcPr>
            <w:tcW w:w="11950" w:type="dxa"/>
            <w:gridSpan w:val="11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大都會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夏日兩歲馬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一月三十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凱尼沃斯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:25     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frican Rai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洲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zalon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查洛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ld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謝爾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根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 Hosann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赫善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biorix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比歐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Ferra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宏聲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osing Ange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使之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ne Winna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拿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winta's Ligh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塔之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Khat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昔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o Suprem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級裡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asure Hun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寶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t Bot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 Chey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利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990" w:type="dxa"/>
            <w:gridSpan w:val="12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大都會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政治家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八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一月三十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凱尼沃斯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:00     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metdied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美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W J Crawford/M Ri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勞弗及瑞米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hle Ce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scalli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 Marc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安東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mson K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日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edsprui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維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Lark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拉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N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Besti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dile Mbhe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st Lov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速食愛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ne Winna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拿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thern So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方之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ch Fou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奇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Light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拜之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Ferra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宏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Carlo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洛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Marc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恪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Beh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希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ptei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普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 Chey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gitimat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合乎情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大都會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飛行冠軍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一月三十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凱尼沃斯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:35     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simi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斯米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sset Ai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拉瑟天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cific Trad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世界商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hle Ce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ld Respec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高致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 Chey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ltra Magnu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努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斯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o Querari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裡歐綺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tel Captai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泰隊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nis Dr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裡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wald Noa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諾雅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usive Trad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級商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 Enni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尼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Beh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希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stabl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警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Khat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tic Se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德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 Fox Ru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奔跑小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 Marc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安東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ik The Re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伊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mpting Fat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緣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nis Dr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裡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Ferra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宏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niche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尼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嘉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大都會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馬略卡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一月三十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凱尼沃斯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:15     1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ouds Unfol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步驚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ano's Prid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耀門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Ferra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宏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tty Young Th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年輕活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 Chey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ng Out Lou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聲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 Marc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安東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lpi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凱爾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ird Runwa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號跑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ne Winna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i Ann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迪安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斯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en's Idea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倫理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Stew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圖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hle Ce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con Princes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潮流公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Stew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圖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tain's Ransom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蘭森隊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t Ch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洽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大都會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大都會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一月三十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凱尼沃斯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:10     1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inbow Bridg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彩虹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ic San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桑德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Ferra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宏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 It Agai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顯光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 Marc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安東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gari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利時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rill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俐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frican Night Sk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洲夜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Khat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vereign Spiri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王之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Duca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金杜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ic San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桑德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 Operato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色會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dile Mbhe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 Supre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敵女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ning Brav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ie Bronkhor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 Chey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ss Call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拉公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Marc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恪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大都會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西開普長途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八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一月三十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凱尼沃斯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七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:45     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yaab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特雅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ietsman Oosthui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度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me Yellow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N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mpala Campari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帕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N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harm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塔爾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ff Woodruf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達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Ferra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宏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 Re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色賽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N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Smitsdorf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釋馬丁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on In Jun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Khat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 Hos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貴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er Silvan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級瓦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 Marc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安東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y Warrio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戰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tchafallingsta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接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 Chey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大都會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雌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一月三十一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凱尼沃斯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八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:20     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cial Butterfl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社交蝴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 Marc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安東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hwhatanigh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夜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ridian Ligh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尼斯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wn Diamon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鑽石皇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Khat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aaraa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力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 Chey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iety Breez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變微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hle Ce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Millstream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爾絲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t Bot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netic Dim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極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N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lly Wint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酷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Ree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雲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vin Ash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士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Catherin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特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 Enni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尼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Ferra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宏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urs A Crow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山人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ne Winna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拿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at A Fligh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行模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P = Pacifier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11:00Z</dcterms:created>
  <dc:creator>MAN, Louisa Y H</dc:creator>
  <dc:description/>
  <cp:keywords/>
  <dc:language>en-US</dc:language>
  <cp:lastModifiedBy>MAN, Louisa Y H</cp:lastModifiedBy>
  <dcterms:modified xsi:type="dcterms:W3CDTF">2021-01-29T01:13:00Z</dcterms:modified>
  <cp:revision>3</cp:revision>
  <dc:subject/>
  <dc:title/>
</cp:coreProperties>
</file>