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3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3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巴斯塔基亞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馬匹。配磅︰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南半球出生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7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2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6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8"/>
              <w:gridCol w:w="810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國為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卓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PATRIOTA (URU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Cintra Pereir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gner Le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ologo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ria Mia (ARG) (Pure Priz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La Pom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1,1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8"/>
        <w:gridCol w:w="1621"/>
        <w:gridCol w:w="192"/>
        <w:gridCol w:w="747"/>
        <w:gridCol w:w="556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439"/>
        <w:gridCol w:w="201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3,73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 Majesty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Point (URU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8,5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zon Indomable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Rye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o Magico (URU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adores Nacional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3,6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g Bang Boom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misch (BRZ)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拉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71,7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o Real (URU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茲畢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二百米處時取得領先，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199"/>
              <w:gridCol w:w="807"/>
              <w:gridCol w:w="97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朗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FFECTIF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tic Boy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otif (ARG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Moh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7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ak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Ninj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War (USA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茲畢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04"/>
              <w:gridCol w:w="809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遨達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DIFA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And Cherish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Hasan Mefareh Alajmi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5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9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5"/>
        <w:gridCol w:w="200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ak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Ninj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blem War (USA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五百米處起走勢尚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茲畢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即取得領先，四百米處時受催策下仍有明顯優勢，二百米處時被超越，最後五十五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bar (USA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強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20"/>
              <w:gridCol w:w="1219"/>
              <w:gridCol w:w="803"/>
              <w:gridCol w:w="969"/>
              <w:gridCol w:w="296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熱組合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SR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GROUP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This Ti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k and Pray (USA) (Songandapray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ashir Salem Elhr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6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the Ocean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Ham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deed (USA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包尾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迪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組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an (USA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衝刺強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茲畢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自六百米處起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bar (USA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斯塔基亞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6"/>
              <w:gridCol w:w="806"/>
              <w:gridCol w:w="969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麗迪拜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DUBA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ndro Paiv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Verdoyant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韋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8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7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1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迪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組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an (USA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追趕領放賽駒，二百米處前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3,6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's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hee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醒神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Zhou Storm (G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四百米處起走勢仍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茲畢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heeb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shak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Crown (GB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Protec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Thought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4"/>
              <w:gridCol w:w="803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OPARD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iro Pri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valla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ssain Alabbas Loot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3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0"/>
        <w:gridCol w:w="1608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9"/>
        <w:gridCol w:w="200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nzaidoon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Rothstein (USA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在跑道中央競跑的馬群中佔取前列位置，四百米處時受催策，走勢仍然稚嫩，但於二百米處前取得領先，最後一百一十米更將優勢擴大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g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賽駒，三百米處時受催策下展開挑戰，並進佔第二位，二百米處時取得領先，一百一十米處時被對手強勁挑戰，末段維持勁勢，但在終點前數步失去前兩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ert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line (IRE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四百米處時未能望空，因而向右方推進，逐步追前，三百米處時受力策下追趕頭馬，其後有些外閃，末段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茲畢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五百米處起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Protec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Thought (IRE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即取得領先，三百米處時被超越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197"/>
              <w:gridCol w:w="804"/>
              <w:gridCol w:w="977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人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EHAA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cequita (URU) (Ride the Rai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Hasan Mefareh Alajmi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人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rman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 Bilady (USA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三百米處時取得領先，終點前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The Se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rman (ARG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前領賽駒至五百米處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3"/>
              <w:gridCol w:w="807"/>
              <w:gridCol w:w="972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藥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ADO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at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radoul (USA) (Dixieland B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1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bar (USA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即取得領先，五百米處時受催策下建立明顯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斯塔基亞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19"/>
              <w:gridCol w:w="1212"/>
              <w:gridCol w:w="803"/>
              <w:gridCol w:w="976"/>
              <w:gridCol w:w="297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神穿梭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SR2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P SP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ernando J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ville (USA) (Badge of Sil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mpions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58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2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6"/>
        <w:gridCol w:w="43"/>
        <w:gridCol w:w="1431"/>
        <w:gridCol w:w="20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3,6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's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hee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醒神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Zhou Storm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五百米處起走勢尚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茲畢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Crow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The Sea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rman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至七百米處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36"/>
              <w:gridCol w:w="1192"/>
              <w:gridCol w:w="793"/>
              <w:gridCol w:w="946"/>
              <w:gridCol w:w="299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茲畢彗星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3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IGHT'SPERCOMET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La Comete (USA) (Perfect Sou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es E Fip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2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1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hou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迪拜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麗迪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組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an (USA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賽駒，四百米處時已獲機會盡展所長，自三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國為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茲畢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達飛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衝刺強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8"/>
              <w:gridCol w:w="805"/>
              <w:gridCol w:w="969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族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麗姬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文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T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na Danekild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4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lione Chav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rs Micawber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Ghalita Almhei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1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6"/>
        <w:gridCol w:w="202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文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族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emacy Quick (SW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文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ft Whisp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nase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Chianti (USA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僅能維持同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橡樹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文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nase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unset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7"/>
              <w:gridCol w:w="803"/>
              <w:gridCol w:w="967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來如風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齊樂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樂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YEFA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Bachala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Curato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a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da Mae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Ahmed bin Rash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4,3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81"/>
        <w:gridCol w:w="206"/>
        <w:gridCol w:w="1602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10"/>
        <w:gridCol w:w="278"/>
        <w:gridCol w:w="43"/>
        <w:gridCol w:w="1428"/>
        <w:gridCol w:w="1993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Chiant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shmah (USA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追上，末段僅能維持同速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nase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shmah (USA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衝刺頗佳，但從未威脅頭馬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ft Whisp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nase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Chianti (USA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橡樹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nase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unset (IRE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自四百米處起走勢尚佳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8:00Z</dcterms:created>
  <dc:creator>MAN, Louisa Y H</dc:creator>
  <dc:description/>
  <cp:keywords/>
  <dc:language>en-US</dc:language>
  <cp:lastModifiedBy>MAN, Louisa Y H</cp:lastModifiedBy>
  <dcterms:modified xsi:type="dcterms:W3CDTF">2021-03-04T04:58:00Z</dcterms:modified>
  <cp:revision>3</cp:revision>
  <dc:subject/>
  <dc:title/>
</cp:coreProperties>
</file>