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黃金之都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681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1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五歲以上北半球出生馬及四歲以上南半球出生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五歲以上北半球出生馬及四歲以上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2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8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6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8"/>
              <w:gridCol w:w="803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UNIQ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Line (USA) (Kris S.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9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28,9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201"/>
        <w:gridCol w:w="277"/>
        <w:gridCol w:w="206"/>
        <w:gridCol w:w="84"/>
        <w:gridCol w:w="1508"/>
        <w:gridCol w:w="191"/>
        <w:gridCol w:w="735"/>
        <w:gridCol w:w="550"/>
        <w:gridCol w:w="383"/>
        <w:gridCol w:w="236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51"/>
        <w:gridCol w:w="23"/>
        <w:gridCol w:w="308"/>
        <w:gridCol w:w="352"/>
        <w:gridCol w:w="43"/>
        <w:gridCol w:w="1419"/>
        <w:gridCol w:w="1967"/>
        <w:gridCol w:w="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 Don de V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八百米處時加速，四百米處時受催策，但被對手超越，最後二百米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quator Tasso (GER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三百米處時被追上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quator Tass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apr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par (GER)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包尾，被對手大大拋離，即被騎師力策，六百米處時仍然失地甚多，直路初已被收慢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He Goes (IRE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canic 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6"/>
              <w:gridCol w:w="812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漠烈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F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House (CHI) (Golden Voyag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2,9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202"/>
        <w:gridCol w:w="276"/>
        <w:gridCol w:w="206"/>
        <w:gridCol w:w="85"/>
        <w:gridCol w:w="1522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16"/>
        <w:gridCol w:w="60"/>
        <w:gridCol w:w="309"/>
        <w:gridCol w:w="278"/>
        <w:gridCol w:w="43"/>
        <w:gridCol w:w="1433"/>
        <w:gridCol w:w="1989"/>
        <w:gridCol w:w="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nh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搜集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Approval (USA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六百米處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蓮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千二米處時失去第二位，仍在前列位置，四百米處時受催策，三百米處時移出並展開挑戰，最後二百米走勢強勁，接近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He Goes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只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canic 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至八百米處，其後轉弱。</w:t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4"/>
              <w:gridCol w:w="810"/>
              <w:gridCol w:w="978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前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FUT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jaz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1,9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4"/>
        <w:gridCol w:w="1621"/>
        <w:gridCol w:w="192"/>
        <w:gridCol w:w="752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50"/>
        <w:gridCol w:w="202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wat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紅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，並進佔第二位，可惜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Arc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先馬匹，跑過二百米後與對手碰撞，但瞬即收復失地，跑過四百米後即以平穩步速領放，四百米處起加速，受催策下走勢仍可，二百米處前被超越，最後一百一十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道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weaver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瞬即受催策，末段走勢仍可，但在最後一百一十米再無餘力，更被對手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He Goes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強勁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canic 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三百米處時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黃金之都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8"/>
              <w:gridCol w:w="810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武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WARRI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booba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Moh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2,3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已有明顯優勢，二百米處時走勢仍勁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y Cour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穿秋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三百米處，受催策下被對手追過，最後二百米逐漸失地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vecino (F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賽駒，一千米處時進佔第二位，四百米處時受推策，瞬即取得領先，二百米處時仍有優勢，最後一百一十米已奠定勝局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略受對手挑戰，末段衝刺仍可，接近終點前失去前兩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uste Fiscal (URU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3"/>
              <w:gridCol w:w="808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朱仙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耀燊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文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CACTU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t Ols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lione Chav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ut the Canary (USA) (Minesha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e Kaj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1,5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2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7"/>
        <w:gridCol w:w="43"/>
        <w:gridCol w:w="1454"/>
        <w:gridCol w:w="201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仙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Ru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tstepsdream (SW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仙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衝刺強勁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駿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simon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欠佳，全程都在後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mms Memo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以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/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a di Co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ot Chili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a O Plomo (USA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af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11"/>
              <w:gridCol w:w="811"/>
              <w:gridCol w:w="969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禾噸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TON STRE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m Felinity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1,7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2"/>
        <w:gridCol w:w="192"/>
        <w:gridCol w:w="753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80"/>
        <w:gridCol w:w="43"/>
        <w:gridCol w:w="1439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s Farhh G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樂師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第二位，四百米處時受催策，最後二百米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加土著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前受催策，三百米處時受力策，一度被對手追上，最後二百米衝刺仍奮力爭勝，但頭馬實力更強，並逐漸建立優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蓮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前列位置，四百米處時受催策，三百米處時略為取得領先，二百米處時移出並持續力拼，可惜接近終點時再無餘力，更被後勁更強的對手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蘆薈神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fy (USA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先馬匹，跑過四百米後居接近看台的跑道競跑，八百米處時馬群合而為一，四百處時已受力策，三百米處時仍受催策，維持走勢，在所屬的馬群之中以首名觸線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He Goes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催策下建立明顯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黃金之都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3"/>
              <w:gridCol w:w="810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眼星光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LLIANT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Gibraltar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3,9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80"/>
        <w:gridCol w:w="43"/>
        <w:gridCol w:w="1444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bury Well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最後二百米走勢依然強勁，終點前數步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an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瞬即被對手追過，三百米處時已再無餘力，最後二百米乏力墮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afari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五百米處起走勢頗佳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af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He Go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二百米處前已獲機會盡展所長，最後一百一十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canic Sk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維持同速，過終點時最為接近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9:00Z</dcterms:created>
  <dc:creator>MAN, Louisa Y H</dc:creator>
  <dc:description/>
  <cp:keywords/>
  <dc:language>en-US</dc:language>
  <cp:lastModifiedBy>MAN, Louisa Y H</cp:lastModifiedBy>
  <dcterms:modified xsi:type="dcterms:W3CDTF">2021-03-04T05:00:00Z</dcterms:modified>
  <cp:revision>4</cp:revision>
  <dc:subject/>
  <dc:title/>
</cp:coreProperties>
</file>