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北風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788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北半球出生馬宣佈出賽，配磅將會調整為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2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6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3"/>
              <w:gridCol w:w="1216"/>
              <w:gridCol w:w="800"/>
              <w:gridCol w:w="966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靈敏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KARAAM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reeable Miss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6,0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3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得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末段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堅持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賽駒，三百米處時已獲機會盡展所長，最後一百一十米已告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被對手擠壓而失地，從未展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T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已獲機會盡展所長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T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05"/>
              <w:gridCol w:w="808"/>
              <w:gridCol w:w="971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宜居小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卓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利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ORADI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Cintra Perei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ernando J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p Hat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e Kae Ae (USA) (King of King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Cresp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4-8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1-7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9,8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16"/>
        <w:gridCol w:w="192"/>
        <w:gridCol w:w="747"/>
        <w:gridCol w:w="556"/>
        <w:gridCol w:w="388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82"/>
        <w:gridCol w:w="43"/>
        <w:gridCol w:w="1437"/>
        <w:gridCol w:w="201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mar Michelin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16,64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德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居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dea Day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re (BRZ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redo De Castro Perez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2,8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德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居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o Trem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Honour (URU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1,38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德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 Manner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居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o de Matar (URU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乏力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T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02"/>
              <w:gridCol w:w="801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拘小節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HAVIORAL BIA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cklefo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ie Dooley (USA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wan Abdul Rahman Mohd Sharif Al Baidha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8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7,4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6"/>
        <w:gridCol w:w="1609"/>
        <w:gridCol w:w="192"/>
        <w:gridCol w:w="744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352"/>
        <w:gridCol w:w="43"/>
        <w:gridCol w:w="1431"/>
        <w:gridCol w:w="20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受催策下取得領先，走勢強勁，但在最後五十五米被對手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在三百米處起衝刺頗佳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但自五百米處時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T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北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3"/>
              <w:gridCol w:w="1206"/>
              <w:gridCol w:w="810"/>
              <w:gridCol w:w="969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冊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SR-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CH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mlet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Bait Mutawahed 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36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2"/>
        <w:gridCol w:w="202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洗心革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瞬即取得領先，四百米處時受催策下擴大優勢，末段越走越勁，輕鬆贏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堅持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取得領先，三百米處時被超越，最後一百六十五米乏力墮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憧，瞬即取得領先，三百米處時被超越，其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T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最後二百五十米處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4"/>
              <w:gridCol w:w="809"/>
              <w:gridCol w:w="959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VAS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nter's Pride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Moh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8,1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1"/>
        <w:gridCol w:w="191"/>
        <w:gridCol w:w="735"/>
        <w:gridCol w:w="550"/>
        <w:gridCol w:w="383"/>
        <w:gridCol w:w="236"/>
        <w:gridCol w:w="43"/>
        <w:gridCol w:w="473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3"/>
        <w:gridCol w:w="43"/>
        <w:gridCol w:w="1423"/>
        <w:gridCol w:w="19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聲傳城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至四百米處時在第二位與對手爭持，三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許標記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追趕領放賽駒，四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cha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六百米處起追趕對手，已獲機會盡展所長，自四百米處起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逐步向前推進，已獲機會盡展所長，最後一百米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向前推進，走勢頗佳，三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06"/>
              <w:gridCol w:w="806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家立業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JAZA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iika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7,7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26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麗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n Baileys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三百米處時受催策下略為追前，但在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家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得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獻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普通，留居包尾，四百米處起逐步向前推進，三百米處時追趕領放馬匹，二百米處時受催策下展開挑戰，接近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家立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尼占士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逐步追前，二百米處時受催策下取得領先，一百米處時維持勁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追趕領放賽駒，但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北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18"/>
              <w:gridCol w:w="805"/>
              <w:gridCol w:w="969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域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斯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文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 RAC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co Castr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lione Chav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eldean Lad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c Racing med NB, HR, JS, T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0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2"/>
        <w:gridCol w:w="1622"/>
        <w:gridCol w:w="192"/>
        <w:gridCol w:w="744"/>
        <w:gridCol w:w="554"/>
        <w:gridCol w:w="386"/>
        <w:gridCol w:w="237"/>
        <w:gridCol w:w="43"/>
        <w:gridCol w:w="52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82"/>
        <w:gridCol w:w="43"/>
        <w:gridCol w:w="1439"/>
        <w:gridCol w:w="200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wawi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rik Janetzky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Town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a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華科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rik Janetzk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ca di Com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媒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高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 Park Sprint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ook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str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Ryan (GB)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Rodrigue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Chocol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tenson (GB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文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20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一度取得領先，但於三百米處時已被對手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25"/>
              <w:gridCol w:w="809"/>
              <w:gridCol w:w="962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表現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EFFO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Crow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4,1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599"/>
        <w:gridCol w:w="191"/>
        <w:gridCol w:w="739"/>
        <w:gridCol w:w="552"/>
        <w:gridCol w:w="385"/>
        <w:gridCol w:w="237"/>
        <w:gridCol w:w="43"/>
        <w:gridCol w:w="489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8"/>
        <w:gridCol w:w="43"/>
        <w:gridCol w:w="1424"/>
        <w:gridCol w:w="198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宮皇后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三百米處時受催策，末段力拒對手來犯，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利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出真我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建立三個馬位的優勢，最後二百米已奠定勝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Breeze (IRE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列位置，四百米處時逐步向前推進並追趕領放賽駒，三百米處時取得領先，力拼下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pa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拔弩張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加速，瞬即建立優勢，末段維持勁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1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1"/>
              <w:gridCol w:w="805"/>
              <w:gridCol w:w="970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常任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ORTANT MISS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ura's Pleasure (USA) (Cactus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Juma bin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9,2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2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a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tham St Annes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然而自五百米處起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houd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冊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受催策，三百米處時衝刺強勁，最後五十五米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走勢強勁，但自最後五十五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達加短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T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走勢頗佳，可惜在最後五十米被後勁更強的對手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北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7"/>
              <w:gridCol w:w="805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旋渦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ASP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enkay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d Khaleel Ahm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3,3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0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創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直堅持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a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tham St Annes (IRE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下建立明顯優勢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取得領先，三百米處時被超越，但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三百米處，其後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大發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得回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1"/>
              <w:gridCol w:w="1208"/>
              <w:gridCol w:w="811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越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MIER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u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tthetigerparty (USA) (Hold That Ti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3,8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4"/>
        <w:gridCol w:w="192"/>
        <w:gridCol w:w="748"/>
        <w:gridCol w:w="556"/>
        <w:gridCol w:w="388"/>
        <w:gridCol w:w="237"/>
        <w:gridCol w:w="43"/>
        <w:gridCol w:w="49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448"/>
        <w:gridCol w:w="201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 F. Davi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帕灣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e Volan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ependence Ha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aweed (USA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但耗力太多，末段敗象早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8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Pimentel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B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ent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te Friends (USA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居包尾，轉彎時走第六疊，末段衝刺一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3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冠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Pimente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unate Friend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 Pass (USA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居內欄前列位置，轉彎時已有明顯優勢，末段越走越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sterd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坦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up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星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時走第三疊，被馬匹踢起的泥頭影響，五百米處時移至第四疊，直路上於第五疊展開挑戰，終點前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sey Sho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滿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品善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Rit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u (USA)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前列位置，六百米處起加速，瞬即取得領先，末段拋離對手輕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1"/>
              <w:gridCol w:w="802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大城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理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朗賢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AGHAI CIT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shed Bouresl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ysaturdayinmay (USA) (Any Given Satur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uresly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4,0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23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isal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a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kezz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已獲機會盡展所長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西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機四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夫家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heer (GB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僅在最後一百米轉弱，更被對手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大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a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龍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Tariq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靈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ginsk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大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星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衝刺強勁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北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1"/>
              <w:gridCol w:w="812"/>
              <w:gridCol w:w="970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卓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PPER CLASS (BR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Cintra Pereira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gner Le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ger Hear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jada Time (BRZ) (Gilded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ud Guara Del Su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2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5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2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4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彼德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 Run Ru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zer (URU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4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King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e Pig (URU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8,9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go Jangle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 Princess (URU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3,4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Energy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Arrabal (URU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陸陽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iator King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2:00Z</dcterms:created>
  <dc:creator>MAN, Louisa Y H</dc:creator>
  <dc:description/>
  <cp:keywords/>
  <dc:language>en-US</dc:language>
  <cp:lastModifiedBy>MAN, Louisa Y H</cp:lastModifiedBy>
  <dcterms:modified xsi:type="dcterms:W3CDTF">2021-03-04T05:02:00Z</dcterms:modified>
  <cp:revision>4</cp:revision>
  <dc:subject/>
  <dc:title/>
</cp:coreProperties>
</file>