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3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納哈爾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606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配磅︰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四歲及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無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22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6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6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15"/>
              <w:gridCol w:w="809"/>
              <w:gridCol w:w="974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風成長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OWN BY WI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ours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6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留居包尾，四百米處時受催策下逐步向前推進，末段走勢仍可，但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三百米處時受催策，二百米處時移出，末段衝刺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五百米處起衝刺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安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六百米處起逐步向前推進，一百米處時取得領先，輕鬆勝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uste Fiscal (URU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全程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1"/>
              <w:gridCol w:w="805"/>
              <w:gridCol w:w="967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路仁風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爾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EY JON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Fres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miyda (IRE) (Ashkal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sir Ask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7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5"/>
        <w:gridCol w:w="19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esm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ier Francais (USA)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五百米處起逐步向前推進，三百米處時取得領先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五百米處時逐步追前，走勢理想，三百米處時衝刺強勁，終點前取得勝利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tis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動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路仁風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中間位置，三百米處時衝刺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Creek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五百米處起衝刺頗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4"/>
              <w:gridCol w:w="807"/>
              <w:gridCol w:w="969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隊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樂時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EFDO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ston Ffren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Fact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ana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sher Mohd Al Maktoum / Faiuz Al Turkm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7,0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595"/>
        <w:gridCol w:w="191"/>
        <w:gridCol w:w="737"/>
        <w:gridCol w:w="551"/>
        <w:gridCol w:w="384"/>
        <w:gridCol w:w="237"/>
        <w:gridCol w:w="43"/>
        <w:gridCol w:w="474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42"/>
        <w:gridCol w:w="274"/>
        <w:gridCol w:w="43"/>
        <w:gridCol w:w="1427"/>
        <w:gridCol w:w="198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ton Stree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ngsgate (IRE)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尾隨領放賽駒，自五百米處起逐步向前推進，末段衝刺仍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馬力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勇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六百米處時取得領先，四百米處時被超越，三百米處時又再度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乏力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許標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員決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被超越，五百米處時又再度取得領先，三百米處時又被對手追過，最後一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1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納哈爾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7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漠醫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DOC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ciety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n Hill (GB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3,5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2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色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gally (GB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中間較後位置，三百米處時移出，受催策下逐步追前，並進佔第二位，一百一十米處時向領先賽駒展開強勁挑戰，終點前數步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And The Jet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一百一十米處時受騎師大力推騎下走勢仍佳，終點前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一度取得領先，三百米處時被對手超越，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07"/>
              <w:gridCol w:w="807"/>
              <w:gridCol w:w="976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地標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IC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Beaut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1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已獲機會盡展所長，然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Graffiti (FR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逐步向前推進，三百米處時取得領先，走勢仍佳，但在最後一百一十米被對手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Impr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Danc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已受力策，四百米處時受催策，馬匹頭部持續高舉，三百米處時逐步追前，二百米處時追趕領放賽駒，末段衝刺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闢新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已獲機會盡展所長，最後一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10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瞬間致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智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GO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Hitchc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Rosi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le Bren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0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199"/>
        <w:gridCol w:w="1605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24"/>
        <w:gridCol w:w="19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Normal (GB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下取得領先，走勢強勁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ver Edg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法好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包尾，四百米處時衝刺強勁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頭棒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Appeal (IRE)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衝刺強勁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醫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任務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起逐步向前推進，三百米處時取得領先，末段持續交出強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1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七百米處起向前推進，四百米處時走勢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納哈爾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8"/>
              <w:gridCol w:w="811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/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BE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mpl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Dreamer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63,7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4"/>
        <w:gridCol w:w="192"/>
        <w:gridCol w:w="746"/>
        <w:gridCol w:w="555"/>
        <w:gridCol w:w="387"/>
        <w:gridCol w:w="237"/>
        <w:gridCol w:w="43"/>
        <w:gridCol w:w="47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22"/>
        <w:gridCol w:w="200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八百米處時受催策，三百米處時走勢強勁，終點前取得勝利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放頭馬匹之後，五百米處時取得領先，然而自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藏珍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</w:tc>
        <w:tc>
          <w:tcPr>
            <w:tcW w:w="20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只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3"/>
              <w:gridCol w:w="808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過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KH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urr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2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3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5"/>
        <w:gridCol w:w="202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頭棒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Appeal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然而最後一百米被對手超越，其後力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過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樸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卡華區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馬群之中，六百米處起逐步向前推進，三百米處時取得領先，末段衝刺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旋渦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俏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獲機會盡展所長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過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haw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amm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逐步追前，二百米處前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10"/>
              <w:gridCol w:w="962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夜沙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 SANDS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's Midnight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2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五百米處時受催策，三百米處時走勢甚勁，過終點時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拘小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r to Paris (FR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取得領先，末段持續交出凌厲追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34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bon Resolution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g Creek Hust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末段僅能維持同速，過終點後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gden Phoenix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Oop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e of Gol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Town (USA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斐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eepy Eyes Tod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Timb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mont Road (USA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從未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納哈爾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7"/>
              <w:gridCol w:w="810"/>
              <w:gridCol w:w="970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美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AMERIC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thern Mischief (USA) (Yankee Vi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mzan Kadyr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40,0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2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7"/>
        <w:gridCol w:w="43"/>
        <w:gridCol w:w="1430"/>
        <w:gridCol w:w="19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蹄灑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並瞬即取得領先，於七百米處起已建立明顯的優勢，末段越走越勁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次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闢新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入地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並瞬即取得領先，於七百米處起已建立明顯的優勢，末段越走越勁，輕鬆勝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世界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暴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高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力穩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瞬即取得領先，四百米處時被超越，最後三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通首輪挑戰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美洲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um Securit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Biso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與對手爭取領先位置，其後留守前領賽駒之後，一千米處時受催策，其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8"/>
              <w:gridCol w:w="805"/>
              <w:gridCol w:w="970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洲迷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樂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SIS CHAR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hmood Hussa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Curato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barak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yed Hashish &amp; Mrs Hana Ref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18"/>
        <w:gridCol w:w="20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韻串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跑過二百米後失地，四百米處時受催策，三百米處時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加土著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前領賽駒之後，四百米處時受催策，三百米處時對騎師催策毫無反應，末段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偉樂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欠順，全程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198"/>
              <w:gridCol w:w="804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-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P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ing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0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2"/>
        <w:gridCol w:w="1624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3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nity Lake (GB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持續搶口，留守中間位置，四百米處起沿欄而上，三百米處時受催策下取得領先，二百米處時外閃，末段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居內欄，四百米處時未能望空，三百米處時受催策下取得領先，最後一百一十米處時已奠定勝局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放頭馬，四百米處時失去第二位，瞬即受催策，三百米處時與對手在第二位爭持，最後一百一十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火教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衝刺強勁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衝刺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納哈爾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7"/>
              <w:gridCol w:w="1216"/>
              <w:gridCol w:w="807"/>
              <w:gridCol w:w="968"/>
              <w:gridCol w:w="301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球天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1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ORNO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wahhab Misbah Rajab Altiree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8,5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6"/>
        <w:gridCol w:w="1609"/>
        <w:gridCol w:w="191"/>
        <w:gridCol w:w="742"/>
        <w:gridCol w:w="553"/>
        <w:gridCol w:w="386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32"/>
        <w:gridCol w:w="19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略為取得領先，其後居前領賽駒之後，跑至半程時已受催策，六百米處時失去第二位，自四百米處時乏力墮退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存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erman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位置，直路早段略為追前，三百米處時未能望空，其後移出，並在馬群之間展開挑戰，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直路早段移出，三百米處時受催策下仍居第八位，對騎師策騎反應欠佳，然而最後二百米走勢轉佳，並在終點前取得第四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花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但毫無反應，最後二百米已告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Turf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跑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02"/>
              <w:gridCol w:w="806"/>
              <w:gridCol w:w="961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鋼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卓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NCAFERRO (URU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Cintra Perei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gner Le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corano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ta Querida (BRZ) (Ayrton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Bage Do S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3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620"/>
        <w:gridCol w:w="192"/>
        <w:gridCol w:w="747"/>
        <w:gridCol w:w="556"/>
        <w:gridCol w:w="388"/>
        <w:gridCol w:w="237"/>
        <w:gridCol w:w="43"/>
        <w:gridCol w:w="479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7"/>
        <w:gridCol w:w="43"/>
        <w:gridCol w:w="1436"/>
        <w:gridCol w:w="201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Presidente De La Republic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6,1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Q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Harvard (BRZ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 Piedra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9,6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Harvard (BR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Down (BRZ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鳥拉圭比索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6,4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斯彼德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力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grone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Down (BRZ)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熊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四百米處，其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0"/>
              <w:gridCol w:w="812"/>
              <w:gridCol w:w="971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之鏡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Z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de Sho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kk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7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38"/>
        <w:gridCol w:w="1617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438"/>
        <w:gridCol w:w="201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阿迪哥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布索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uslav (R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yka (RUS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阿迪哥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布索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zen (R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y Si (USA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徽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之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最後三百米衝刺強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九百米處時取得領先，三百米處時被超越，最後一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納哈爾塔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4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9"/>
              <w:gridCol w:w="811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灣畔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安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WN ON DA BAYO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Xavier Zi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a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ou Tortuga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Hamdan bin Moh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7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6"/>
        <w:gridCol w:w="1596"/>
        <w:gridCol w:w="191"/>
        <w:gridCol w:w="738"/>
        <w:gridCol w:w="551"/>
        <w:gridCol w:w="384"/>
        <w:gridCol w:w="237"/>
        <w:gridCol w:w="43"/>
        <w:gridCol w:w="474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42"/>
        <w:gridCol w:w="274"/>
        <w:gridCol w:w="43"/>
        <w:gridCol w:w="1424"/>
        <w:gridCol w:w="198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 Angie (USA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瞬即取得領先，一百一十米處時被超越，末段走勢仍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被超越，末段走勢依然理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灣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之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起加速，走勢持續強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ba Saudi Derb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Fla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五百米處起受催策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t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1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6"/>
              <w:gridCol w:w="1210"/>
              <w:gridCol w:w="809"/>
              <w:gridCol w:w="967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開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HT STAR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Petrel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9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2"/>
        <w:gridCol w:w="1621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80"/>
        <w:gridCol w:w="43"/>
        <w:gridCol w:w="1445"/>
        <w:gridCol w:w="20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nburgh Castle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跑過六百米後取得領先，三百米處時受催策，二百米處時被超越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Cou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Helm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汁冧酒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六百米處起略為改善位置，四百米處時逐步向前推進，三百米處時受催策並展開挑戰，二百米處時已獲機會盡展所長，可惜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beq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又與對手碰撞，有些搶口，追趕領放馬匹，千六米處時移出，三百米處時沿欄而上，並取得領先，末段衝刺仍可，但在終點前再無餘力，更被後勁更強的對手超越。賽後發現失去蹄鐵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to a Hundre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You Wait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即取得領先，六百米處時加速並建立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取得領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0"/>
              <w:gridCol w:w="809"/>
              <w:gridCol w:w="96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實在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WOR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fu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2,3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10"/>
        <w:gridCol w:w="192"/>
        <w:gridCol w:w="745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31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Ed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 Seeker (IRE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千六米處時退守至中間位置，四百米處時未能望空，三百米處時受催策下瞬即加速，並取得領先，三百米處時走勢稚嫩，其後外閃，二百米處時衝刺強勁，並建立優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比支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我號令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自六百米處起逐步向前推進，四百米處時已獲機會盡展所長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kfanc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領賽駒之後，四百米處起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闢新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放頭馬，二百米處時已獲機會盡展所長，最後一百米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3:00Z</dcterms:created>
  <dc:creator>MAN, Louisa Y H</dc:creator>
  <dc:description/>
  <cp:keywords/>
  <dc:language>en-US</dc:language>
  <cp:lastModifiedBy>MAN, Louisa Y H</cp:lastModifiedBy>
  <dcterms:modified xsi:type="dcterms:W3CDTF">2021-03-04T05:04:00Z</dcterms:modified>
  <cp:revision>4</cp:revision>
  <dc:subject/>
  <dc:title/>
</cp:coreProperties>
</file>