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3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3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傑貝哈特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891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三歲以上南半球出生馬及四歲以上北半球出生馬。配磅︰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無三歲南半球出生馬宣佈出賽，配磅將會調整為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2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016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9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3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1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1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16"/>
        <w:gridCol w:w="201"/>
        <w:gridCol w:w="259"/>
        <w:gridCol w:w="19"/>
        <w:gridCol w:w="187"/>
        <w:gridCol w:w="19"/>
        <w:gridCol w:w="82"/>
        <w:gridCol w:w="1509"/>
        <w:gridCol w:w="15"/>
        <w:gridCol w:w="177"/>
        <w:gridCol w:w="14"/>
        <w:gridCol w:w="731"/>
        <w:gridCol w:w="14"/>
        <w:gridCol w:w="541"/>
        <w:gridCol w:w="13"/>
        <w:gridCol w:w="374"/>
        <w:gridCol w:w="12"/>
        <w:gridCol w:w="225"/>
        <w:gridCol w:w="12"/>
        <w:gridCol w:w="31"/>
        <w:gridCol w:w="12"/>
        <w:gridCol w:w="466"/>
        <w:gridCol w:w="11"/>
        <w:gridCol w:w="223"/>
        <w:gridCol w:w="10"/>
        <w:gridCol w:w="33"/>
        <w:gridCol w:w="10"/>
        <w:gridCol w:w="33"/>
        <w:gridCol w:w="10"/>
        <w:gridCol w:w="8"/>
        <w:gridCol w:w="10"/>
        <w:gridCol w:w="15"/>
        <w:gridCol w:w="10"/>
        <w:gridCol w:w="33"/>
        <w:gridCol w:w="10"/>
        <w:gridCol w:w="395"/>
        <w:gridCol w:w="10"/>
        <w:gridCol w:w="33"/>
        <w:gridCol w:w="10"/>
        <w:gridCol w:w="33"/>
        <w:gridCol w:w="10"/>
        <w:gridCol w:w="33"/>
        <w:gridCol w:w="10"/>
        <w:gridCol w:w="17"/>
        <w:gridCol w:w="10"/>
        <w:gridCol w:w="6"/>
        <w:gridCol w:w="10"/>
        <w:gridCol w:w="33"/>
        <w:gridCol w:w="10"/>
        <w:gridCol w:w="33"/>
        <w:gridCol w:w="10"/>
        <w:gridCol w:w="72"/>
        <w:gridCol w:w="74"/>
        <w:gridCol w:w="205"/>
        <w:gridCol w:w="6"/>
        <w:gridCol w:w="65"/>
        <w:gridCol w:w="301"/>
        <w:gridCol w:w="8"/>
        <w:gridCol w:w="268"/>
        <w:gridCol w:w="8"/>
        <w:gridCol w:w="35"/>
        <w:gridCol w:w="8"/>
        <w:gridCol w:w="1428"/>
        <w:gridCol w:w="1989"/>
        <w:gridCol w:w="15"/>
      </w:tblGrid>
      <w:tr>
        <w:trPr/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2" w:type="dxa"/>
            <w:gridSpan w:val="48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2"/>
              <w:gridCol w:w="811"/>
              <w:gridCol w:w="970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星河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SUHAI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rocco Star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0" w:type="dxa"/>
            <w:gridSpan w:val="9"/>
            <w:tcBorders/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70"/>
              <w:gridCol w:w="839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8,759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9</w:t>
            </w:r>
          </w:p>
        </w:tc>
        <w:tc>
          <w:tcPr>
            <w:tcW w:w="2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Emp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Crusade (FR)</w:t>
            </w:r>
          </w:p>
        </w:tc>
        <w:tc>
          <w:tcPr>
            <w:tcW w:w="20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下取得領先，進入二百米處時已有明顯優勢，沒有受到對手的威脅，終點前已告收慢，輕鬆勝出。</w:t>
            </w:r>
          </w:p>
        </w:tc>
      </w:tr>
      <w:tr>
        <w:trPr/>
        <w:tc>
          <w:tcPr>
            <w:tcW w:w="3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20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四百米處時已受催策，三百米處時在外欄進佔第二位，最後一百一十米再無餘力，僅能維持季席。</w:t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20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居前，四百米處時追趕頭馬，進入二百米處時受催策下取得領先，但走規欠佳，終點前又被對手超越。</w:t>
            </w:r>
          </w:p>
        </w:tc>
      </w:tr>
      <w:tr>
        <w:trPr/>
        <w:tc>
          <w:tcPr>
            <w:tcW w:w="3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</w:tc>
        <w:tc>
          <w:tcPr>
            <w:tcW w:w="20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中間較後位置，居外欄，四百米處時受催策，但毫無反應，終點前已被收慢。</w:t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20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有些搶口，在跑道中央競跑，居啣接位置，四百米處時移出，三百米處時取得領先，受催策下加速力強，並建立優勢，最後一百一十米已奠定勝局，輕鬆大勝而回。</w:t>
            </w:r>
          </w:p>
        </w:tc>
      </w:tr>
      <w:tr>
        <w:trPr/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2" w:type="dxa"/>
            <w:gridSpan w:val="48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212"/>
              <w:gridCol w:w="812"/>
              <w:gridCol w:w="981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任君選擇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DU V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relle Rare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0" w:type="dxa"/>
            <w:gridSpan w:val="9"/>
            <w:tcBorders/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1,8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Hazz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祖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可能</w:t>
            </w:r>
          </w:p>
        </w:tc>
        <w:tc>
          <w:tcPr>
            <w:tcW w:w="20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追趕領放馬，四百米處時受催策，但瞬即失去第二位，三百米處時與對手嚴重擠碰而且未能望空，其後未能收復失地，瞬即潰敗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Tur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s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</w:tc>
        <w:tc>
          <w:tcPr>
            <w:tcW w:w="20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二百米處時受催策，瞬即被對手超越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仙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</w:tc>
        <w:tc>
          <w:tcPr>
            <w:tcW w:w="20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逐步向前推進，三百米處時取得領先，末段走勢仍勁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</w:tc>
        <w:tc>
          <w:tcPr>
            <w:tcW w:w="20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取得領先，三百米處時被超越，瞬即敗陣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</w:tc>
        <w:tc>
          <w:tcPr>
            <w:tcW w:w="20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取得領先，末段衝刺仍勁，僅在終點前被超越。</w:t>
            </w:r>
          </w:p>
        </w:tc>
      </w:tr>
      <w:tr>
        <w:trPr/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2" w:type="dxa"/>
            <w:gridSpan w:val="48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7"/>
              <w:gridCol w:w="802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爾瀚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齊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ERH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holas Bachalard (UA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Curatolo</w:t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nisland (IRE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Ahmed bin Rash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0" w:type="dxa"/>
            <w:gridSpan w:val="9"/>
            <w:tcBorders/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70"/>
              <w:gridCol w:w="839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2,464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2"/>
        <w:gridCol w:w="1610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6"/>
        <w:gridCol w:w="276"/>
        <w:gridCol w:w="43"/>
        <w:gridCol w:w="1432"/>
        <w:gridCol w:w="20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a In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Do Noth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ire Tower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領放，四百米處時被對手追上，並在三百米處起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偉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爾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得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俏郎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追趕領放馬，最後五十五米受催策下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慶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偉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爾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得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賣廣告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衝刺強勁，終點前取得勝利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梵利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H The Presiden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得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奇大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yslayer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傑貝哈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2"/>
              <w:gridCol w:w="812"/>
              <w:gridCol w:w="965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法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RT HOU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Crisford (UA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ssanz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bba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9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4,7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594"/>
        <w:gridCol w:w="191"/>
        <w:gridCol w:w="737"/>
        <w:gridCol w:w="551"/>
        <w:gridCol w:w="384"/>
        <w:gridCol w:w="237"/>
        <w:gridCol w:w="43"/>
        <w:gridCol w:w="473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7"/>
        <w:gridCol w:w="43"/>
        <w:gridCol w:w="1419"/>
        <w:gridCol w:w="198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e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法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garno (FR)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較為搶口，四百米處時加速力不及對手，最後二百米走勢尚佳，並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法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garno (FR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向前推進，並取得領先，進入二百米處時已受力策，但瞬即被頭馬被超越，最後二百米僅能維持同速，但已明顯拋離季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法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數度搶口，四百米處時加速力不及對手，三百米處時受催策下進佔第二位，最後二百米維持同速，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法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，但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3"/>
              <w:gridCol w:w="810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TIR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 Rashid Al Rayhi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nda Fros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2,5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35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慶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爾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得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賣廣告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已獲機會盡展所長，最後二百米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梵利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王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即取得領先，五百米處時受催策，末段衝刺強勁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六百米處，其後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動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縫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五百米處起發力，走勢強勁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2"/>
              <w:gridCol w:w="1207"/>
              <w:gridCol w:w="810"/>
              <w:gridCol w:w="970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外星接觸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理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CONT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Mu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nishing Grey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Rashid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8,6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8"/>
        <w:gridCol w:w="43"/>
        <w:gridCol w:w="1418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述鏢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林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盟達勝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競跑，千二米處時取得領先，六百米處時移向外欄，四百米處時受催策，三百米處時被追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傳城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但瞬即被對手追過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要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趾高氣揚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五百米處時進佔第二位，三百米處時受催策，但未能對頭馬構成威脅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萬勝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均在接近看台的跑道競跑，居前列，四百米處時受催策，三百米處時轉弱，在所屬的馬群之中僅跑尾二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已獲機會盡展所長，最後二百米衝刺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傑貝哈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8"/>
              <w:gridCol w:w="809"/>
              <w:gridCol w:w="969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光爵爺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漢培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GLITTER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Tudhop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Glitters (FR) (Homme de Lo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ff &amp; Sandra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9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9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104,06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4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9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位置，四百米處時受催策，三百米處時移至更外，最後二百米衝刺強勁，過終點時最為接近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四百米處時受催策，三百米處時仍落後頗多，最後二百米衝刺強勁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s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國元首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衝刺強勁，過終點時最為接近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自六百米處起逐步向前推進，三百米處時取得領先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法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衝刺強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18"/>
              <w:gridCol w:w="804"/>
              <w:gridCol w:w="968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劍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德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IUS TIBER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hmood Hussain (UAE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Bent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egsquaw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yed Hashish &amp; Mrs Hana Ref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4,5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08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24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梵利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王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於三百米衝刺甚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Racing Clu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y He Goes (IRE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五百米處，其後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偉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動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縫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全程都在後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afar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imi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五百米處，其後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201"/>
              <w:gridCol w:w="808"/>
              <w:gridCol w:w="965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奇大利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輝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QTARRE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 Rashid Al Rayhi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ndro Paiv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shaadin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7,7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2"/>
        <w:gridCol w:w="1609"/>
        <w:gridCol w:w="191"/>
        <w:gridCol w:w="743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34"/>
        <w:gridCol w:w="19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gins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cha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俏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大部分時間都在中間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n Wor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火教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 of Thunder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五百米處，其後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H The Presiden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得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奇大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yslayer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三百米處時衝刺強勁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傑貝哈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06"/>
              <w:gridCol w:w="812"/>
              <w:gridCol w:w="971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用海兵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MAR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UA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er Secret (USA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87,5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23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5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仙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，其後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Rufa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f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汗濕頗多，追趕放頭馬，跑至半程時進佔第二位，三百米處時受催策下取得領先，二百米處時被追過，終點前再無餘力，更失去前兩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Lion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受擠迫，留守中間位置，三百米處時受催策，最後二百米反應一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ra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brook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有些搶口，留居接近包尾，四百米處時受催策，三百米處時一度未能望空，二百米處時移出並進佔第二位，有些外閃，一百一十米處時走勢仍勁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Tur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afari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展開挑戰，但自五百米處起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6"/>
              <w:gridCol w:w="1219"/>
              <w:gridCol w:w="809"/>
              <w:gridCol w:w="964"/>
              <w:gridCol w:w="295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身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SR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INHOM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e O'Ne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seema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5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74,7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2"/>
        <w:gridCol w:w="1611"/>
        <w:gridCol w:w="191"/>
        <w:gridCol w:w="743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4"/>
        <w:gridCol w:w="19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慶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爾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得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賣廣告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gins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cha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但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俏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三百米處時衝刺頗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衝刺強勁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俏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五百米處時逐步向前推進，一百一十米處時取得領先，維持勁勢至終點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54:00Z</dcterms:created>
  <dc:creator>MAN, Louisa Y H</dc:creator>
  <dc:description/>
  <cp:keywords/>
  <dc:language>en-US</dc:language>
  <cp:lastModifiedBy>MAN, Louisa Y H</cp:lastModifiedBy>
  <dcterms:modified xsi:type="dcterms:W3CDTF">2021-03-04T05:07:00Z</dcterms:modified>
  <cp:revision>4</cp:revision>
  <dc:subject/>
  <dc:title/>
</cp:coreProperties>
</file>