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麥通第三輪挑戰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7854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39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2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14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06"/>
              <w:gridCol w:w="812"/>
              <w:gridCol w:w="971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幻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MIR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patri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7,9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2"/>
        <w:gridCol w:w="1621"/>
        <w:gridCol w:w="192"/>
        <w:gridCol w:w="750"/>
        <w:gridCol w:w="557"/>
        <w:gridCol w:w="389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2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滿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城會所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受催策，仍在外疊，三百米處時受催策下逐步向前推進，二百米處時加速力強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進佔第二位，末段僅能維持同速，最後一百一十米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追趕領放賽駒，六百米處時受催策，三百米處時未能威脅頭馬，二百米處時維持勁勢，在所屬的馬群中之第五名觸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前列，三百米處時取得領先，僅在終點前數步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五百米處時已獲機會盡展所長，三百米處起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17"/>
              <w:gridCol w:w="810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力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樂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N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ston Ffren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Music (USA) (Nure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Ghalita Almhei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2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安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貓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牟大利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三百米處起衝刺強勁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安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仁風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一千米處時取得領先，末段衝刺勁勢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時取得領先，維持勁勢至終點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縫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安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uste Fiscal (URU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前領賽駒，五百米處時已獲機會盡展所長，然而最後四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7"/>
              <w:gridCol w:w="802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假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OTHET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ut Etre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1,6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8"/>
        <w:gridCol w:w="20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t of Hormu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中間位置，四百米處時受催策，但衝刺乏力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末段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末段衝刺強勁，終點前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麥通第三輪挑戰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13"/>
              <w:gridCol w:w="810"/>
              <w:gridCol w:w="977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闢新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TRAIL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rnando J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saqueena (USA) (Mr. Prosp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dan Sultan Ali Alsa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5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06"/>
        <w:gridCol w:w="1592"/>
        <w:gridCol w:w="191"/>
        <w:gridCol w:w="736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08"/>
        <w:gridCol w:w="352"/>
        <w:gridCol w:w="43"/>
        <w:gridCol w:w="1418"/>
        <w:gridCol w:w="19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Argenti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Norm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萬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改善位置，並已獲機會盡展所長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if Cent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m (GB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許標記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八百米處，其後乏力墮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闢新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1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逐步向前推進，二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0"/>
              <w:gridCol w:w="1205"/>
              <w:gridCol w:w="809"/>
              <w:gridCol w:w="966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語如珠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P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Ash (USA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37,0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3"/>
        <w:gridCol w:w="43"/>
        <w:gridCol w:w="1441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ito Roj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Du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Anthony (USA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許標記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八百米處時已受催策，瞬即潰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uste Fiscal (URU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06"/>
              <w:gridCol w:w="810"/>
              <w:gridCol w:w="966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素丹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 ROSSO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 Ru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City (ARG) (City West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ur Bif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49,5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7"/>
        <w:gridCol w:w="1603"/>
        <w:gridCol w:w="191"/>
        <w:gridCol w:w="741"/>
        <w:gridCol w:w="553"/>
        <w:gridCol w:w="385"/>
        <w:gridCol w:w="237"/>
        <w:gridCol w:w="43"/>
        <w:gridCol w:w="487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82"/>
        <w:gridCol w:w="43"/>
        <w:gridCol w:w="1426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18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 To The T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立武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of Midw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攻為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祖灣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馬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金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ch View (USA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被超越，五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Approval (USA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已獲機會盡展所長，最後四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麥通第三輪挑戰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1"/>
              <w:gridCol w:w="1206"/>
              <w:gridCol w:w="809"/>
              <w:gridCol w:w="964"/>
              <w:gridCol w:w="295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動杜拜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ARIN DUBAI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 Duba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arina Fitz (ARG) (Fitzcarraldo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Hadd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36,0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0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82"/>
        <w:gridCol w:w="43"/>
        <w:gridCol w:w="1432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第三輪挑戰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Approval (USA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仁風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千米處時被超越，末段衝刺強勁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縫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逐步向前推進，末段衝刺強勁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3"/>
              <w:gridCol w:w="813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軍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UTE THE SOLDI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UA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Fire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43,5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9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末段走勢仍佳，可惜在最後五十五米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末段維持勁勢，輕鬆取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自四百米處起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uste Fiscal (URU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06"/>
              <w:gridCol w:w="810"/>
              <w:gridCol w:w="970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胸懷抱負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CRET AMBI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Secret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ir Ask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1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9-1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60,623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7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33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理想，但未能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時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前列位置，五百米處時已獲機會盡展所長，最後五十五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下取得領先，一百米處時被超越，但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加速並建立優勢，末段衝刺強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麥通第三輪挑戰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5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7"/>
              <w:gridCol w:w="810"/>
              <w:gridCol w:w="963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裁縫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LOR'S ROW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Zi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w Silk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sab Abdulqader Mohd Al Ra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12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1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6,807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4"/>
        <w:gridCol w:w="1620"/>
        <w:gridCol w:w="192"/>
        <w:gridCol w:w="750"/>
        <w:gridCol w:w="557"/>
        <w:gridCol w:w="389"/>
        <w:gridCol w:w="237"/>
        <w:gridCol w:w="43"/>
        <w:gridCol w:w="492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0"/>
        <w:gridCol w:w="201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縫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Ma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 Gold (USA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五百米處時受催策，並建立明顯優勢，末段維持強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縫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ll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峰山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末段衝刺強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縫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of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told Secret (GB)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六百米處時受催策，末段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Santiago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縫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末段衝刺仍勁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闢新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20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最後五十米力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40"/>
              <w:gridCol w:w="1189"/>
              <w:gridCol w:w="798"/>
              <w:gridCol w:w="943"/>
              <w:gridCol w:w="299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藏珍品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GREATCOLLECT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int Andd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ctus Cadillac (USA) (Cactus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ur Sekre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51,8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4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9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頌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，終點前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追趕領放賽駒，三百米處時取得領先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中間位置，五百米處時追趕領放賽駒，七十五米處時取得領先，終點前走勢依然強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甚佳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uste Fiscal (URU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未能望空，其後取得空位後衝刺強勁，過終點時最為接近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5:00Z</dcterms:created>
  <dc:creator>MAN, Louisa Y H</dc:creator>
  <dc:description/>
  <cp:keywords/>
  <dc:language>en-US</dc:language>
  <cp:lastModifiedBy>MAN, Louisa Y H</cp:lastModifiedBy>
  <dcterms:modified xsi:type="dcterms:W3CDTF">2021-03-04T05:09:00Z</dcterms:modified>
  <cp:revision>4</cp:revision>
  <dc:subject/>
  <dc:title/>
</cp:coreProperties>
</file>