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詩栢草地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6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4"/>
              <w:gridCol w:w="808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中揀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KHTIY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j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5,0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2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受催策下取得領先，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二百米處時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四百米處時已獲機會盡展所長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li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放頭馬匹，自五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賽駒，三百米處時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8"/>
              <w:gridCol w:w="805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指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V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Trail (USA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6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5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li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走勢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衝刺強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自四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曇花殿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weet Georg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4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6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下向領放賽駒施壓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reek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，二百米處時向前推進至第二位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跑至半程時向前推進至領放賽駒之後，三百米處時受催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8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鵬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PROMIS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olved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07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20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前受催策，三百米處時在左方競跑的馬群逐步向前推進，二百米處時受力策下試圖挑戰頭馬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ian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展開強勁挑戰，二百米處時受催策下略為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二百米處前受催策下取得領先，受推策下於接近終點前受對手強勁挑戰，力拼下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得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A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l Fun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9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1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頌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強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一百六十五米處時取得領先，走勢強勁，可惜僅在終點前被對手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yslayer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逐步向前推進，二百米處時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3"/>
              <w:gridCol w:w="808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大發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FAAW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aheen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9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8"/>
        <w:gridCol w:w="192"/>
        <w:gridCol w:w="744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七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勵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走勢強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01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得回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RAFF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View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grim's Treasu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尾隨領放馬匹，但自五百米處起只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乾坤袋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但瞬即收復前失，取得領先，一百六十五米處時被超越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li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三百米處時已獲機會盡展所長，最後一百一十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走勢不俗，自四百米處時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駕長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RUS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eli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1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u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lon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三百米處時逐步向前推進，並取得領先，末段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逐步追前，三百米處時受催策下取得領先，最後二百米被超越，但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趨近四百米處時追趕領先馬匹，其後受催策下走勢尚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居接近包尾位置，四百米處前被受催策，並略為向前推進，二百米處前進佔第三位，最後一百一十米逐漸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三百米處時受催策下向前推進，趨近二百米處時在馬群之間展開挑戰，最後一百二十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6"/>
              <w:gridCol w:w="806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慎思細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AM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o Pai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Seductress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7,3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3"/>
        <w:gridCol w:w="20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先馬匹，三百米處時已獲機會盡展所長，最後一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二百米處前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21"/>
              <w:gridCol w:w="805"/>
              <w:gridCol w:w="961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E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and Su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3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乾坤袋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二百米處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sal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kezz (USA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已獲機會盡展所長，二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大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前被超越，最後一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聲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福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fud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被超越，但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聲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ter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賽駒，五百米處時取得領先，末段衝刺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5"/>
              <w:gridCol w:w="808"/>
              <w:gridCol w:w="966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冕堂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樂時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ERFECT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ston Ffre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Fun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ed bin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冕堂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親相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Respect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領放馬施壓，四百米處時迫近領放賽駒，瞬即交出凌厲後勁，更逐漸建立優勢，二百米處時已奠定勝局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niya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但跑至半程時被對手追過，四百米處前又再度取得領先，受催策下於四百米處再被對手超越，其後再無餘力並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冕堂皇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守前領賽駒之後，三百米處時受催策下外閃，二百米處時走勢仍佳，但從未展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前受催策並擴大領先優勢，趨近二百米處時優勢略減，二百米處時被超越，最後一百一十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尾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7"/>
              <w:gridCol w:w="807"/>
              <w:gridCol w:w="967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厲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AL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assum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6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5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其後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先賽駒，二百米處時略為取得領先，但自一百六十五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一百一十米處時被追過，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yslaye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3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8"/>
              <w:gridCol w:w="813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5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28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擠碰，留居接近包尾，四百米處時逐步向前推進，三百米處時受催策下移出，一百一十米處時進佔第二位，趨近終點前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疊，居包尾，四百米處時馬群合而為一，並逐步移出，三百米處起轉弱，最後一百一十米已潰不成軍，騎師也將其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起走勢頗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11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快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高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KLAM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wan S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&amp;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82"/>
        <w:gridCol w:w="191"/>
        <w:gridCol w:w="730"/>
        <w:gridCol w:w="548"/>
        <w:gridCol w:w="381"/>
        <w:gridCol w:w="236"/>
        <w:gridCol w:w="43"/>
        <w:gridCol w:w="470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8"/>
        <w:gridCol w:w="19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F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At Dawn (IRE)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外欄的啣接位置，四百米處前受催策，約在二百米處時受催策下逐步向前推進，瞬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dic Empire (IRE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濕頗為嚴重，一放到底，四百米處時面對對手強勁挑戰，三百米處時受催策，二百米處時走勢仍佳，終點前略為外閃，但仍足夠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跑過四百米後進佔第二位，三百米處時受催策下取得領先，略為外閃，二百米處時被追上，最後一百一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汗頗多，居包尾，四百米處時已被馬群拋離，最後二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三百米處起衝刺頗佳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6:00Z</dcterms:created>
  <dc:creator>MAN, Louisa Y H</dc:creator>
  <dc:description/>
  <cp:keywords/>
  <dc:language>en-US</dc:language>
  <cp:lastModifiedBy>MAN, Louisa Y H</cp:lastModifiedBy>
  <dcterms:modified xsi:type="dcterms:W3CDTF">2021-03-04T05:10:00Z</dcterms:modified>
  <cp:revision>4</cp:revision>
  <dc:subject/>
  <dc:title/>
</cp:coreProperties>
</file>