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巴斯塔基亞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○○米 泥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三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00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Patriota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國為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ffectif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difa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遨達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Group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熱組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Dub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麗迪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o Pai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pard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ehaa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人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ado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p Sp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神穿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ight'spercome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茲畢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t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族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na Danekil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麗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one Ch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文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yefa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杜拜黃金之都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一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三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35     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uniq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烈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武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Cactu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朱仙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t Ol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耀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one Ch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文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ton Stre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禾噸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lliant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眼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99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35"/>
        <w:gridCol w:w="850"/>
        <w:gridCol w:w="3415"/>
      </w:tblGrid>
      <w:tr>
        <w:trPr/>
        <w:tc>
          <w:tcPr>
            <w:tcW w:w="1488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北風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泥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三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10     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raam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靈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oradi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居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havioral Bia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拘小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SR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ch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vas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jaza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家立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 Rac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域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Cast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斯楚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one Chav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文澤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Effo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表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ortant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asp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旋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mier St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越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aghai Cit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大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pper Class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9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納哈爾塔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泥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三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45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own By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風成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ey Jo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路仁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do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Doc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醫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Ic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地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Go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瞬間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-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be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kh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過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Sand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夜沙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 Americ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美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sis Cha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洲迷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mood Huss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mp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orno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球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caferro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空之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wn On Da Bayou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灣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avier Z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安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Star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開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實在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傑貝哈特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三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20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uh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星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du V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任君選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erh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爾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t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法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ti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Cont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外星接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li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us Tibe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mood Huss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qtarre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奇大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o Pai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Mar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用海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ho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57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35"/>
        <w:gridCol w:w="1134"/>
        <w:gridCol w:w="3131"/>
      </w:tblGrid>
      <w:tr>
        <w:trPr/>
        <w:tc>
          <w:tcPr>
            <w:tcW w:w="15026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麥通第三輪挑戰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泥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三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55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Mir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幻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n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假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Trail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闢新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p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語如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Ross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素丹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tarin Dubai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動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ute The Soldi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軍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Ambi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胸懷抱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lor's Row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裁縫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avier Zi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安利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greatcollect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藏珍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57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詩栢草地短途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三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3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khtiya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中揀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a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指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eting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曇花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Of Promi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ah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得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afaaw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大發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araff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得回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rus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駕長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am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慎思細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o Pai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ee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Perfect C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冕堂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al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厲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後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klam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快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6:00Z</dcterms:created>
  <dc:creator>MAN, Louisa Y H</dc:creator>
  <dc:description/>
  <cp:keywords/>
  <dc:language>en-US</dc:language>
  <cp:lastModifiedBy>MAN, Louisa Y H</cp:lastModifiedBy>
  <dcterms:modified xsi:type="dcterms:W3CDTF">2021-03-04T10:27:00Z</dcterms:modified>
  <cp:revision>4</cp:revision>
  <dc:subject/>
  <dc:title/>
</cp:coreProperties>
</file>