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多芬一哩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606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81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7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25"/>
              <w:gridCol w:w="1206"/>
              <w:gridCol w:w="804"/>
              <w:gridCol w:w="952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使威儀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ASSADORI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Qual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ctfully (IRE) (Discreet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珍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3,7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600"/>
        <w:gridCol w:w="191"/>
        <w:gridCol w:w="743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09"/>
        <w:gridCol w:w="275"/>
        <w:gridCol w:w="43"/>
        <w:gridCol w:w="1428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前列位置，進入二百米處時取得領先，但瞬即被超越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尚佳，略為斜跑，跑過二百米後在跑道左方競跑，四百米處時已獲機會盡展所長，二百米處起受催策下逐漸轉弱，在所屬的馬群中以第十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報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走外疊，二百米處時受催策並取得領先，儘管略為斜跑，但走勢仍勁，僅在終點前數步被追過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My Bo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gnac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但瞬即被騎師收慢，賽後被發現不良於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二百米處起受催策，衝刺尚可，但在最後一百米已盡所能，接近終點前更追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0"/>
              <w:gridCol w:w="1209"/>
              <w:gridCol w:w="809"/>
              <w:gridCol w:w="958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鋒靈感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格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ANT GARD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stavo Delgado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nal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Afleet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lfenstein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9,0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4"/>
        <w:gridCol w:w="192"/>
        <w:gridCol w:w="749"/>
        <w:gridCol w:w="556"/>
        <w:gridCol w:w="388"/>
        <w:gridCol w:w="237"/>
        <w:gridCol w:w="43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201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拉荷馬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明頓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Quinonez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d Sen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Mos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(USA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第五疊，終點前衝刺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灣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 Rey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靈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Tig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h Title (USA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轉彎時走第二疊，直路上與對手奮戰到底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iming Crown Rapid Transi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 Reye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靈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Class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 At Roses (USA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留守內欄有利位置，轉彎處起發力，終點前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W. Hoop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 Rey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orm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a Jed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靈感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末段衝刺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fstream Park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靈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ormer (USA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疊，五百米處起發力，衝刺強勁，僅僅後追不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多芬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4"/>
              <w:gridCol w:w="1213"/>
              <w:gridCol w:w="807"/>
              <w:gridCol w:w="964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風成長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樂時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WN BY WI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ston Ffren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ours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1,5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0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l Instin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，二百米處時移出，末段衝刺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衝刺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安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自六百米處起逐步向前推進，一百米處時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度得宜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全程都在後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但自四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2"/>
              <w:gridCol w:w="806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隊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DO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Fact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ana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sher Mohd Al Maktoum / Faiuz Al Turkm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2,7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勇者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六百米處時取得領先，四百米處時被超越，三百米處時又再度取得領先，末段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乏力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許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員決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千米處時被超越，五百米處時又再度取得領先，三百米處時又被對手追過，最後一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乏力墮退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但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多芬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5"/>
              <w:gridCol w:w="1214"/>
              <w:gridCol w:w="812"/>
              <w:gridCol w:w="968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上瓊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U DU V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lous Cat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52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4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1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Pharoa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u du V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hinko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hin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ji Koku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Chequ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馬匹之後，八百米處時受催策，自四百米處起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藏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奏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龍馬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自五百米處起已受催策，可惜馬匹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wasu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樹虔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典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 Flug (JPN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時受催策，然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Tr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Ko (JPN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逐步向前推進，末段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02"/>
              <w:gridCol w:w="810"/>
              <w:gridCol w:w="983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幻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patri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0"/>
        <w:gridCol w:w="192"/>
        <w:gridCol w:w="749"/>
        <w:gridCol w:w="557"/>
        <w:gridCol w:w="389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1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進佔第二位，末段僅能維持同速，最後一百一十米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追趕領放賽駒，六百米處時受催策，三百米處時未能威脅頭馬，二百米處時維持勁勢，在所屬的馬群中之第五名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前列，三百米處時取得領先，僅在終點前數步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五百米處時已獲機會盡展所長，三百米處起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丹駒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多芬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10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瞬間致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智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GO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Hitch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Rosi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le Br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9,5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04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2"/>
        <w:gridCol w:w="19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ver E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法好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包尾，四百米處時衝刺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頭棒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Appeal (IRE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百米處時衝刺強勁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逐步向前推進，三百米處時取得領先，末段持續交出強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七百米處起向前推進，四百米處時走勢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獲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810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夜沙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SAND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's Midnight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1,0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取得領先，末段持續交出凌厲追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34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bon Resolu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g Creek Hust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末段僅能維持同速，過終點後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gden Phoenix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Oop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of G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Town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斐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眼托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imb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mont Road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從未收復失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逐步向前推進，三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1"/>
              <w:gridCol w:w="809"/>
              <w:gridCol w:w="962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約法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SIMON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omin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 Cora Tee (USA) (Lil E T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dam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9,4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7"/>
        <w:gridCol w:w="1622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55"/>
        <w:gridCol w:w="201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李活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泰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bab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r Pow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fold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前領馬匹之後，居內欄，其後逐步移出，然而受催策下毫無走勢，末段已被收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urb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茂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it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t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約法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位置，但頭馬實力太強，終點前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oritiz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Mov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ally Owned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前領位置，有些搶口，其後留守第二位，直路早段已受力策，末段乏力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7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泰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eedeepinsn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約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eed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轉彎時仍在第二疊，末段衝刺仍可，取得亞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泰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d Mou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約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Pass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馬群之中，走外欄，轉彎時走第四疊，直路上於第三疊展開衝刺，終點前追入一席無甚威脅的第二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多芬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20"/>
              <w:gridCol w:w="1205"/>
              <w:gridCol w:w="809"/>
              <w:gridCol w:w="972"/>
              <w:gridCol w:w="301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光乍現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AIN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hange Rat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ngs Count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uch 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7,2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6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洲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四百米處時已獲機會盡展所長，二百米處時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堅持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光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re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主動跑法，跟前，四百米處時取得領先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8"/>
              <w:gridCol w:w="811"/>
              <w:gridCol w:w="965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素丹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ROSS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 Ru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City (ARG) (City West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ur Bif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53,7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604"/>
        <w:gridCol w:w="191"/>
        <w:gridCol w:w="741"/>
        <w:gridCol w:w="553"/>
        <w:gridCol w:w="386"/>
        <w:gridCol w:w="237"/>
        <w:gridCol w:w="43"/>
        <w:gridCol w:w="48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82"/>
        <w:gridCol w:w="43"/>
        <w:gridCol w:w="1427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金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ch View (USA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被超越，五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Approval (USA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已獲機會盡展所長，最後四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丹駒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匹，自四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07"/>
              <w:gridCol w:w="810"/>
              <w:gridCol w:w="968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胸懷抱負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AMBI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Secret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ir Ask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0-1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1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8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51,887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7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7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33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時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前列位置，五百米處時已獲機會盡展所長，最後五十五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下取得領先，一百米處時被超越，但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加速並建立優勢，末段衝刺強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丹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構成威脅，但自五百米處起走勢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多芬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19"/>
              <w:gridCol w:w="808"/>
              <w:gridCol w:w="962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PPER SINCLAI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Asmussen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Zip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Addiction (USA) (Yes It's Tru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oom Racing Stable, LLC (Jeffrey Bloo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7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30,7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20"/>
        <w:gridCol w:w="192"/>
        <w:gridCol w:w="750"/>
        <w:gridCol w:w="557"/>
        <w:gridCol w:w="389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1"/>
        <w:gridCol w:w="201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88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ular Ge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. Misunderst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umas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入直路時走第六疊，末段衝刺普通，僅略為追前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百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r (BRZ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轉入直路時走第四疊，直路上展開衝刺，雖然略為追前，但未能構成威脅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,9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mour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You Loo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騎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走第二疊，六百米處時受催策下逐步加速，轉彎時己追近領放馬匹，然而實力不及對手，僅能跑入位置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一哩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imb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ormer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於走第二疊並試圖收復失地，五百米處起受力策，直路上走第五疊，走勢尚可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s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stforlife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最快，緊咬步速，直路上走第三疊，末段沒有受到對手的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09"/>
              <w:gridCol w:w="812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之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Z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xb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de Shoe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kk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4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8"/>
        <w:gridCol w:w="1617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7"/>
        <w:gridCol w:w="43"/>
        <w:gridCol w:w="1438"/>
        <w:gridCol w:w="201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阿迪哥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布索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uslav (R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yka (RUS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阿迪哥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布索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zen (R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y Si (USA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徽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最後三百米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九百米處時取得領先，三百米處時被超越，最後一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三百米處時衝刺甚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7"/>
              <w:gridCol w:w="811"/>
              <w:gridCol w:w="970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巿區地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塔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IC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ud Saad Alkahtani (K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ura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8,9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四百米處起受催策，二百米處時一度領先，但瞬即被超越，最後一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後列，於約四百米處時持續未能望空，二百米處前得以望空後即逐步追前，其後移出，最後一百米進佔第二位，走勢仍勁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已受力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在跑道左方競跑，四百米處起略為向前推進，二百米處時受催策下試圖沿欄展開挑戰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c 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匹，四百米處起逐步追前並取得領先，二百米處時受力策，僅在最後七十五米被後勁更強對手追過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7:00Z</dcterms:created>
  <dc:creator>MAN, Louisa Y H</dc:creator>
  <dc:description/>
  <cp:keywords/>
  <dc:language>en-US</dc:language>
  <cp:lastModifiedBy>MAN, Louisa Y H</cp:lastModifiedBy>
  <dcterms:modified xsi:type="dcterms:W3CDTF">2021-03-25T05:03:00Z</dcterms:modified>
  <cp:revision>4</cp:revision>
  <dc:subject/>
  <dc:title/>
</cp:coreProperties>
</file>