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3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3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杜拜金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南半球出生馬及四歲以上北半球出生馬。配磅︰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18</w:t>
            </w:r>
            <w:r>
              <w:rPr>
                <w:rFonts w:ascii="Arial" w:hAnsi="Arial" w:cs="Arial"/>
                <w:color w:val="000000"/>
                <w:sz w:val="16"/>
              </w:rPr>
              <w:t>磅；四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四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；五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如無三歲南半球出生馬宣佈出賽，配磅將會調整為四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五歲以上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816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373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63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1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0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6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1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03"/>
              <w:gridCol w:w="1225"/>
              <w:gridCol w:w="808"/>
              <w:gridCol w:w="975"/>
              <w:gridCol w:w="297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應聲而出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WAY HE GO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Cosgrav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land Babe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Saeed Sulai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5,1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10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6"/>
        <w:gridCol w:w="43"/>
        <w:gridCol w:w="1430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加恩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nto (IRE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最後，自六百米處起在跑道中央逐步收復失地，四百米處時進佔第二位，其後移出，受催策下瞬即取得領先，最後一百米已奠定勝局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西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chen Glen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al His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igator (IRE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逐步向前推進，受催策下於二百米處時一度進佔第四位，最後一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Racing Club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展開挑戰，但自四百米處起走勢尚佳，過終點時最為接近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星光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自三百米處起衝刺強勁，過終點時最為接近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星光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自五百米處起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05"/>
              <w:gridCol w:w="1216"/>
              <w:gridCol w:w="809"/>
              <w:gridCol w:w="978"/>
              <w:gridCol w:w="297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攻巔峰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 THE TOP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al Stripes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licitas One (ARG) (Bernste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R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94,3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0"/>
        <w:gridCol w:w="191"/>
        <w:gridCol w:w="743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7"/>
        <w:gridCol w:w="43"/>
        <w:gridCol w:w="1429"/>
        <w:gridCol w:w="19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the Top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波飛駒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五百米處，加速力不及對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高斯基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hamed Yousuf Naghi Motor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Lio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the Top (ARG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受催策，最後一百米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m Turf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我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航闢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rates Knight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，其後乏力轉弱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206"/>
              <w:gridCol w:w="812"/>
              <w:gridCol w:w="971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球熱度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AL HE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UA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skutani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4,3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2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47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Graffiti (FR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四百米處，其後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起受催策，最後一百米走勢仍勁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Mak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Taskmaster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匹，三百米處時取得領先，末段越走越勁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三百米處起衝刺強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星光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匹，三百米處時衝刺強勁，力拼下僅敗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1"/>
              <w:gridCol w:w="810"/>
              <w:gridCol w:w="971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湄公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KO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p's Biscuit (GB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d bin Mishre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40,0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6"/>
        <w:gridCol w:w="1612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22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天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斗大熊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，但自三百米處起走勢頗佳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Turf H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東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湄公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五百米處時受催策，末段衝刺強勁，但未能追過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擊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較為搶口，六百米處時已受力策，四百米處時仍受推策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屆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自四百米處起已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ea Turf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s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08"/>
              <w:gridCol w:w="812"/>
              <w:gridCol w:w="963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翠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健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VERD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mon Drop Ki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rto Marmay (IRE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n Ronald J Arcu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9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91,9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4"/>
        <w:gridCol w:w="1625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分儀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逐步向前推進，二百米處時一度進佔第三位，終點前走勢尚可，但未能構成太有力的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e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anab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翠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前沿欄受催策，與對手爭取第二位，然而末段未能威脅頭馬，衝刺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It R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To Be Al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翠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頗佳，跑過六百米後取得領先，六百米處起受催策，四百米處時被超越，最後二百米失去第二位，終點前已告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of Dean (GB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一千米處時進佔第三位，四百米處時受催策，但加速力不及對手，二百米處時更退守至包尾，其後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ea Turf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s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自四百米處起向前推進，二百米處時受催策，終點前沿欄衝刺頗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7"/>
              <w:gridCol w:w="1205"/>
              <w:gridCol w:w="811"/>
              <w:gridCol w:w="971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用海兵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MAR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UA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ner Secret (USA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87,5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2"/>
        <w:gridCol w:w="192"/>
        <w:gridCol w:w="752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4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Rufa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f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汗濕頗多，追趕放頭馬，跑至半程時進佔第二位，三百米處時受催策下取得領先，二百米處時被追過，終點前再無餘力，更失去前兩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Lion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受擠迫，留守中間位置，三百米處時受催策，最後二百米反應一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araa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brook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有些搶口，留居接近包尾，四百米處時受催策，三百米處時一度未能望空，二百米處時移出並進佔第二位，有些外閃，一百一十米處時走勢仍勁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eel Tur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展開挑戰，但自五百米處起衝刺仍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展開挑戰，但自四百米處起走勢尚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0"/>
              <w:gridCol w:w="810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垂簾顧問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ADVISO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b Ros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10,6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6"/>
        <w:gridCol w:w="1614"/>
        <w:gridCol w:w="192"/>
        <w:gridCol w:w="745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4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天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斗大熊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逐步追前，三百米處時受催策下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天涯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賽駒，三百米處時取得領先，末段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頭位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下逐步向前推進，二百米處時走勢仍佳，最後一百米進佔第二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仁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Quee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quator Tass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aprio (GER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採取較主動跑法，落後領放馬匹約八個馬位，居第三位，八百米處時受催策，四百米處時逐步追前，其後取得領先，然而進入二百米處時被對手追上，終點前乏力墮退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ea Turf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s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受催策，最後二百米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9"/>
              <w:gridCol w:w="811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教團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ISH MISSI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Miss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monar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LLC &amp; 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253,7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14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24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在外疊逐步追近領放賽駒，二百米處起乏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趨近二百米處時迫近領放賽駒，二百米處時移出並受催策下取得領先，維持走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5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並追近領放馬匹，三百米處時取得領先，末段略為斜跑，但走勢仍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力策，但與對手碰撞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ea Turf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s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逐步向前推進，四百米處時仍受力策，最後二百米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0"/>
              <w:gridCol w:w="808"/>
              <w:gridCol w:w="982"/>
              <w:gridCol w:w="298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爆發沖天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LCANIC SK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rt Skirt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6,6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4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轉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aati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前領賽駒同步出閘，居啣接位置，六百米處起逐步追前，四百米處時取得領先，三百米處時略為外閃，二百米處時被對手追上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蘆薈神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afy (USA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跑過四百米後移至外欄競跑，八百米處起受催策，六百米處起轉弱，四百米處時外閃，在所屬的馬群跑包尾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Racing Club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二千米處時被追過，其後居前列位置，七百米處時受催策下又再度取得領先，三百米處時被超越，但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星光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賽駒，七百米處時取得領先，走勢強勁，末段力拒對手的挑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199"/>
              <w:gridCol w:w="808"/>
              <w:gridCol w:w="974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裡寶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晴欣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DERB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f Rohne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le Miche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fee (GER) (Dai Ji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Dusseldorf Fight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0,7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6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4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羅迪阿里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1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裡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Shanak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ending (ITY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六百米處時受催策，二百米處時走勢仍佳，最後一百米已奠定勝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斯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4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鬍鬚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levard (IRE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八百米處起受催策，六百米處時仍受力策，自四百米處起走勢尚可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馬會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7,4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裡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i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翠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施壓時受催策，二百米處時一度被超越，最後五十米又回氣再上，終點前再度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仁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Quee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quator Tass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aprio (GER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外欄中間位置，四百米處時已受力策，但馬匹毫無反應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emo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裡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tar River (FR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9"/>
              <w:gridCol w:w="805"/>
              <w:gridCol w:w="960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觀主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亮齡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BJECTIV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Fann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ckoning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50,6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6"/>
        <w:gridCol w:w="1606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5"/>
        <w:gridCol w:w="43"/>
        <w:gridCol w:w="1444"/>
        <w:gridCol w:w="199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領放，大部分時間均有明顯優勢，跑至半程時優勢更大，於六百米處時被對手追上，一度奮力爭先，終點前再無餘力，更失去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但被對手超越，瞬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特藝術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正常步速領放，四百米處時已有明顯優勢，二百米處時維持走勢，末段衝刺良佳，從未受到考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Ch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但被對手追上，自三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6,09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thasigreen (FR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五百米處起發力，雖然自四百米處起持續外閃，末段走勢仍勁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38:00Z</dcterms:created>
  <dc:creator>MAN, Louisa Y H</dc:creator>
  <dc:description/>
  <cp:keywords/>
  <dc:language>en-US</dc:language>
  <cp:lastModifiedBy>MAN, Louisa Y H</cp:lastModifiedBy>
  <dcterms:modified xsi:type="dcterms:W3CDTF">2021-03-25T05:00:00Z</dcterms:modified>
  <cp:revision>4</cp:revision>
  <dc:subject/>
  <dc:title/>
</cp:coreProperties>
</file>