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喬斯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75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9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17"/>
        <w:gridCol w:w="200"/>
        <w:gridCol w:w="262"/>
        <w:gridCol w:w="19"/>
        <w:gridCol w:w="188"/>
        <w:gridCol w:w="18"/>
        <w:gridCol w:w="80"/>
        <w:gridCol w:w="1512"/>
        <w:gridCol w:w="13"/>
        <w:gridCol w:w="2"/>
        <w:gridCol w:w="177"/>
        <w:gridCol w:w="14"/>
        <w:gridCol w:w="3"/>
        <w:gridCol w:w="728"/>
        <w:gridCol w:w="16"/>
        <w:gridCol w:w="6"/>
        <w:gridCol w:w="533"/>
        <w:gridCol w:w="13"/>
        <w:gridCol w:w="10"/>
        <w:gridCol w:w="364"/>
        <w:gridCol w:w="12"/>
        <w:gridCol w:w="13"/>
        <w:gridCol w:w="212"/>
        <w:gridCol w:w="12"/>
        <w:gridCol w:w="14"/>
        <w:gridCol w:w="17"/>
        <w:gridCol w:w="12"/>
        <w:gridCol w:w="14"/>
        <w:gridCol w:w="452"/>
        <w:gridCol w:w="9"/>
        <w:gridCol w:w="20"/>
        <w:gridCol w:w="205"/>
        <w:gridCol w:w="9"/>
        <w:gridCol w:w="25"/>
        <w:gridCol w:w="9"/>
        <w:gridCol w:w="9"/>
        <w:gridCol w:w="25"/>
        <w:gridCol w:w="9"/>
        <w:gridCol w:w="9"/>
        <w:gridCol w:w="9"/>
        <w:gridCol w:w="9"/>
        <w:gridCol w:w="7"/>
        <w:gridCol w:w="9"/>
        <w:gridCol w:w="9"/>
        <w:gridCol w:w="25"/>
        <w:gridCol w:w="9"/>
        <w:gridCol w:w="9"/>
        <w:gridCol w:w="25"/>
        <w:gridCol w:w="371"/>
        <w:gridCol w:w="9"/>
        <w:gridCol w:w="26"/>
        <w:gridCol w:w="8"/>
        <w:gridCol w:w="9"/>
        <w:gridCol w:w="26"/>
        <w:gridCol w:w="8"/>
        <w:gridCol w:w="9"/>
        <w:gridCol w:w="26"/>
        <w:gridCol w:w="8"/>
        <w:gridCol w:w="9"/>
        <w:gridCol w:w="18"/>
        <w:gridCol w:w="8"/>
        <w:gridCol w:w="2"/>
        <w:gridCol w:w="6"/>
        <w:gridCol w:w="9"/>
        <w:gridCol w:w="10"/>
        <w:gridCol w:w="16"/>
        <w:gridCol w:w="8"/>
        <w:gridCol w:w="9"/>
        <w:gridCol w:w="26"/>
        <w:gridCol w:w="8"/>
        <w:gridCol w:w="9"/>
        <w:gridCol w:w="26"/>
        <w:gridCol w:w="47"/>
        <w:gridCol w:w="35"/>
        <w:gridCol w:w="39"/>
        <w:gridCol w:w="208"/>
        <w:gridCol w:w="31"/>
        <w:gridCol w:w="39"/>
        <w:gridCol w:w="271"/>
        <w:gridCol w:w="31"/>
        <w:gridCol w:w="31"/>
        <w:gridCol w:w="216"/>
        <w:gridCol w:w="29"/>
        <w:gridCol w:w="14"/>
        <w:gridCol w:w="16"/>
        <w:gridCol w:w="13"/>
        <w:gridCol w:w="30"/>
        <w:gridCol w:w="1380"/>
        <w:gridCol w:w="17"/>
        <w:gridCol w:w="13"/>
        <w:gridCol w:w="1977"/>
        <w:gridCol w:w="16"/>
      </w:tblGrid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69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2"/>
              <w:gridCol w:w="807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5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69,27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</w:tc>
        <w:tc>
          <w:tcPr>
            <w:tcW w:w="20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領賽駒同步起步，居啣接位置，四百米處起向前推進，但末段持續未能望空，最後二百米走勢尚可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20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稍慢，留守接近包尾，二百米處時逐步追前，走勢頗佳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20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大幅度的移出並發力追趕對手，受催策下於一百米處時進佔第二位，末段維持勁勢，可惜力拼下拼敗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</w:tc>
        <w:tc>
          <w:tcPr>
            <w:tcW w:w="20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20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五百米處時取得領先，末段衝刺強勁。</w:t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69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0"/>
              <w:gridCol w:w="1206"/>
              <w:gridCol w:w="806"/>
              <w:gridCol w:w="958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氣少爺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秉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VAGANT KI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dan Walsh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ss the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Extravagant (USA) (With Distin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RS, Inc (David A Ro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5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3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4-16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6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5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12,858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ight (USA)</w:t>
            </w:r>
          </w:p>
        </w:tc>
        <w:tc>
          <w:tcPr>
            <w:tcW w:w="20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放馬，轉入直路時走第三疊，直路上奮力追趕，但實力不及頭馬，僅得亞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 Your Whi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USA)</w:t>
            </w:r>
          </w:p>
        </w:tc>
        <w:tc>
          <w:tcPr>
            <w:tcW w:w="20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轉彎時居第四位，三百米處時走第五疊，二百米處時居第六位，末段衝刺尚可，但加速力不及對手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itical Way (USA)</w:t>
            </w:r>
          </w:p>
        </w:tc>
        <w:tc>
          <w:tcPr>
            <w:tcW w:w="20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與對手有些碰撞，走第三疊，在騎師耐心的發揮下，末段越追越勁，可惜姍姍來遲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6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jun Broth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Verve (USA)</w:t>
            </w:r>
          </w:p>
        </w:tc>
        <w:tc>
          <w:tcPr>
            <w:tcW w:w="20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失蹄而居後，但瞬即收復失地，走勢強勁，直路早段一度透出，僅在終點前被對手追過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P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6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West (USA)</w:t>
            </w:r>
          </w:p>
        </w:tc>
        <w:tc>
          <w:tcPr>
            <w:tcW w:w="20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轉彎時走第三疊，約在三百米處起在第四疊展開衝刺，取得亞軍。</w:t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69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5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5,76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1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跑道競跑，留守中間位置，三百米處時逐步向前推進，二百米處時取得領先，瞬即建立優勢，輕鬆勝出。</w:t>
            </w:r>
          </w:p>
        </w:tc>
      </w:tr>
      <w:tr>
        <w:trPr/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19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但未能加速，最後二百米轉弱。</w:t>
            </w:r>
          </w:p>
        </w:tc>
      </w:tr>
      <w:tr>
        <w:trPr/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與對手碰撞，二百米處時移出，末段再無餘力。</w:t>
            </w:r>
          </w:p>
        </w:tc>
      </w:tr>
      <w:tr>
        <w:trPr/>
        <w:tc>
          <w:tcPr>
            <w:tcW w:w="3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19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左方競跑，早段有些搶口，留守前列位置，四百米處起逐步追前，其後受催策，二百米處時已獲機會盡展所長，最後一百米再無餘力。</w:t>
            </w:r>
          </w:p>
        </w:tc>
      </w:tr>
      <w:tr>
        <w:trPr/>
        <w:tc>
          <w:tcPr>
            <w:tcW w:w="3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二百米後移出，居接近包尾，四百米處時逐步追前至啣接位置，二百米處時受催策下略為追前，最後一百米衝刺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喬斯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10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鵬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PROMIS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lved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9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3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前受催策，三百米處時在左方競跑的馬群逐步向前推進，二百米處時受力策下試圖挑戰頭馬，終點前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ian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展開強勁挑戰，二百米處時受催策下略為取得領先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二百米處前受催策下取得領先，受推策下於接近終點前受對手強勁挑戰，力拼下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9"/>
              <w:gridCol w:w="812"/>
              <w:gridCol w:w="97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斯吉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G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r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Van Cutsem, J Bethell &amp; Mrs S Bet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改善位置，二百米處時展開挑戰，瞬即取得領先，末段力拒對手來犯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左方競跑，早段居包尾，四百米處起略為向前推進，二百米處時受催策下進佔第三位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主動跑法，居前，四百米處時受催策，但自二百米處起逐步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已受力策，二百米處時移出，衝刺頗佳，但從未對三甲馬匹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前領賽駒同步出閘，居啣接位置，四百米處起受催策，二百米處時仍受力策，接近終點時走勢仍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3"/>
              <w:gridCol w:w="808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大發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FAAW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ahee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9,6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勵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走勢強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喬斯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8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駕長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RUS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逐步追前，三百米處時受催策下取得領先，最後二百米被超越，但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趨近四百米處時追趕領先馬匹，其後受催策下走勢尚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居接近包尾位置，四百米處前被受催策，並略為向前推進，二百米處前進佔第三位，最後一百一十米逐漸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三百米處時受催策下向前推進，趨近二百米處時在馬群之間展開挑戰，最後一百二十米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三百米處起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藍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cifer (F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60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逐步追前，二百米處時受催策，加速力強，並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內欄前列位置，三百米處時移出並加速，最後一百米衝刺強勁並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在外疊逐步向前推進，二百米處時移出並加速，瞬即取得領先，末段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8,5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未能望空，瞬即受催策，最後五十米衝刺凌厲，終點前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加速追前，最後七十五米取得領先，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8"/>
              <w:gridCol w:w="811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.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6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0"/>
        <w:gridCol w:w="191"/>
        <w:gridCol w:w="735"/>
        <w:gridCol w:w="550"/>
        <w:gridCol w:w="383"/>
        <w:gridCol w:w="236"/>
        <w:gridCol w:w="43"/>
        <w:gridCol w:w="48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6"/>
        <w:gridCol w:w="43"/>
        <w:gridCol w:w="1421"/>
        <w:gridCol w:w="19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其後留守第八位，直路上逐步追前，三百米處時進佔第二位，二百米處時取得領先，瞬即建立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向前推進，三百米處時在馬群之間加速上前，一百五十米處時展開挑戰，走勢仍勁，但在終點前力度轉弱，未有太大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居第五位，最後二百米受催策，但走勢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向前推進，受催策下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球手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早段與對手在第二位爭持，其後退守至包尾，但落後領放馬匹不遠，跑至半程時居第三位，落後四個馬位，四百米處時沿欄而上，二百米處時受催策下進佔第二位，加速力不及對手，末段衝刺仍可，可惜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喬斯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9"/>
              <w:gridCol w:w="811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勇可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VAL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tton Ven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arry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17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6"/>
        <w:gridCol w:w="192"/>
        <w:gridCol w:w="746"/>
        <w:gridCol w:w="555"/>
        <w:gridCol w:w="387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6"/>
        <w:gridCol w:w="43"/>
        <w:gridCol w:w="1457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ital 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or Th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匹，走第二疊，居第三位，其後進佔第二位，四百米處起試圖加速，但走勢不及對手，末段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ner Par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mente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or Th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bree (USA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蹄，四百米處起略為改善位置，轉入直路時在第二至第三疊展開衝刺，但走勢未如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卓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可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R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bu Secret (USA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早段與對手周旋，轉入直路時發力，直路上取得領先，末段越走越勁，力拒對手的挑戰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educt Turf Sprint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ed As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Tormen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可嘉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轉入直路時走第三疊，末段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南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yden Van Dyk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br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可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，其後逐步追前，直路上移出，二百米處時一度透出，但終點前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5"/>
              <w:gridCol w:w="811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2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3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擠碰，留居接近包尾，四百米處時逐步向前推進，三百米處時受催策下移出，一百一十米處時進佔第二位，趨近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疊，居包尾，四百米處時馬群合而為一，並逐步移出，三百米處起轉弱，最後一百一十米已潰不成軍，騎師也將其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起走勢頗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11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快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高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KLAM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wan S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&amp;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82"/>
        <w:gridCol w:w="191"/>
        <w:gridCol w:w="730"/>
        <w:gridCol w:w="548"/>
        <w:gridCol w:w="381"/>
        <w:gridCol w:w="236"/>
        <w:gridCol w:w="43"/>
        <w:gridCol w:w="470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8"/>
        <w:gridCol w:w="19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dic Empire (IRE)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濕頗為嚴重，一放到底，四百米處時面對對手強勁挑戰，三百米處時受催策，二百米處時走勢仍佳，終點前略為外閃，但仍足夠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跑過四百米後進佔第二位，三百米處時受催策下取得領先，略為外閃，二百米處時被追上，最後一百一十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汗頗多，居包尾，四百米處時已被馬群拋離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三百米處起衝刺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中間位置，自三百米處起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喬斯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22"/>
              <w:gridCol w:w="811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W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tharo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rs Flair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iligbrodt,Heiligbrodt,Madaket,Spendthrif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94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82"/>
        <w:gridCol w:w="43"/>
        <w:gridCol w:w="1450"/>
        <w:gridCol w:w="201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enhei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g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轉彎時走第三疊，末段衝刺尚勁，可惜後追不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abelieveit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轉入直路時走第七疊，直路上衝刺頗佳，但未能追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ngton Springboard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明頓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禮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Buscad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 Wild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從第四疊展開衝刺，已盡所能，跑獲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y Jon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do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horn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與對手碰撞，轉彎時走外疊，受催策下未能威脅頭馬，僅得亞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自四百米處起展開挑戰，最後二百米走勢理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9:00Z</dcterms:created>
  <dc:creator>MAN, Louisa Y H</dc:creator>
  <dc:description/>
  <cp:keywords/>
  <dc:language>en-US</dc:language>
  <cp:lastModifiedBy>MAN, Louisa Y H</cp:lastModifiedBy>
  <dcterms:modified xsi:type="dcterms:W3CDTF">2021-03-25T04:56:00Z</dcterms:modified>
  <cp:revision>5</cp:revision>
  <dc:subject/>
  <dc:title/>
</cp:coreProperties>
</file>