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3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阿聯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3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阿聯酋打吡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155" cy="673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阿聯酋美丹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匹。配磅︰北半球出生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南半球出生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如無三歲南半球出生馬宣佈出賽，配磅將會調整為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7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,816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373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63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1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0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4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6,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2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4"/>
              <w:gridCol w:w="1208"/>
              <w:gridCol w:w="810"/>
              <w:gridCol w:w="967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家國為先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卓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烏拉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爾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 PATRIOTA (URU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io Cintra Pereira (URU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gner Lea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cologo (ARG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tria Mia (ARG) (Pure Priz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ud La Pomm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8,1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38"/>
        <w:gridCol w:w="1621"/>
        <w:gridCol w:w="192"/>
        <w:gridCol w:w="747"/>
        <w:gridCol w:w="556"/>
        <w:gridCol w:w="388"/>
        <w:gridCol w:w="237"/>
        <w:gridCol w:w="43"/>
        <w:gridCol w:w="47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8"/>
        <w:gridCol w:w="43"/>
        <w:gridCol w:w="1439"/>
        <w:gridCol w:w="201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鳥拉圭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8,54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力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zon Indomable (BRZ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Rye (URU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go Magico (URU)</w:t>
            </w:r>
          </w:p>
        </w:tc>
        <w:tc>
          <w:tcPr>
            <w:tcW w:w="20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adores Nacional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鳥拉圭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3,6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斯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力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國為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g Bang Boom (BR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misch (BRZ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拉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鳥拉圭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571,72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力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國為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ita (BR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pardo Real (URU)</w:t>
            </w:r>
          </w:p>
        </w:tc>
        <w:tc>
          <w:tcPr>
            <w:tcW w:w="20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斯塔基亞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國為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茲畢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遨達飛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二百米處時取得領先，維持勁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斯塔基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茲畢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國為先</w:t>
            </w:r>
          </w:p>
        </w:tc>
        <w:tc>
          <w:tcPr>
            <w:tcW w:w="20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已獲機會盡展所長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29"/>
              <w:gridCol w:w="1201"/>
              <w:gridCol w:w="810"/>
              <w:gridCol w:w="960"/>
              <w:gridCol w:w="294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矛銳盾堅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奕誠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BIVALENT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O'Neill (USA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is Sa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nstitu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rewgie (USA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ddam Racing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5,2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7"/>
        <w:gridCol w:w="1621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50"/>
        <w:gridCol w:w="202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泰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piran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矛銳盾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igravity (USA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咬步速，走第二疊，其後迫近領放賽駒，仍在外疊，末段衝刺仍可，力拼下而敗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 Mar Juvenile Turf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泰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Fish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bek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矛銳盾堅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第二疊，四百米處時被超越，末段走勢一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ie's Warrio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nvestment Ris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Bourbon (USA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於後，走第二至第三疊，六百米處起已受力策，直路上試圖在第三疊展開衝刺，末段乏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b Hop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泰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Fla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Boogi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矛銳盾堅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有利位置，六百米處起移出展開衝刺，終點前失去亞席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泰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矛銳盾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yond Brillian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 Chief (USA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居外疊，其後逐步移入，轉彎時走第三疊，末段越走越勁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15"/>
              <w:gridCol w:w="1220"/>
              <w:gridCol w:w="804"/>
              <w:gridCol w:w="965"/>
              <w:gridCol w:w="300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熱組合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SR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漢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爾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E GROUP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sabbeh Al Mheiri (UAE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io Fres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This Tim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ck and Pray (USA) (Songandapray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bashir Salem Elhra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2,1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4"/>
        <w:gridCol w:w="1623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3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 the Oce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Hame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hdeed (USA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全程都在包尾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麗迪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熱組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ran (USA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衝刺強勁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斯塔基亞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國為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茲畢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遨達飛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自六百米處起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遨達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bar (USA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中間位置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斯塔基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茲畢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國為先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自三百米處起衝刺甚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聯酋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3"/>
              <w:gridCol w:w="810"/>
              <w:gridCol w:w="966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稻井有法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秀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沙理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ANCE GO DE INA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Mori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l Rosari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 Take Charg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y Blues (USA) (Curl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稻井田有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16,3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2"/>
        <w:gridCol w:w="1627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9"/>
        <w:gridCol w:w="202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mon Pop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Mustan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Violone (JPN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走外疊，自五百米處起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e Go de In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erging Ro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shamonten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e Go de In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anamom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yful Dancer (JPN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馬匹之後，三百米處時取得領先，末段衝刺強勁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8"/>
              <w:gridCol w:w="1210"/>
              <w:gridCol w:w="806"/>
              <w:gridCol w:w="971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浪間舞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艾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GAMO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io Sano (USA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Murph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itu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goestoeleven (USA) (Service Strip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UGAMO Racing Stables,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8,1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0"/>
        <w:gridCol w:w="1607"/>
        <w:gridCol w:w="191"/>
        <w:gridCol w:w="743"/>
        <w:gridCol w:w="554"/>
        <w:gridCol w:w="386"/>
        <w:gridCol w:w="237"/>
        <w:gridCol w:w="43"/>
        <w:gridCol w:w="55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09"/>
        <w:gridCol w:w="276"/>
        <w:gridCol w:w="43"/>
        <w:gridCol w:w="1435"/>
        <w:gridCol w:w="200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44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利高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 Lyapusti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xon Travel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間舞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eightster Red (USA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甚佳，走第三疊，六百米處起發力，並在馬群之間逐步追前，轉彎時已追至領放賽駒之後，然而頭馬實力更強，終點前取得一席位置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,2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冠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Cruz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間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ic's Empir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ght Map (USA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約束下從外疊爭取領先位置，五百米處時已建立優勢，末段越走越勁，輕鬆大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94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冠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Cruz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間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One to Blam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men (USA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入直路時已有明顯優勢，末段沿欄奮力爭先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mes F. Lewis II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冠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Cruz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Cent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lt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間舞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咬步速，轉彎處起發力，四百米處時已有明顯優勢，然而末段被後勁更強對手追上，最後二百米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6"/>
              <w:gridCol w:w="807"/>
              <w:gridCol w:w="970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喜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齊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樂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UHEEB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holas Bachalard (UAE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Curato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att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nanies Song (USA) (Elti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 Ahmed bin Rash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9,5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7"/>
        <w:gridCol w:w="1622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3"/>
        <w:gridCol w:w="202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rry Up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re Ninja (USA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下已有優勢，末段輕鬆制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二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3,6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偉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醒神穿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Zhou Storm (GB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於後，五百米處時進佔領放馬匹之後，三百米處時衝刺強勁，過終點時最為接近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偉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hak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al Crown (GB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三百米處時衝刺強勁，終點前取得勝利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7"/>
              <w:gridCol w:w="809"/>
              <w:gridCol w:w="963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貴寶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 TREASU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 (GB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oineach (USA) (Congare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nce Faisal bin Khaled bin Abdulazi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30,7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10"/>
        <w:gridCol w:w="191"/>
        <w:gridCol w:w="743"/>
        <w:gridCol w:w="553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31"/>
        <w:gridCol w:w="19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nd Tow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貴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esa Mendoz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lthard (IRE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跑至半程時居第六位，四百米處時走勢不俗，二百米處時受催策下展開挑戰，終點前衝刺強勁，並取得勝利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enheim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Princ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貴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 I Am (IRE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跑過四百米後在外疊取得領先，二百米處時受對手強勁挑戰，約在最後一百米處時被超越，未能對頭馬構成威脅，但已擊敗其他對手，穩奪亞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c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et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selles Th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asure of Magic (IRE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起步後不久即與對手碰撞，四百米處時在前領賽駒之後受催策，二百米處時衝刺乏力，其後更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lese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Case of Yo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逸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uliana (GER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前領賽駒之後，居外疊，四百米處時略為追前，並受催策，二百米處時受推策下未能威脅頭馬，終點前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di Derb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緋島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貴寶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受催策下於最後二百米衝刺仍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聯酋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3"/>
              <w:gridCol w:w="807"/>
              <w:gridCol w:w="976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靈藥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德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NADOL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lem bin Ghadayer (UAE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att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radoul (USA) (Dixieland Ba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 Hamdan bin Moh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7,1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12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27"/>
        <w:gridCol w:w="200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遨達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bar (USA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瞬即取得領先，五百米處時受催策下建立明顯優勢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斯塔基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茲畢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國為先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自六百米處起加速，末段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07"/>
              <w:gridCol w:w="806"/>
              <w:gridCol w:w="954"/>
              <w:gridCol w:w="300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緋緋島主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秀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K KAMEHAMEH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Mori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onte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batha Tosho (JPN) (Dancing Brav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木村久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838,33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7"/>
        <w:gridCol w:w="1626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7"/>
        <w:gridCol w:w="43"/>
        <w:gridCol w:w="1443"/>
        <w:gridCol w:w="202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di Arabia Royal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,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lla Velo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fini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un Deimos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g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valier Ro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 Blue Sk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ful Town (JPN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二百米處時被超越，終點前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Fio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xie Knight (JPN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留居前列位置，四百米處時受催策，已獲機會盡展所長，終點前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8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hali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dl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at Once (JPN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放馬，四百米處時受催策，最後二百米僅能維持同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di Derb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緋島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貴寶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跑法，四百米處時展開挑戰，二百米處時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9"/>
              <w:gridCol w:w="809"/>
              <w:gridCol w:w="962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桀驁之戀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BEL'S ROMA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UAE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nidress (GB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6,0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0"/>
        <w:gridCol w:w="1613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8"/>
        <w:gridCol w:w="276"/>
        <w:gridCol w:w="43"/>
        <w:gridCol w:w="1435"/>
        <w:gridCol w:w="200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in Ti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others (USA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前領賽駒之後，六百米處時改善位置，四百米處時展開挑戰，二百米處時受催策下取得領先，雖然有些內閃，但走勢仍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 Rocker (FR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千二米處時逐步追前並取得領先，直路上略為移出，二百米處時已有明顯優勢，末段越走越勁，贏馬姿態令人印象難忘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二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3,6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醒神穿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Zhou Storm (GB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五百米處起逐步向前推進，二百米處時取得領先，維持勁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di Derb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緋島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貴寶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二百米處時未能加速，其後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1235"/>
              <w:gridCol w:w="1190"/>
              <w:gridCol w:w="799"/>
              <w:gridCol w:w="950"/>
              <w:gridCol w:w="293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茲畢彗星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達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百成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33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EIGHT'SPERCOMET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Watson (UA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Dobb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eightstow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fect La Comete (USA) (Perfect Sou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rles E Fip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7,2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2"/>
        <w:gridCol w:w="1608"/>
        <w:gridCol w:w="192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1"/>
        <w:gridCol w:w="20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hou St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r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麗迪拜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全程都在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麗迪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熱組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ran (USA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賽駒，四百米處時已獲機會盡展所長，自三百米處起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斯塔基亞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國為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茲畢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遨達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衝刺強勁，但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斯塔基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茲畢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國為先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三百米處時衝刺強勁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聯酋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11"/>
              <w:gridCol w:w="810"/>
              <w:gridCol w:w="964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武飛駿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征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KERU PEGASU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hiro Kato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kir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shi Alcor (JPN) (Daiwa Major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森保彥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90,7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4"/>
        <w:gridCol w:w="1627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luculu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武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Breeze (JPN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時受催策下取得領先，可惜最後五十米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武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l Win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ma Jizo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九百米處時受催策下取得領先，其後已穩操勝券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7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mon Pop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武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us Ultra (JPN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最後二百米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acinth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Perou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bug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走外疊，四百米處時展開挑戰，末段衝刺良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06"/>
              <w:gridCol w:w="810"/>
              <w:gridCol w:w="975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能成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達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智國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NASEK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Watson (UA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Hitchc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mpire Mak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shington Bridge (USA) (Yankee Gentlem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Rashid Stables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5,1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2"/>
        <w:gridCol w:w="207"/>
        <w:gridCol w:w="1623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3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能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shmah (USA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居包尾，自六百米處起逐步向前推進，三百米處時取得領先，輕鬆勝出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柔細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能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Chianti (USA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步十分遲緩，從未展開挑戰，但自五百米處起走勢不俗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能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Sunset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七百米處起逐步追前，五百米處時取得領先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2"/>
              <w:gridCol w:w="810"/>
              <w:gridCol w:w="977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柔柔細語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善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FT WHISP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UA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Cosgrav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acidia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93,1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2"/>
        <w:gridCol w:w="1613"/>
        <w:gridCol w:w="192"/>
        <w:gridCol w:w="744"/>
        <w:gridCol w:w="554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2"/>
        <w:gridCol w:w="276"/>
        <w:gridCol w:w="43"/>
        <w:gridCol w:w="1443"/>
        <w:gridCol w:w="200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柔細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rist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Colt (IRE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留守前列位置，四百米處時取得領先，二百米處時受催策，略為外閃，末段維持勁勢，已盡所能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柔細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Bermu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ntwothrees (GB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向領放馬施壓，四百米處時移入內欄並取得領先，瞬即受推策，二百米處時受催策，走勢強勁，且已建立明顯優勢，輕鬆勝出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3,6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柔細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Suns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Thought (IRE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自五百米處起逐步向前推進，三百米處時取得領先，末段維持勁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柔細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能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Chianti (USA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六百米處起逐步向前推進，並取得領先，末段越走越勁，輕鬆勝出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di Derb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文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緋島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貴寶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咬步速，四百米處時取得領先，二百米處時被超越，其後再無餘力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40:00Z</dcterms:created>
  <dc:creator>MAN, Louisa Y H</dc:creator>
  <dc:description/>
  <cp:keywords/>
  <dc:language>en-US</dc:language>
  <cp:lastModifiedBy>MAN, Louisa Y H</cp:lastModifiedBy>
  <dcterms:modified xsi:type="dcterms:W3CDTF">2021-03-25T04:54:00Z</dcterms:modified>
  <cp:revision>4</cp:revision>
  <dc:subject/>
  <dc:title/>
</cp:coreProperties>
</file>