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金莎軒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632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4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2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1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9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2"/>
              <w:gridCol w:w="814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拿九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TARIQ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Cuerpo E l'Alma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 Mohsen Al Abdul Karee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6,9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d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e Dream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彼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自四百米處起走勢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末段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最後五十米受催策下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4"/>
              <w:gridCol w:w="809"/>
              <w:gridCol w:w="959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VAS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nter's Pride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oh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5,2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5"/>
        <w:gridCol w:w="1562"/>
        <w:gridCol w:w="190"/>
        <w:gridCol w:w="721"/>
        <w:gridCol w:w="543"/>
        <w:gridCol w:w="377"/>
        <w:gridCol w:w="236"/>
        <w:gridCol w:w="43"/>
        <w:gridCol w:w="464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525"/>
        <w:gridCol w:w="270"/>
        <w:gridCol w:w="43"/>
        <w:gridCol w:w="1401"/>
        <w:gridCol w:w="19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許標記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追趕領放賽駒，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ha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追趕對手，已獲機會盡展所長，自四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逐步向前推進，已獲機會盡展所長，最後一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向前推進，走勢頗佳，三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凌厲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9"/>
              <w:gridCol w:w="809"/>
              <w:gridCol w:w="962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蹦雀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NO KICKI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ring At L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adon (USA) (Gold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祥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639,326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8"/>
        <w:gridCol w:w="1624"/>
        <w:gridCol w:w="192"/>
        <w:gridCol w:w="747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5"/>
        <w:gridCol w:w="201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uno Jun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Glass (JPN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u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遲緩，跟隨領放馬，六百米處時受催策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最後四百米走勢理想，並收復不少失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uno Jun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自八百米處起逐步向前推進，四百米處時走勢強勁，最後一百五十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z Zae (KSA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接近包尾，四百米處時仍受推策，二百米處時受催策下展開衝刺，走勢強勁，終點前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25"/>
              <w:gridCol w:w="809"/>
              <w:gridCol w:w="967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表現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EFFO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Crow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9,8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5"/>
        <w:gridCol w:w="1575"/>
        <w:gridCol w:w="191"/>
        <w:gridCol w:w="727"/>
        <w:gridCol w:w="546"/>
        <w:gridCol w:w="380"/>
        <w:gridCol w:w="236"/>
        <w:gridCol w:w="43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525"/>
        <w:gridCol w:w="276"/>
        <w:gridCol w:w="43"/>
        <w:gridCol w:w="1405"/>
        <w:gridCol w:w="195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利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建立三個馬位的優勢，最後二百米已奠定勝局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列位置，四百米處時逐步向前推進並追趕領放賽駒，三百米處時取得領先，力拼下取得勝利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p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加速，瞬即建立優勢，末段維持勁勢，勝出賽事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最後二百米較為均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發力並試圖擴大優勢，最後一百米轉弱，終點前被對手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4"/>
              <w:gridCol w:w="808"/>
              <w:gridCol w:w="95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常任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ORTANT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a's Pleasure (USA) (Cactus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Juma bin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4,8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80"/>
        <w:gridCol w:w="43"/>
        <w:gridCol w:w="1442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受催策，三百米處時衝刺強勁，最後五十五米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走勢強勁，但自最後五十五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走勢頗佳，可惜在最後五十米被後勁更強的對手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至三百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21"/>
              <w:gridCol w:w="810"/>
              <w:gridCol w:w="959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倫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LEN JOURNE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隱睪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Asmussen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 Distinc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unia Face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A Bernsen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4,5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1"/>
        <w:gridCol w:w="206"/>
        <w:gridCol w:w="1591"/>
        <w:gridCol w:w="191"/>
        <w:gridCol w:w="735"/>
        <w:gridCol w:w="550"/>
        <w:gridCol w:w="383"/>
        <w:gridCol w:w="236"/>
        <w:gridCol w:w="43"/>
        <w:gridCol w:w="62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308"/>
        <w:gridCol w:w="273"/>
        <w:gridCol w:w="43"/>
        <w:gridCol w:w="1434"/>
        <w:gridCol w:w="1976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哥羅士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tr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La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倫遊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轉彎時移出，直路上在第四疊展開衝刺，並追過一些早已乏力的馬匹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拜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樂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lina Cruis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t Expectatio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nthem (USA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留守前領賽駒之後，轉彎時回氣再上，直路上內閃，終點前轉弱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安納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maine Bridgmoha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Mate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Rul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ry Tale (USA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轉彎時仍在第三疊並向領放馬匹施壓，直路上略為外閃，末段較為均速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54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倫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Mate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overseba (USA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爭取領先位置，走第二至第三疊，直路上取得領先，而且越走越勁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倫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Cham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helby (USA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領放馬施壓，轉彎時發力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2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男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esthesia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田吉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867,6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4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5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itama Ha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零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u Wild (JPN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四百米處時受催策，最後一百五十米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uno Jun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Prince (JPN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四百米處時受催策，末段衝刺強勁，終點前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z Zae (KSA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11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泰領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RA SK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taqele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野剛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9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9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7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553,8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8"/>
        <w:gridCol w:w="1609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14"/>
        <w:gridCol w:w="274"/>
        <w:gridCol w:w="43"/>
        <w:gridCol w:w="1427"/>
        <w:gridCol w:w="19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I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uzuka Cause Line (JPN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Shig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四百五十米處時受催策，最後五十米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uno Jun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六百米處時受催策，最後二百米走勢頗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z Zae (KSA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直路上受催策下維持勁勢，可惜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05"/>
              <w:gridCol w:w="809"/>
              <w:gridCol w:w="97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越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IER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u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thetigerparty (USA) (Hold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2,8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5"/>
        <w:gridCol w:w="1585"/>
        <w:gridCol w:w="191"/>
        <w:gridCol w:w="726"/>
        <w:gridCol w:w="546"/>
        <w:gridCol w:w="380"/>
        <w:gridCol w:w="236"/>
        <w:gridCol w:w="43"/>
        <w:gridCol w:w="490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525"/>
        <w:gridCol w:w="271"/>
        <w:gridCol w:w="43"/>
        <w:gridCol w:w="1404"/>
        <w:gridCol w:w="195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84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Pimentel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B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ent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te Friends (USA)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居包尾，轉彎時走第六疊，末段衝刺一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Pimentel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te Friend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Pass (USA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居內欄前列位置，轉彎時已有明顯優勢，末段越走越勁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sterd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芳冬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星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走第三疊，被馬匹踢起的泥頭影響，五百米處時移至第四疊，直路上於第五疊展開挑戰，終點前走勢仍可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sey Sho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品善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Rit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u (USA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六百米處起加速，瞬即取得領先，末段拋離對手輕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五百米處時已獲機會盡展所長，然而自三百米處起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7"/>
              <w:gridCol w:w="813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E ZE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Noir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98,9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9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犬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印刷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三百五十米處時走勢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Prince (JPN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走勢甚佳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Li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yer (JPN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五百米處時受催策，末段衝刺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Pharo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Lider (JPN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衝刺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2"/>
              <w:gridCol w:w="1202"/>
              <w:gridCol w:w="807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陸陽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zechers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10,9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11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352"/>
        <w:gridCol w:w="43"/>
        <w:gridCol w:w="1430"/>
        <w:gridCol w:w="20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數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錦囊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從未展開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洗心革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堅持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取得領先，末段衝刺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z Zae (KSA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四百米處時展開挑戰，但未能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9"/>
              <w:gridCol w:w="1198"/>
              <w:gridCol w:w="808"/>
              <w:gridCol w:w="975"/>
              <w:gridCol w:w="297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馳在野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MAN JAC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rnando J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cen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atious (USA) (Orient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C Racing Inc / Glenn Sorgen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64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0"/>
        <w:gridCol w:w="192"/>
        <w:gridCol w:w="748"/>
        <w:gridCol w:w="556"/>
        <w:gridCol w:w="388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58"/>
        <w:gridCol w:w="201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哥羅士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usion Illu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toni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Abidin Citizen (USA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五疊，留守前列，轉彎時走第四疊，二百米處時取得領先，然而終點前被後勁更強對手追上，但失去第三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 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unnu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在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t and Curiosity (USA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內欄，轉彎時走第四疊，末段衝刺理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t Your Whist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nster (USA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走第二疊，轉彎時逐步加速，直路早段一度透出，最後二百米被超越，其後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南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br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可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向領放馬施壓，一度被對手超越，直路早段取得領先，可惜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魯斯維迪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在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shashakemeu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n (USA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末段越走越勁，輕鬆大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20"/>
              <w:gridCol w:w="809"/>
              <w:gridCol w:w="968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芳冬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UP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Asmussen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ification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William Heiligbrodt &amp; Corinne Heiligbro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4,5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49"/>
        <w:gridCol w:w="557"/>
        <w:gridCol w:w="389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5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Laneri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芳冬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Ai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尚佳，跟隨領放馬，轉彎時取得領先，走第三疊，末段雖與對手碰撞，而走勢仍然強勁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芳冬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ks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willie McTell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，轉入直路時受催策，末段衝刺強勁，大勝而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sterd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芳冬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星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沿欄取得領先，轉入直路時已有明顯優勢，三百米至一百米處時受催策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k La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芳冬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Cr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ntless Dancer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擠壓，前速銳利，居內欄前列位置，一度受對手挑戰，末段奮力爭先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m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Z Rock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nze Fire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擠壓，追趕領放馬，走第三疊，四百米處時又再度與馬匹碰撞，受力策下衝刺欠勁，最後一百米已告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04"/>
              <w:gridCol w:w="811"/>
              <w:gridCol w:w="968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達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允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DE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David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d Bi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 Laughin (USA) (Sharp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P Performance Horse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1,8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6"/>
        <w:gridCol w:w="191"/>
        <w:gridCol w:w="737"/>
        <w:gridCol w:w="551"/>
        <w:gridCol w:w="384"/>
        <w:gridCol w:w="237"/>
        <w:gridCol w:w="43"/>
        <w:gridCol w:w="49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274"/>
        <w:gridCol w:w="43"/>
        <w:gridCol w:w="1455"/>
        <w:gridCol w:w="19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8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vian Toledo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D J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Pass (USA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慢，末段在馬群之間穿插追前，力拼下僅勝，表現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 Y. Whitel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vian Toled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shetoldmeto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bee (USA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受力策下試圖收復失地，走外疊，自二百米處起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探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眼托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nze F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 Control (USA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跑過八百米後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帕灣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Camach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mont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man Oscar (USA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但被迫在外疊競跑，末段受對手強勁挑戰，已盡全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lic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帕灣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Camacho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per Stonehen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mont Road (USA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爭取領先位置，轉彎時移出，末段衝刺尚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1:00Z</dcterms:created>
  <dc:creator>MAN, Louisa Y H</dc:creator>
  <dc:description/>
  <cp:keywords/>
  <dc:language>en-US</dc:language>
  <cp:lastModifiedBy>MAN, Louisa Y H</cp:lastModifiedBy>
  <dcterms:modified xsi:type="dcterms:W3CDTF">2021-03-25T04:53:00Z</dcterms:modified>
  <cp:revision>4</cp:revision>
  <dc:subject/>
  <dc:title/>
</cp:coreProperties>
</file>