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南半球出生馬及四歲及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,01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9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0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0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2"/>
              <w:gridCol w:w="811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星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UH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0"/>
        <w:gridCol w:w="191"/>
        <w:gridCol w:w="737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397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已受催策，三百米處時在外欄進佔第二位，最後一百一十米再無餘力，僅能維持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，四百米處時追趕頭馬，進入二百米處時受催策下取得領先，但走規欠佳，終點前又被對手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較後位置，居外欄，四百米處時受催策，但毫無反應，終點前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有些搶口，在跑道中央競跑，居啣接位置，四百米處時移出，三百米處時取得領先，受催策下加速力強，並建立優勢，最後一百一十米已奠定勝局，輕鬆大勝而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時逐步向前推進，二百米處時一度透出，約在最後五十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2"/>
              <w:gridCol w:w="812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法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anz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9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3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4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7"/>
        <w:gridCol w:w="43"/>
        <w:gridCol w:w="1420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lgarno (FR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向前推進，並取得領先，進入二百米處時已受力策，但瞬即被頭馬被超越，最後二百米僅能維持同速，但已明顯拋離季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數度搶口，四百米處時加速力不及對手，三百米處時受催策下進佔第二位，最後二百米維持同速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10"/>
              <w:gridCol w:w="811"/>
              <w:gridCol w:w="978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亂世英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HE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Lady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Men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3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逐步向前推進，四百米處時受催策下取得領先，其後略為外閃，二百米處時仍受力策，終點前再無餘力，更被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可惜其後逐步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二百米處時逐步追前，受力策下移出展開挑戰，衝刺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取得領先，一度與對手碰撞，受催策下於二百米處時被對手追上，最後一百米加速力不及對手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時衝刺頗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10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TI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8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五百米處時受催策，末段衝刺強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發力，走勢強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最後一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取得領先，二百米處時被追過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5"/>
              <w:gridCol w:w="813"/>
              <w:gridCol w:w="969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樂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oh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7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1"/>
        <w:gridCol w:w="2007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ali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La La La L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贏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四百米處時受催策，略為外閃，從未構成威脅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星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二百米處時受催策下加速力強，更取得領先，末段維持勁勢，輕鬆取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推策，二百米處時向前推進，並進佔第二位，終點前衝刺凌厲，取得勝利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受催策，二百米處時向前推進至第三位，末段衝刺仍勁，終點前取得亞軍，但未能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ther of Jazz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二百米處時略為追前，一百米處時進佔第二位，末段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星接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ishing Gre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要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五百米處時進佔第二位，三百米處時受催策，但未能對頭馬構成威脅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接近看台的跑道競跑，居前列，四百米處時受催策，三百米處時轉弱，在所屬的馬群之中僅跑尾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最後二百米衝刺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05"/>
              <w:gridCol w:w="814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峽谷強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hal Quali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5"/>
        <w:gridCol w:w="192"/>
        <w:gridCol w:w="751"/>
        <w:gridCol w:w="558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278"/>
        <w:gridCol w:w="43"/>
        <w:gridCol w:w="1449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zenia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Royal Highness Prince Salman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rain Jewellery Cen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格斯港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ain Makk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King Hamad bin Isa Al Khalifa Cup King of Kingdom of Bahra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ounpour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0"/>
              <w:gridCol w:w="808"/>
              <w:gridCol w:w="982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上樂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LEGE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il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0,4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24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衝刺強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頗佳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三百米處時取得領先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9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20,9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四百米處時受催策，三百米處時仍落後頗多，最後二百米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逐步向前推進，三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追趕領放馬，二百米處時衝刺強勁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6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26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3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跟隨領先馬匹，四百米處時移出，三百米處時取得領先，加速力強，最後一百米優勢略減，但仍維持勝果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居於後，四百米處時未能望空，因而移出，三百米處時追近領放賽駒，最後二百米加速力強，並取得領先，瞬即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並逐步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逐步向前推進，四百米處時仍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後列，走第二疊，其後進佔第三位，走第三疊，直路上受催策，儘管二百米處時加速力不及對手，終點前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0"/>
              <w:gridCol w:w="812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嚴真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D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3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六百米處時加速力不及對手，即受催策，但自四百米處起已告敗陣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前領賽駒之後，四百米處時受催策，然而二百米處時加速力不及對手，表現未如理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二百米處時受催策下取得領先，其後略為外閃，末段維持勁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出閘後不久即取得領先，四百米處時受催策，但被對手追上，二百米處起轉弱，最後一百米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八百米處時受推策，六百米處時加速力不及對手，四百米處時受催策下略為追前，最後一百米走勢仍勁，終點前進佔第二位，力拼下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1"/>
              <w:gridCol w:w="810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21,2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27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激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航海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有些搶口，自四百米處起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七百米處起受催策，自三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18"/>
              <w:gridCol w:w="808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身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H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eem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0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但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衝刺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五百米處時逐步向前推進，一百一十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至五百米處，其後乏力墮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3:00Z</dcterms:created>
  <dc:creator>MAN, Louisa Y H</dc:creator>
  <dc:description/>
  <cp:keywords/>
  <dc:language>en-US</dc:language>
  <cp:lastModifiedBy>MAN, Louisa Y H</cp:lastModifiedBy>
  <dcterms:modified xsi:type="dcterms:W3CDTF">2021-03-25T05:39:00Z</dcterms:modified>
  <cp:revision>5</cp:revision>
  <dc:subject/>
  <dc:title/>
</cp:coreProperties>
</file>