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司馬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579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南半球出生馬及五歲以上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8,77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8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75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7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3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3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7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6"/>
              <w:gridCol w:w="810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航闢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NEL MAKER (CA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glish Chan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Return (USA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chtel, Barber, Hill, Ree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895,0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49"/>
        <w:gridCol w:w="557"/>
        <w:gridCol w:w="388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2"/>
        <w:gridCol w:w="43"/>
        <w:gridCol w:w="1445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靈格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Sk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跟隨領放馬，五百米處時走第三疊，直路早段展開衝刺，但與對手碰撞，最後一百米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phobia (USA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內欄第二位，四百米處時受催策，加速力強，末段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ca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ler's Joy (USA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擠壓，留守第二位，四百米處時沿欄而上，末段越走越勁，力拒對手來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內欄掌控步速，六百米處時仍有明顯優勢，二百米處時領先距離被收窄，並被對手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五百米處時取得領先，末段衝刺仍勁，僅在終點前被後勁更強的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前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U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z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7,6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0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c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跑過二百米後與對手碰撞，但瞬即收復失地，跑過四百米後即以平穩步速領放，四百米處起加速，受催策下走勢仍可，二百米處前被超越，最後一百一十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瞬即受催策，末段走勢仍可，但在最後一百一十米再無餘力，更被對手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三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馬群之中，自四百米處時衝刺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司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5"/>
              <w:gridCol w:w="814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S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UA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aw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0,0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1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2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e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改善位置，受催策下於二百米處時取得領先，末段衝刺仍佳，但終點前未能對頭馬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時向前推進，接近終點時走勢仍佳，並進佔第五位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敏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首二百米取得領先，其後留守前領賽駒之後，八百米處時逐步追前，六百米處時再度取得領先，三百米處時受力策下逐步建立優勢，最後一百米移出，而且優勢略減，終點前已盡所能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R H Prince Salman Bin Hamad Bin Isa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轉彎時已受催策，直路早段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10"/>
              <w:gridCol w:w="810"/>
              <w:gridCol w:w="979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球遊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SAF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mhir (IRE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8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a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eu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skha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略為收慢，留守前領賽駒之後，三百米處時居第二位，但加速力欠奉，最後二百米略受對手擠碰，但也開始乏力，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Kaf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逐步向前推進，三百米處時衝刺凌厲，最後五十米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最後一百米衝刺強勁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三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司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1"/>
              <w:gridCol w:w="811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禾噸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ON STR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m Felinit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8,7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80"/>
        <w:gridCol w:w="43"/>
        <w:gridCol w:w="1439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前受催策，三百米處時受力策，一度被對手追上，最後二百米衝刺仍奮力爭勝，但頭馬實力更強，並逐漸建立優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列位置，四百米處時受催策，三百米處時略為取得領先，二百米處時移出並持續力拼，可惜接近終點時再無餘力，更被後勁更強的對手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薈神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跑過四百米後居接近看台的跑道競跑，八百米處時馬群合而為一，四百處時已受力策，三百米處時仍受催策，維持走勢，在所屬的馬群之中以首名觸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下建立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八百米處時取得領先，末段走勢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5"/>
              <w:gridCol w:w="809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ROC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Again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And Panel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6,5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8"/>
        <w:gridCol w:w="1620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7"/>
        <w:gridCol w:w="20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者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包尾，八百米處起逐步向前推進，四百米處時受催策，二百米處時進佔第二位，略為外閃，末段維持走勢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四百米處時受催策，二百米處時仍受推策，末段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，四百米處時受催策下取得領先，二百米處時被超越，仍受力策，馬兒奮力爭先，與領放馬匹爭持，終點前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二百米處時仍受力策，一度被對手強勁挑戰，終點前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Al H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希臘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米處時受催策，末段衝刺尚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司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11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173,3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6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3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自起步後已佔取前列位置，四百米處時取得領先，末段受催策下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三百米處時未能望空，其後移出，二百米處時走勢強勁，最後一百米取得領先，維持勁勢至終點，表現亮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佳，受騎師約束下留居於後，六百米處時逐步追趕前領賽駒，直路上移至接近看台的跑道競跑，四百米處時受催策下取得領先，最後二百米已有明顯優勢，贏馬姿態十分精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追趕領放馬，四百米處時受催策，二百米處時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六百米處時受催策，末段衝刺強勁，最後一百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13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界巨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, D Smith, Mrs J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174,6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7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19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第四位，四百米處時受催策，三百米處時移至外疊並追近前領賽駒，二百米處時受催策下走勢甚佳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逐步追前，最後二百米維持走勢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六百米處時走勢不俗，並逐步向前推進，四百米處時受催策下追趕領放賽駒，三百米處時移出並取得領先，二百米處時已有明顯優勢，力拒對手挑戰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走第二疊，其後逐步追前至第三位，二百米處時仍在第三疊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有餘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居中間之後位置，其後沿途居中間位置，落後一個馬位，走第二疊。轉直路彎時移出第三疊。迅速上前，三百米處並列領先，其後持續以勁勢上前，帶離三個馬位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7"/>
              <w:gridCol w:w="810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849,0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0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四百米處時受催策下展開挑戰，末段衝刺強勁，但未能超越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五百米處時在外疊受催策下展開挑戰，四百米處時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起展開挑戰，一百五十米處時取得領先，終點前力拒對手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司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0"/>
              <w:gridCol w:w="812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獨愛你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ONLY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306,2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1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樂赤駿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於五百米處時受催策，但跑來欠勁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衝刺強勁，僅僅後上不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受催策，自四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自八百米處時逐步向前推進，四百米處時衝刺強勁，最後一百米取得領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4:00Z</dcterms:created>
  <dc:creator>MAN, Louisa Y H</dc:creator>
  <dc:description/>
  <cp:keywords/>
  <dc:language>en-US</dc:language>
  <cp:lastModifiedBy>MAN, Louisa Y H</cp:lastModifiedBy>
  <dcterms:modified xsi:type="dcterms:W3CDTF">2021-03-25T04:48:00Z</dcterms:modified>
  <cp:revision>4</cp:revision>
  <dc:subject/>
  <dc:title/>
</cp:coreProperties>
</file>