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9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0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8.3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阿聯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晚上</w:t>
            </w:r>
            <w:r>
              <w:rPr>
                <w:rFonts w:cs="Arial" w:ascii="Arial" w:hAnsi="Arial"/>
                <w:color w:val="000000"/>
                <w:sz w:val="14"/>
              </w:rPr>
              <w:t xml:space="preserve">8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7.3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杜拜世界盃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6762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阿聯酋美丹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泥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南半球出生馬及四歲以上北半球出生馬。配磅︰三歲南半球出生馬</w:t>
            </w:r>
            <w:r>
              <w:rPr>
                <w:rFonts w:cs="Arial" w:ascii="Arial" w:hAnsi="Arial"/>
                <w:color w:val="000000"/>
                <w:sz w:val="16"/>
              </w:rPr>
              <w:t>119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美元</w:t>
            </w:r>
            <w:r>
              <w:rPr>
                <w:rFonts w:cs="Arial" w:ascii="Arial" w:hAnsi="Arial"/>
                <w:color w:val="000000"/>
                <w:sz w:val="16"/>
              </w:rPr>
              <w:t>) $12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96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4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2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6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4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93,058,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3,974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,611,8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,305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652,9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791,8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861,2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30,6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30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4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3"/>
              <w:gridCol w:w="1210"/>
              <w:gridCol w:w="812"/>
              <w:gridCol w:w="964"/>
              <w:gridCol w:w="300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調度得宜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冼卓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烏拉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爾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JUSTE FISCAL (URU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onio Cintra Pereira (URU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agner Lea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oya Bigtim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aid (ARG) (Storm Surg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ud La Pomm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58,15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38"/>
        <w:gridCol w:w="1620"/>
        <w:gridCol w:w="192"/>
        <w:gridCol w:w="746"/>
        <w:gridCol w:w="555"/>
        <w:gridCol w:w="387"/>
        <w:gridCol w:w="237"/>
        <w:gridCol w:w="43"/>
        <w:gridCol w:w="48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10"/>
        <w:gridCol w:w="276"/>
        <w:gridCol w:w="43"/>
        <w:gridCol w:w="1437"/>
        <w:gridCol w:w="2010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 Premio Jose Pedro Ramirez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鳥拉圭比索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464,65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烏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朗尼斯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ctor Lazo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度得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bby Q (BR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 Bon (URU)</w:t>
            </w:r>
          </w:p>
        </w:tc>
        <w:tc>
          <w:tcPr>
            <w:tcW w:w="201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丁美洲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根廷比索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,950,15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艾斯圖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ctor Lazo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taze (ARG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inaque (ARG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mper's Paradise (BRZ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sico Francisco Y Aureliano Rodriguez Larret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鳥拉圭比索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16,64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烏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朗尼斯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ctor Lazo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度得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abung (BR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ro Trem (BRZ)</w:t>
            </w:r>
          </w:p>
        </w:tc>
        <w:tc>
          <w:tcPr>
            <w:tcW w:w="201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/21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通首輪挑戰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爾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典藏珍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軍禮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展開挑戰，但自四百米處起走勢尚佳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通次輪挑戰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軍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典藏珍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度得宜</w:t>
            </w:r>
          </w:p>
        </w:tc>
        <w:tc>
          <w:tcPr>
            <w:tcW w:w="20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展開挑戰，但自四百米處起走勢尚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2"/>
              <w:gridCol w:w="1212"/>
              <w:gridCol w:w="806"/>
              <w:gridCol w:w="967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甲勝蘆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-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格德亞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樂時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PEZZANO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lem bin Ghadayer (UAE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yston Ffrenc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ernardini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bleknit (USA) (Unbridled's So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ltan Al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6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567,33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6"/>
        <w:gridCol w:w="1601"/>
        <w:gridCol w:w="191"/>
        <w:gridCol w:w="736"/>
        <w:gridCol w:w="550"/>
        <w:gridCol w:w="383"/>
        <w:gridCol w:w="236"/>
        <w:gridCol w:w="43"/>
        <w:gridCol w:w="473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4"/>
        <w:gridCol w:w="372"/>
        <w:gridCol w:w="274"/>
        <w:gridCol w:w="43"/>
        <w:gridCol w:w="1420"/>
        <w:gridCol w:w="197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防火線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甲勝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胸懷抱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特洪峰</w:t>
            </w:r>
          </w:p>
        </w:tc>
        <w:tc>
          <w:tcPr>
            <w:tcW w:w="1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仍有優勢，末段衝刺仍勁，輕鬆勝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2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um Securit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night Bisou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百圖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爭取領先位置，其後放頭競跑，一千米處時被追上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2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Creek Mil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2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樂時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典藏珍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胸懷抱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甲勝蘆</w:t>
            </w:r>
          </w:p>
        </w:tc>
        <w:tc>
          <w:tcPr>
            <w:tcW w:w="1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儘管最後七十米被超越，末段衝刺仍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通首輪挑戰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8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典藏珍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軍禮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然而六百米處時被對手追過後已告乏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通次輪挑戰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3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軍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典藏珍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度得宜</w:t>
            </w:r>
          </w:p>
        </w:tc>
        <w:tc>
          <w:tcPr>
            <w:tcW w:w="1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被超越，最後一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6"/>
              <w:gridCol w:w="1206"/>
              <w:gridCol w:w="812"/>
              <w:gridCol w:w="969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和魔匠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久保龍志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戶崎圭太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UWA WIZARD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uji Okubo (JPN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7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ta Tosa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 Kamehameh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uwa Blossom (JPN) (Durandal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中西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8"/>
              <w:gridCol w:w="68"/>
              <w:gridCol w:w="913"/>
              <w:gridCol w:w="591"/>
              <w:gridCol w:w="69"/>
              <w:gridCol w:w="630"/>
              <w:gridCol w:w="591"/>
              <w:gridCol w:w="69"/>
              <w:gridCol w:w="593"/>
            </w:tblGrid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10-3-4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10-3-4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,744,006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38"/>
        <w:gridCol w:w="1623"/>
        <w:gridCol w:w="192"/>
        <w:gridCol w:w="747"/>
        <w:gridCol w:w="555"/>
        <w:gridCol w:w="388"/>
        <w:gridCol w:w="237"/>
        <w:gridCol w:w="43"/>
        <w:gridCol w:w="479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10"/>
        <w:gridCol w:w="276"/>
        <w:gridCol w:w="43"/>
        <w:gridCol w:w="1442"/>
        <w:gridCol w:w="2010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崎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2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和魔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kari Os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浮宮</w:t>
            </w:r>
          </w:p>
        </w:tc>
        <w:tc>
          <w:tcPr>
            <w:tcW w:w="20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放馬，三百米處時受催策，末段越走越勁，輕鬆勝出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王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2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ysobery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mega Perfum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和魔匠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五百米處起衝刺強勁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育馬場盃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6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ysobery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mega Perfum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和魔匠</w:t>
            </w:r>
          </w:p>
        </w:tc>
        <w:tc>
          <w:tcPr>
            <w:tcW w:w="20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放馬，八百米處時受催策，自四百米處起僅能維持同速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冠軍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0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和魔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色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輪之神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衝刺強勁，輕鬆制勝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勝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lata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嘖嘖稱奇</w:t>
            </w:r>
          </w:p>
        </w:tc>
        <w:tc>
          <w:tcPr>
            <w:tcW w:w="20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自六百米處起受力策，毫無走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50     S1-9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杜拜世界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阿聯酋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06"/>
              <w:gridCol w:w="1204"/>
              <w:gridCol w:w="810"/>
              <w:gridCol w:w="981"/>
              <w:gridCol w:w="301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禮贈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-/CP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銘倫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IFTS OF GOL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 (UAE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Soumill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nna Bay (IRE) (Refuse To Ben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,232,85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206"/>
        <w:gridCol w:w="1607"/>
        <w:gridCol w:w="191"/>
        <w:gridCol w:w="741"/>
        <w:gridCol w:w="553"/>
        <w:gridCol w:w="385"/>
        <w:gridCol w:w="237"/>
        <w:gridCol w:w="43"/>
        <w:gridCol w:w="488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2"/>
        <w:gridCol w:w="278"/>
        <w:gridCol w:w="43"/>
        <w:gridCol w:w="1429"/>
        <w:gridCol w:w="199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栢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5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垂簾顧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前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天涯</w:t>
            </w:r>
          </w:p>
        </w:tc>
        <w:tc>
          <w:tcPr>
            <w:tcW w:w="1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一千米處時受催策下已有明顯優勢，三百米處時被超越，其後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48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fano Cherchi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J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fts of Gol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mespi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礎建設</w:t>
            </w:r>
          </w:p>
        </w:tc>
        <w:tc>
          <w:tcPr>
            <w:tcW w:w="1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跑過二百米後被對手追上，留守前列位置，一千米處時又逐步追前，四百米處時取得領先，二百米處時已建立優勢，受催策下走勢強勁，輕鬆勝出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存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板一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漠歷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月鏡花</w:t>
            </w:r>
          </w:p>
        </w:tc>
        <w:tc>
          <w:tcPr>
            <w:tcW w:w="1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頭馬，六百米處時向前推進，一度透出，四百米處時受催策，三百米處時走勢仍可，最後一百米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通首輪挑戰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8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0+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典藏珍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軍禮</w:t>
            </w:r>
          </w:p>
        </w:tc>
        <w:tc>
          <w:tcPr>
            <w:tcW w:w="1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放馬至五百米處，其後乏力墮退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Sea Turf H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5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4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fts of Gol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教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垂簾顧問</w:t>
            </w:r>
          </w:p>
        </w:tc>
        <w:tc>
          <w:tcPr>
            <w:tcW w:w="1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，四百米處起展開挑戰，二百米處時取得領先，受催策下略為斜跑，終點前走勢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08"/>
              <w:gridCol w:w="1215"/>
              <w:gridCol w:w="811"/>
              <w:gridCol w:w="970"/>
              <w:gridCol w:w="296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嘖嘖稱奇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米沙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特阿拉伯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圖理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AT SCO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bdullah Mushrif (KSA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kie Dettor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quint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 Rosiere (USA) (Mr. Greele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rince Faisal bin Khaled bin Abdulaziz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7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,784,96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38"/>
        <w:gridCol w:w="1602"/>
        <w:gridCol w:w="191"/>
        <w:gridCol w:w="737"/>
        <w:gridCol w:w="551"/>
        <w:gridCol w:w="384"/>
        <w:gridCol w:w="237"/>
        <w:gridCol w:w="43"/>
        <w:gridCol w:w="492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12"/>
        <w:gridCol w:w="274"/>
        <w:gridCol w:w="43"/>
        <w:gridCol w:w="1421"/>
        <w:gridCol w:w="198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2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力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um Securit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night Bisou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百圖</w:t>
            </w:r>
          </w:p>
        </w:tc>
        <w:tc>
          <w:tcPr>
            <w:tcW w:w="1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orted Horses Ope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力隆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嘖嘖稱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jbo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ellect (IRE)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2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orted Horses Ope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力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嘖嘖稱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覺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e (IRE)</w:t>
            </w:r>
          </w:p>
        </w:tc>
        <w:tc>
          <w:tcPr>
            <w:tcW w:w="19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1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Faisal Bin Abdulaziz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el Alfouraidi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嘖嘖稱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po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unch (GB)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el Alfouraidi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勝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lata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嘖嘖稱奇</w:t>
            </w:r>
          </w:p>
        </w:tc>
        <w:tc>
          <w:tcPr>
            <w:tcW w:w="1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展開挑戰，四百米處時受催策，末段衝刺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7"/>
              <w:gridCol w:w="1207"/>
              <w:gridCol w:w="802"/>
              <w:gridCol w:w="970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假想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格德亞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米高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YPOTHETICA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lem bin Ghadayer (UAE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ael Barzalo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ut Etre (IRE) (Whipp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 Hamdan bin Moh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50,12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7"/>
        <w:gridCol w:w="1625"/>
        <w:gridCol w:w="192"/>
        <w:gridCol w:w="752"/>
        <w:gridCol w:w="558"/>
        <w:gridCol w:w="390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9"/>
        <w:gridCol w:w="43"/>
        <w:gridCol w:w="1435"/>
        <w:gridCol w:w="2026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假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隨風成長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三百米處時取得領先，末段衝刺強勁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一哩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樂時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隨風成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胸懷抱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票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已獲機會盡展所長，最後二百米轉弱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防火線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樂時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胸懷抱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假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熊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衝刺強勁，但從未威脅頭馬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假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開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謬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五百米處起向前推進，末段衝刺強勁，終點前取得勝利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通第三輪挑戰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軍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假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素丹駒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五百米處時追趕頭馬，自三百米處起僅能維持同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50     S1-9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杜拜世界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阿聯酋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8"/>
              <w:gridCol w:w="1216"/>
              <w:gridCol w:w="1214"/>
              <w:gridCol w:w="810"/>
              <w:gridCol w:w="969"/>
              <w:gridCol w:w="296"/>
            </w:tblGrid>
            <w:tr>
              <w:trPr/>
              <w:tc>
                <w:tcPr>
                  <w:tcW w:w="10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之陣營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SR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正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沙理奧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ESUS' TEAM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 D'Angelo (USA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el Rosari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pitur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lden Memories (USA) (Suav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rupo 7C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5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5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568,94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7"/>
        <w:gridCol w:w="1621"/>
        <w:gridCol w:w="192"/>
        <w:gridCol w:w="749"/>
        <w:gridCol w:w="556"/>
        <w:gridCol w:w="388"/>
        <w:gridCol w:w="237"/>
        <w:gridCol w:w="43"/>
        <w:gridCol w:w="488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7"/>
        <w:gridCol w:w="43"/>
        <w:gridCol w:w="1454"/>
        <w:gridCol w:w="2016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m Dand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拉托加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奕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謎嚮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veyourbeastlif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之陣營</w:t>
            </w:r>
          </w:p>
        </w:tc>
        <w:tc>
          <w:tcPr>
            <w:tcW w:w="20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與對手碰撞，居於後列，首次轉彎時走第二至第三疊，其後跟隨領放馬，九百米處時受催策，並進佔第三位，末段衝刺強勁，取得領先，可惜終點前被後勁更強對手追過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利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賓利高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vian Toledo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.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iss Skydive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thentic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之陣營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內欄，一度收慢，轉彎時走第四至第五疊，末段衝刺一般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泥地一哩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奕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3.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nicks Go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之陣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rp Samurai (USA)</w:t>
            </w:r>
          </w:p>
        </w:tc>
        <w:tc>
          <w:tcPr>
            <w:tcW w:w="20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後，轉入直路時走第三疊，受力策下於終點前追入位置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iming Crown Jewe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流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奕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之陣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 Runne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ck Janiel's (USA)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中間位置，直路上走第二疊，受力策下衝刺強勁，勝出賽事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馬世界盃邀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流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天信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nicks Go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之陣營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Independence Hall (USA)</w:t>
            </w:r>
          </w:p>
        </w:tc>
        <w:tc>
          <w:tcPr>
            <w:tcW w:w="20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三至第四疊，從未對頭馬構成威脅，僅得亞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5"/>
              <w:gridCol w:w="1204"/>
              <w:gridCol w:w="813"/>
              <w:gridCol w:w="967"/>
              <w:gridCol w:w="301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賽車城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宜學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GNY COURS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 (FR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Buic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daglia d'Or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dy Five Hundred (USA) (A P In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34,25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82"/>
        <w:gridCol w:w="207"/>
        <w:gridCol w:w="1622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1"/>
        <w:gridCol w:w="2025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3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克斯百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光與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車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機師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接近包尾位置，居外疊，四百米處時向前推進，三百米處時取得領先，走勢仍勁，僅在最後七十五米被對手追過，終點前再無餘力。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尼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賢慧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車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史通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時受催策下逐步向前推進，一百五十米處時展開挑戰，接近終點前未能威脅頭馬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特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車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斯國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(FR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加速，二百米處時走勢仍然強勁，末段力拒對手挑戰。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8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車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穿秋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視主席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放馬，二百米處時取得領先，受力策下被對手強勁挑戰，終點前衝刺仍佳，力拼下僅勝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車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gle Majo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ya Senora (FR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較為搶口，跟隨領放馬，二百米處時受催策下展開挑戰，並追近對手，最後一百七十五米取得領先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1"/>
              <w:gridCol w:w="1218"/>
              <w:gridCol w:w="808"/>
              <w:gridCol w:w="968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軍紀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漢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斐爾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LITARY LAW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usabbeh Al Mheiri (UAE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onio Fresu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ine Bleue (IRE) (Desert Princ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asir Aska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039,19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27"/>
        <w:gridCol w:w="192"/>
        <w:gridCol w:w="750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7"/>
        <w:gridCol w:w="43"/>
        <w:gridCol w:w="1443"/>
        <w:gridCol w:w="202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tisar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斐爾崇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動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高斯基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受催策下取得領先，末段走勢仍勁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通次輪挑戰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斐爾崇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百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高斯基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走勢不俗，但未能威脅頭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通第三輪挑戰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斐爾崇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特洪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of Approval (USA)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衝刺強勁，但未能威脅頭馬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通首輪挑戰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斐爾崇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典藏珍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軍禮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放馬，三百米處時取得領先，末段衝刺強勁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斐爾崇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勝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lata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嘖嘖稱奇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八百米處時受催策下，加速力不及對手，其後逐漸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50     S1-9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杜拜世界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阿聯酋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0"/>
              <w:gridCol w:w="1213"/>
              <w:gridCol w:w="812"/>
              <w:gridCol w:w="964"/>
              <w:gridCol w:w="295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秘謎嚮導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德咸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奕誠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YSTIC GUIDE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Stidham (USA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6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is Saez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hostzapp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sic Note (USA) (A P In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315,12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07"/>
        <w:gridCol w:w="1623"/>
        <w:gridCol w:w="192"/>
        <w:gridCol w:w="749"/>
        <w:gridCol w:w="556"/>
        <w:gridCol w:w="388"/>
        <w:gridCol w:w="237"/>
        <w:gridCol w:w="43"/>
        <w:gridCol w:w="480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7"/>
        <w:gridCol w:w="43"/>
        <w:gridCol w:w="1454"/>
        <w:gridCol w:w="2017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6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蒙園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文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p It to Wi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謎嚮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ntry Grammer (USA)</w:t>
            </w:r>
          </w:p>
        </w:tc>
        <w:tc>
          <w:tcPr>
            <w:tcW w:w="20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二疊，千二米處時仍在馬群之中，末段衝刺頗勁，取得亞軍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飛俠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拉托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天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5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ntry Gramme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acaro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謎嚮導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與對手碰撞，走第二疊，直路早段至二百米處時走第四疊，末段衝刺尚可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m Dand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拉托加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天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謎嚮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veyourbeastlif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之陣營</w:t>
            </w:r>
          </w:p>
        </w:tc>
        <w:tc>
          <w:tcPr>
            <w:tcW w:w="20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次轉彎時走第三疊，居中間位置，在對面直路逐步向前推進，其後走第三至第四疊，五百米處時受力策，走勢強勁，二百米處時取得領先，力拒對手來犯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馬會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蒙園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拉素奇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ppy Save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謎嚮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citus (USA)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次轉彎時走第三疊，其後走第二疊，直路上受催策，二百米處時展開挑戰，並與頭馬奮力爭先，僅敗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zorback H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克朗園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奕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謎嚮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Prospecto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wendale (USA)</w:t>
            </w:r>
          </w:p>
        </w:tc>
        <w:tc>
          <w:tcPr>
            <w:tcW w:w="20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均在有利位置，走第四疊，並逐步追前，轉彎時走第五疊，末段衝刺強勁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02"/>
              <w:gridCol w:w="812"/>
              <w:gridCol w:w="964"/>
              <w:gridCol w:w="300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行軍禮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納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以誠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LUTE THE SOLDIER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wzi Nass (UAE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e de Vri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poy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reet Fire (IRE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ictoriou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8-5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068,77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4"/>
        <w:gridCol w:w="192"/>
        <w:gridCol w:w="752"/>
        <w:gridCol w:w="558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34"/>
        <w:gridCol w:w="202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哈爾塔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軍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化博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胸懷抱負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三百米處時取得領先，末段維持勁勢，輕鬆取勝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2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Creek Mil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2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典藏珍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胸懷抱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甲勝蘆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自四百米處起維持同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通首輪挑戰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典藏珍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軍禮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四百米處起僅能維持同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通次輪挑戰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3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軍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典藏珍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度得宜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四百米處時取得領先，末段衝刺強勁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通第三輪挑戰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軍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假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素丹駒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受催策，末段衝刺強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23"/>
              <w:gridCol w:w="1203"/>
              <w:gridCol w:w="811"/>
              <w:gridCol w:w="965"/>
              <w:gridCol w:w="300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睡眼托特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/TT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冼敏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萬力隆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LEEPY EYES TODD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沙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guel Silva (USA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exis Moren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addy O'Prad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ledge Mom (USA) (Wild Rus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umbs Up Racing, LL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8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8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,741,20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7"/>
        <w:gridCol w:w="1625"/>
        <w:gridCol w:w="192"/>
        <w:gridCol w:w="749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7"/>
        <w:gridCol w:w="43"/>
        <w:gridCol w:w="1450"/>
        <w:gridCol w:w="201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wesome Agai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寶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robabl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um Securit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court (USA)</w:t>
            </w:r>
          </w:p>
        </w:tc>
        <w:tc>
          <w:tcPr>
            <w:tcW w:w="20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略為移離內欄競跑，居第二位，轉彎時移出，末段乏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斐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沙理奧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睡眼托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e Timbe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gemont Road (USA)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內欄前列位置，四百米處時走第三疊，直路早段已受催策，二百米處時移入內欄展開衝刺，走勢強勁，終點前已奠定勝局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2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勘探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流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輝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睡眼托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enze Fir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nd Control (USA)</w:t>
            </w:r>
          </w:p>
        </w:tc>
        <w:tc>
          <w:tcPr>
            <w:tcW w:w="20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留後，避免蝕位，轉彎時移出，後勁強橫，末段力拒對手的挑戰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馬世界盃邀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流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天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nicks Go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之陣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ependence Hall (USA)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於後列，轉彎時走第二疊，末段僅超越一些早已乏力的馬匹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力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勝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lata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嘖嘖稱奇</w:t>
            </w:r>
          </w:p>
        </w:tc>
        <w:tc>
          <w:tcPr>
            <w:tcW w:w="20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未能望空，留守中間較後位置，八百米處時受力策，四百米處時走勢強勁，但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50     S1-9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杜拜世界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阿聯酋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4"/>
              <w:gridCol w:w="1237"/>
              <w:gridCol w:w="1184"/>
              <w:gridCol w:w="795"/>
              <w:gridCol w:w="959"/>
              <w:gridCol w:w="294"/>
            </w:tblGrid>
            <w:tr>
              <w:trPr/>
              <w:tc>
                <w:tcPr>
                  <w:tcW w:w="10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典藏珍品</w:t>
                  </w:r>
                </w:p>
              </w:tc>
              <w:tc>
                <w:tcPr>
                  <w:tcW w:w="123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達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善佳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33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GREATCOLLECTION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ug Watson (UAE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k Cosgrav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int Andda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ctus Cadillac (USA) (Cactus Ridg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Zaur Sekrekov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7-7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7-7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403,91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6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5"/>
        <w:gridCol w:w="192"/>
        <w:gridCol w:w="752"/>
        <w:gridCol w:w="558"/>
        <w:gridCol w:w="390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34"/>
        <w:gridCol w:w="202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1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路仁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典藏珍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謬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追趕領放賽駒，三百米處時取得領先，終點前被超越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2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Creek Mil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2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典藏珍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胸懷抱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甲勝蘆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甚佳，留守中間位置，五百米處時追趕領放賽駒，七十五米處時取得領先，終點前走勢依然強勁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通首輪挑戰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典藏珍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軍禮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走勢甚佳，過終點時最為接近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通次輪挑戰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3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軍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典藏珍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度得宜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包尾，四百米處時未能望空，其後取得空位後衝刺強勁，過終點時最為接近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通第三輪挑戰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軍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假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素丹駒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但自四百米處起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18"/>
              <w:gridCol w:w="1209"/>
              <w:gridCol w:w="812"/>
              <w:gridCol w:w="966"/>
              <w:gridCol w:w="295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虛職以待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超維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雅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TLE READY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llas Stewart (USA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oo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re Than Read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tle Seeker (USA) (Monarcho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arles E. Fipk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5-6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5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122,30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6"/>
        <w:gridCol w:w="1607"/>
        <w:gridCol w:w="191"/>
        <w:gridCol w:w="741"/>
        <w:gridCol w:w="553"/>
        <w:gridCol w:w="385"/>
        <w:gridCol w:w="237"/>
        <w:gridCol w:w="43"/>
        <w:gridCol w:w="488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5"/>
        <w:gridCol w:w="43"/>
        <w:gridCol w:w="1433"/>
        <w:gridCol w:w="199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ysheba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爾園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ey Lanerie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y My Standard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wendal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Dust (USA)</w:t>
            </w:r>
          </w:p>
        </w:tc>
        <w:tc>
          <w:tcPr>
            <w:tcW w:w="1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領放馬匹之後，首次轉彎時居第四位，曾一度追前至第二位，二百米處時未能望空，終點前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gyard Fayett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ey Lanerie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Freez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us Maximu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虛職以待</w:t>
            </w:r>
          </w:p>
        </w:tc>
        <w:tc>
          <w:tcPr>
            <w:tcW w:w="1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領賽駒之後，首次轉彎時居第二至第三位，其後留守第二位，走第四疊，四百米處時與對手碰撞，末段略為追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經典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ey Lanerie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.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thentic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robabl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bal Campaign (USA)</w:t>
            </w:r>
          </w:p>
        </w:tc>
        <w:tc>
          <w:tcPr>
            <w:tcW w:w="1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受對手干擾，曾經收慢，居後列競跑，末段得以望空後加速力不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1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rk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爾園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ey Lanerie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dexpres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de of Hono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wendale (USA)</w:t>
            </w:r>
          </w:p>
        </w:tc>
        <w:tc>
          <w:tcPr>
            <w:tcW w:w="1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都在內欄後列位置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uisiana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園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文達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虛職以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berry Win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lls Bayou (USA)</w:t>
            </w:r>
          </w:p>
        </w:tc>
        <w:tc>
          <w:tcPr>
            <w:tcW w:w="1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與對手碰撞，首次轉彎時走第二至第三疊，受催策下進佔第二位，走第三至第四疊，衝刺強勁，最後一百米取得領先，輕鬆勝出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4:44:00Z</dcterms:created>
  <dc:creator>MAN, Louisa Y H</dc:creator>
  <dc:description/>
  <dc:language>en-US</dc:language>
  <cp:lastModifiedBy>MAN, Louisa Y H</cp:lastModifiedBy>
  <dcterms:modified xsi:type="dcterms:W3CDTF">2021-03-25T04:45:00Z</dcterms:modified>
  <cp:revision>3</cp:revision>
  <dc:subject/>
  <dc:title/>
</cp:coreProperties>
</file>