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明石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3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5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麗自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井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NES LIBER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N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Love (JPN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渡邊公美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6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93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斑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Ve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ma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9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Raff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Uploa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23"/>
              <w:gridCol w:w="801"/>
              <w:gridCol w:w="98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飛揚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LES BRA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mino Otohime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伯由加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9,4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le Dazz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wo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lkan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l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之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霸登場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身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Hea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unfl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l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8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國名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DAK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Fair Lady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2,9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 du Co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L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tw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no Ross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明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09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羈絆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LI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Ballerin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9,4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alas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K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羈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Tes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03"/>
              <w:gridCol w:w="97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百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MONTREU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dyline (USA) (Miswak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土井孝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6,7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2"/>
        <w:gridCol w:w="161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5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3.3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7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ma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7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3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Cla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玄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SCU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honpiro Ou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Emily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百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7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川智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 F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dam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's Heart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玄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玄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Bl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oir Minor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國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仲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明石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18"/>
              <w:gridCol w:w="801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島風情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E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ia (GB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4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島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e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Meti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L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島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Shog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1"/>
              <w:gridCol w:w="806"/>
              <w:gridCol w:w="973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風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 VERT C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Town City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shun 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0,7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0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Jupi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1.0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ch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6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aboku Merlo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7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ter Schl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of C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se Si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7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e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9"/>
              <w:gridCol w:w="802"/>
              <w:gridCol w:w="98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勝巴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cato Ros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9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enover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igen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Tek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Yuan Me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Prem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oit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rine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n Kingdo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xcelle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3:00Z</dcterms:created>
  <dc:creator>MAN, Louisa Y H</dc:creator>
  <dc:description/>
  <dc:language>en-US</dc:language>
  <cp:lastModifiedBy>MAN, Louisa Y H</cp:lastModifiedBy>
  <dcterms:modified xsi:type="dcterms:W3CDTF">2021-04-02T06:45:00Z</dcterms:modified>
  <cp:revision>3</cp:revision>
  <dc:subject/>
  <dc:title/>
</cp:coreProperties>
</file>