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0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0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stralian Derby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Weights: colts and geldings 125lb; fillies 12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Prize Money (AUD) $2,000,0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60,000, 2nd $380,000, 3rd $195,000, 4th $90,000, 5th $45,000, 6th $20,000, 7th $20,000, 8th $20,000, 9th $15,000, 10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1,839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866,600, 2nd $2,249,400, 3rd $1,154,300, 4th $532,800, 5th $266,400, 6th $118,400, 7th $118,400, 8th $118,400, 9th $88,800, 10th $88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8"/>
              <w:gridCol w:w="1460"/>
              <w:gridCol w:w="559"/>
              <w:gridCol w:w="969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吼震天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'S RO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naleo (NZ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mpion Thoroughbreds (Mgr: J Abrahams), R Hodge, Mrs S Codner, G Koneski, Ms V Sheils, J Denny, S Brown, Mrs L Miller, S Miller, H Bayliss, J Codner, Lotave (Mgr: D O'Neill), M Mcintyre, Ms M Lambert, Mrs D Fisher, G Lamont, Mrs F O'Shea, Sedgewyn (Mgr: J Abrahams), J Purtell &amp; D Steff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50,8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25"/>
        <w:gridCol w:w="679"/>
        <w:gridCol w:w="66"/>
        <w:gridCol w:w="479"/>
        <w:gridCol w:w="253"/>
        <w:gridCol w:w="274"/>
        <w:gridCol w:w="43"/>
        <w:gridCol w:w="632"/>
        <w:gridCol w:w="217"/>
        <w:gridCol w:w="43"/>
        <w:gridCol w:w="35"/>
        <w:gridCol w:w="8"/>
        <w:gridCol w:w="43"/>
        <w:gridCol w:w="335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428"/>
        <w:gridCol w:w="43"/>
        <w:gridCol w:w="1673"/>
        <w:gridCol w:w="182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7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phires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Panther (AUS)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harest (AUS)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g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Pacif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Star (AUS)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Rose (AUS)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3"/>
              <w:gridCol w:w="826"/>
              <w:gridCol w:w="2406"/>
              <w:gridCol w:w="312"/>
              <w:gridCol w:w="682"/>
              <w:gridCol w:w="294"/>
            </w:tblGrid>
            <w:tr>
              <w:trPr/>
              <w:tc>
                <w:tcPr>
                  <w:tcW w:w="10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桃火箭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8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SPAD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airoftheheart (NZ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rmitage Thoroughbred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28,10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031"/>
        <w:gridCol w:w="677"/>
        <w:gridCol w:w="67"/>
        <w:gridCol w:w="479"/>
        <w:gridCol w:w="253"/>
        <w:gridCol w:w="276"/>
        <w:gridCol w:w="43"/>
        <w:gridCol w:w="627"/>
        <w:gridCol w:w="219"/>
        <w:gridCol w:w="43"/>
        <w:gridCol w:w="35"/>
        <w:gridCol w:w="8"/>
        <w:gridCol w:w="43"/>
        <w:gridCol w:w="326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434"/>
        <w:gridCol w:w="43"/>
        <w:gridCol w:w="1697"/>
        <w:gridCol w:w="185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0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p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n Belltr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NZ) </w:t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0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do Ross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p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by Dee (NZ)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p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n Belltr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NZ) </w:t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0F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p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fo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rontman (NZ)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p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ion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moku Falls (NZ) </w:t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2"/>
              <w:gridCol w:w="812"/>
              <w:gridCol w:w="982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實驗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保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LAB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rry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Mission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Perry, S N Gillard &amp; Mrs L A G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5,72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14"/>
        <w:gridCol w:w="683"/>
        <w:gridCol w:w="67"/>
        <w:gridCol w:w="479"/>
        <w:gridCol w:w="253"/>
        <w:gridCol w:w="275"/>
        <w:gridCol w:w="43"/>
        <w:gridCol w:w="646"/>
        <w:gridCol w:w="218"/>
        <w:gridCol w:w="43"/>
        <w:gridCol w:w="35"/>
        <w:gridCol w:w="8"/>
        <w:gridCol w:w="43"/>
        <w:gridCol w:w="335"/>
        <w:gridCol w:w="404"/>
        <w:gridCol w:w="160"/>
        <w:gridCol w:w="43"/>
        <w:gridCol w:w="143"/>
        <w:gridCol w:w="43"/>
        <w:gridCol w:w="150"/>
        <w:gridCol w:w="26"/>
        <w:gridCol w:w="17"/>
        <w:gridCol w:w="167"/>
        <w:gridCol w:w="280"/>
        <w:gridCol w:w="314"/>
        <w:gridCol w:w="429"/>
        <w:gridCol w:w="43"/>
        <w:gridCol w:w="1675"/>
        <w:gridCol w:w="182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7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reig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lene (AUS) 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un Guym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eaux P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alute (AUS)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Covet's Spirit (AUS) 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m Of Flow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House (IRE)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3"/>
        <w:gridCol w:w="3779"/>
      </w:tblGrid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4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0"/>
              <w:gridCol w:w="1447"/>
              <w:gridCol w:w="568"/>
              <w:gridCol w:w="966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FOR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iquet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Petagna, G Clarke &amp; D J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6,01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11"/>
        <w:gridCol w:w="653"/>
        <w:gridCol w:w="64"/>
        <w:gridCol w:w="477"/>
        <w:gridCol w:w="252"/>
        <w:gridCol w:w="271"/>
        <w:gridCol w:w="43"/>
        <w:gridCol w:w="617"/>
        <w:gridCol w:w="214"/>
        <w:gridCol w:w="43"/>
        <w:gridCol w:w="35"/>
        <w:gridCol w:w="8"/>
        <w:gridCol w:w="43"/>
        <w:gridCol w:w="331"/>
        <w:gridCol w:w="404"/>
        <w:gridCol w:w="156"/>
        <w:gridCol w:w="43"/>
        <w:gridCol w:w="139"/>
        <w:gridCol w:w="43"/>
        <w:gridCol w:w="139"/>
        <w:gridCol w:w="26"/>
        <w:gridCol w:w="17"/>
        <w:gridCol w:w="167"/>
        <w:gridCol w:w="235"/>
        <w:gridCol w:w="314"/>
        <w:gridCol w:w="646"/>
        <w:gridCol w:w="43"/>
        <w:gridCol w:w="1672"/>
        <w:gridCol w:w="175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,000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lington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fo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donia (NZ) 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er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th Inne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fo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aperthandivor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ge of Wonder (NZ)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th Inne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0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p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n Belltr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NZ) 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th Inne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p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fo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rontman (NZ)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801"/>
              <w:gridCol w:w="2111"/>
              <w:gridCol w:w="312"/>
              <w:gridCol w:w="964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隊主唱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18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RONTM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osingly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B Newsom, A N Wales &amp; A M White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5,80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025"/>
        <w:gridCol w:w="673"/>
        <w:gridCol w:w="67"/>
        <w:gridCol w:w="479"/>
        <w:gridCol w:w="253"/>
        <w:gridCol w:w="275"/>
        <w:gridCol w:w="43"/>
        <w:gridCol w:w="638"/>
        <w:gridCol w:w="218"/>
        <w:gridCol w:w="43"/>
        <w:gridCol w:w="35"/>
        <w:gridCol w:w="8"/>
        <w:gridCol w:w="43"/>
        <w:gridCol w:w="336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430"/>
        <w:gridCol w:w="43"/>
        <w:gridCol w:w="1679"/>
        <w:gridCol w:w="182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ront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ing We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aret Jean (NZ) 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th In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h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Moose (NZ)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,5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a D'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ront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orobus (AUS) 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le John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Sp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fo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rontman (NZ)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664"/>
              <w:gridCol w:w="2127"/>
              <w:gridCol w:w="434"/>
              <w:gridCol w:w="954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耶魯鎮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LETOW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nn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 (Mgr: T V Magnier), Mrs P S Hall, A Konstantatos, Mrs A Konstantatos, Bangaloe Stud (Mgr: Miss J C Ritchie), Mrs E Knox, W S Knox, D Healey, Ms H Waterhouse &amp; M J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9,7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18"/>
        <w:gridCol w:w="683"/>
        <w:gridCol w:w="67"/>
        <w:gridCol w:w="479"/>
        <w:gridCol w:w="253"/>
        <w:gridCol w:w="275"/>
        <w:gridCol w:w="43"/>
        <w:gridCol w:w="648"/>
        <w:gridCol w:w="217"/>
        <w:gridCol w:w="43"/>
        <w:gridCol w:w="35"/>
        <w:gridCol w:w="8"/>
        <w:gridCol w:w="43"/>
        <w:gridCol w:w="336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431"/>
        <w:gridCol w:w="43"/>
        <w:gridCol w:w="1687"/>
        <w:gridCol w:w="184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prigg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e On (AUS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5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Magorri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Nai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n Tree (AUS) 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gry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rish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cunious (NZ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3"/>
        <w:gridCol w:w="3779"/>
      </w:tblGrid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4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9"/>
              <w:gridCol w:w="1204"/>
              <w:gridCol w:w="807"/>
              <w:gridCol w:w="974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年維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WERTH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Tim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T O'Brien, Mrs J O'Brien, B A Ainsworth, T H Rourke, J F Hardwick, A C Lennen, S W Bruhn, C Kopacz &amp; Salter Pastoral Company (Mgr: R C Sal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9,02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17"/>
        <w:gridCol w:w="667"/>
        <w:gridCol w:w="65"/>
        <w:gridCol w:w="478"/>
        <w:gridCol w:w="252"/>
        <w:gridCol w:w="273"/>
        <w:gridCol w:w="43"/>
        <w:gridCol w:w="642"/>
        <w:gridCol w:w="213"/>
        <w:gridCol w:w="43"/>
        <w:gridCol w:w="35"/>
        <w:gridCol w:w="8"/>
        <w:gridCol w:w="43"/>
        <w:gridCol w:w="333"/>
        <w:gridCol w:w="404"/>
        <w:gridCol w:w="157"/>
        <w:gridCol w:w="43"/>
        <w:gridCol w:w="140"/>
        <w:gridCol w:w="43"/>
        <w:gridCol w:w="150"/>
        <w:gridCol w:w="26"/>
        <w:gridCol w:w="17"/>
        <w:gridCol w:w="167"/>
        <w:gridCol w:w="280"/>
        <w:gridCol w:w="314"/>
        <w:gridCol w:w="537"/>
        <w:gridCol w:w="43"/>
        <w:gridCol w:w="1647"/>
        <w:gridCol w:w="177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Get Ang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Sh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17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sh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Autum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 Chick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ekhoe (AUS) </w:t>
            </w:r>
          </w:p>
        </w:tc>
        <w:tc>
          <w:tcPr>
            <w:tcW w:w="17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slam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17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7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獵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OEKHO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ffonte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vis Bay (NZ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S S Cumani, D McMillan, K McMillian, Mrs K Sutherland, K S Sutherland, S G Padman, Mrs A A Padman, R L Cox, Mrs B Gardiner, P D Niall, C N Schumacher, D Brigham, Mrs D Ong, Miss C C Cato, Mrs D M Mason, R P McDonald, D P Kerr &amp; R A Florence, Impulse Investments &amp; N H 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14,11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016"/>
        <w:gridCol w:w="679"/>
        <w:gridCol w:w="67"/>
        <w:gridCol w:w="479"/>
        <w:gridCol w:w="253"/>
        <w:gridCol w:w="275"/>
        <w:gridCol w:w="43"/>
        <w:gridCol w:w="635"/>
        <w:gridCol w:w="218"/>
        <w:gridCol w:w="43"/>
        <w:gridCol w:w="35"/>
        <w:gridCol w:w="8"/>
        <w:gridCol w:w="43"/>
        <w:gridCol w:w="336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430"/>
        <w:gridCol w:w="43"/>
        <w:gridCol w:w="1681"/>
        <w:gridCol w:w="183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1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W Kers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tl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Tortoni (AUS) 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W Kers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ekh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rado (NZ)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8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W Kers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Torto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ekh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Get Angry (NZ) 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Autum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 Chick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ekhoe (AUS)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21"/>
              <w:gridCol w:w="808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奇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PT PRODIG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z Wonder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tspur No 1 (Mgrs: J Batten &amp; P Jens) &amp; G Benec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0,44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18"/>
        <w:gridCol w:w="686"/>
        <w:gridCol w:w="67"/>
        <w:gridCol w:w="479"/>
        <w:gridCol w:w="253"/>
        <w:gridCol w:w="275"/>
        <w:gridCol w:w="43"/>
        <w:gridCol w:w="641"/>
        <w:gridCol w:w="217"/>
        <w:gridCol w:w="43"/>
        <w:gridCol w:w="35"/>
        <w:gridCol w:w="8"/>
        <w:gridCol w:w="43"/>
        <w:gridCol w:w="33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432"/>
        <w:gridCol w:w="43"/>
        <w:gridCol w:w="1688"/>
        <w:gridCol w:w="184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uck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z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r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Has It (AUS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5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rea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talove (NZ) </w:t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uckl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amb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leay (AUS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3"/>
        <w:gridCol w:w="3779"/>
      </w:tblGrid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4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813"/>
              <w:gridCol w:w="1985"/>
              <w:gridCol w:w="429"/>
              <w:gridCol w:w="959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勁爆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LOSIVE JAC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FF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Explosi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ohnston, Mrs A J Johnston, T A Ginnane, Madica, Mrs B E Porter, Miss J L Porter, Miss M Porter, D J O'Connor, N Matthews, D J Canny, A E Ronalds, J H Mcinnes, The Kov &amp; A S Ingers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1,62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18"/>
        <w:gridCol w:w="684"/>
        <w:gridCol w:w="67"/>
        <w:gridCol w:w="479"/>
        <w:gridCol w:w="253"/>
        <w:gridCol w:w="275"/>
        <w:gridCol w:w="43"/>
        <w:gridCol w:w="628"/>
        <w:gridCol w:w="217"/>
        <w:gridCol w:w="43"/>
        <w:gridCol w:w="35"/>
        <w:gridCol w:w="8"/>
        <w:gridCol w:w="43"/>
        <w:gridCol w:w="336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431"/>
        <w:gridCol w:w="43"/>
        <w:gridCol w:w="1686"/>
        <w:gridCol w:w="184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die L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n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f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i (NZ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die Lo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e's Joy (AUS)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o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op Dog (AUS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sl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5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queu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o Angel (NZ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670"/>
              <w:gridCol w:w="2127"/>
              <w:gridCol w:w="430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揮藝術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CANI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brettes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ung Family Racing (Mgr: S J McGrath), Halo Racing Services Pty Ltd (Mgr: C B Mckenna), Ngapuke Racing NZ (Mgr: M K Brown), Mrs J R Mcgrath, Ms K L Avison, P T O'Brien, G P Calder, G R Taylor, G R Cunningham &amp; P Grie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12,50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18"/>
        <w:gridCol w:w="682"/>
        <w:gridCol w:w="67"/>
        <w:gridCol w:w="479"/>
        <w:gridCol w:w="253"/>
        <w:gridCol w:w="275"/>
        <w:gridCol w:w="43"/>
        <w:gridCol w:w="648"/>
        <w:gridCol w:w="218"/>
        <w:gridCol w:w="43"/>
        <w:gridCol w:w="35"/>
        <w:gridCol w:w="8"/>
        <w:gridCol w:w="43"/>
        <w:gridCol w:w="336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431"/>
        <w:gridCol w:w="43"/>
        <w:gridCol w:w="1687"/>
        <w:gridCol w:w="184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s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t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canini (AUS) </w:t>
            </w:r>
          </w:p>
        </w:tc>
        <w:tc>
          <w:tcPr>
            <w:tcW w:w="18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Frad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lan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can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nement (AUS)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can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a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l Of Fun (AUS) </w:t>
            </w:r>
          </w:p>
        </w:tc>
        <w:tc>
          <w:tcPr>
            <w:tcW w:w="18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sh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the B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canini (AUS)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Puiss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h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ani Patrol (AUS) </w:t>
            </w:r>
          </w:p>
        </w:tc>
        <w:tc>
          <w:tcPr>
            <w:tcW w:w="18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452"/>
              <w:gridCol w:w="565"/>
              <w:gridCol w:w="964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REA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Kipling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G Sargent, C E Holt, C N Mcguckin, L K Wahlstrom, Mrs M A Wahlstrom, Miss A E Wahlstrom, D J Southwood, K L Casey, Mrs J S Casey, D Young, S M Young &amp; Westcode Pty Ltd (Mgr: Mr D G Rama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2,88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24"/>
        <w:gridCol w:w="678"/>
        <w:gridCol w:w="66"/>
        <w:gridCol w:w="479"/>
        <w:gridCol w:w="253"/>
        <w:gridCol w:w="274"/>
        <w:gridCol w:w="43"/>
        <w:gridCol w:w="646"/>
        <w:gridCol w:w="217"/>
        <w:gridCol w:w="43"/>
        <w:gridCol w:w="35"/>
        <w:gridCol w:w="8"/>
        <w:gridCol w:w="43"/>
        <w:gridCol w:w="335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80"/>
        <w:gridCol w:w="314"/>
        <w:gridCol w:w="428"/>
        <w:gridCol w:w="43"/>
        <w:gridCol w:w="1672"/>
        <w:gridCol w:w="181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harest (AUS)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eel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Denz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ly Fine (AUS)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5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ev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rea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talove (NZ)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rea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e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ly Pops (AUS)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3"/>
        <w:gridCol w:w="3779"/>
      </w:tblGrid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4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735"/>
              <w:gridCol w:w="282"/>
              <w:gridCol w:w="964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輪旋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敬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富臨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NDIN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Hickman (AUS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Lat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Less Lip (AUS) (Blev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D Hickman, T R Bonello, A P Carney, Mrs T Carney, S M Meaney, J J Meaney, K J Howlett, J C Teytz, Miss J A Teytz, Ms M King, R Gianesi &amp; A A Giane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5,69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16"/>
        <w:gridCol w:w="683"/>
        <w:gridCol w:w="67"/>
        <w:gridCol w:w="479"/>
        <w:gridCol w:w="253"/>
        <w:gridCol w:w="275"/>
        <w:gridCol w:w="43"/>
        <w:gridCol w:w="634"/>
        <w:gridCol w:w="218"/>
        <w:gridCol w:w="43"/>
        <w:gridCol w:w="35"/>
        <w:gridCol w:w="8"/>
        <w:gridCol w:w="43"/>
        <w:gridCol w:w="336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430"/>
        <w:gridCol w:w="43"/>
        <w:gridCol w:w="1681"/>
        <w:gridCol w:w="183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Ami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ferred Choice (AUS) 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ined Thoughts (AUS)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amb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leay (AUS) 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By Desig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Jedi (AUS)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2"/>
              <w:gridCol w:w="1444"/>
              <w:gridCol w:w="564"/>
              <w:gridCol w:w="965"/>
              <w:gridCol w:w="30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電高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擎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KSPE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Roche (AUS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dki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 the Change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ncent Park (Mgr: J V Donn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3,89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17"/>
        <w:gridCol w:w="682"/>
        <w:gridCol w:w="67"/>
        <w:gridCol w:w="479"/>
        <w:gridCol w:w="253"/>
        <w:gridCol w:w="275"/>
        <w:gridCol w:w="43"/>
        <w:gridCol w:w="633"/>
        <w:gridCol w:w="218"/>
        <w:gridCol w:w="43"/>
        <w:gridCol w:w="35"/>
        <w:gridCol w:w="8"/>
        <w:gridCol w:w="43"/>
        <w:gridCol w:w="336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431"/>
        <w:gridCol w:w="43"/>
        <w:gridCol w:w="1708"/>
        <w:gridCol w:w="183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ay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r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speed (AUS) 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3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sp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p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nin Blanc (AUS)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Mai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nin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orto (AUS) 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lovestogam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s Of Honou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arian (AUS)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etow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pt Prodi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2"/>
              <w:gridCol w:w="806"/>
              <w:gridCol w:w="97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視奧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保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YMPIC GAZ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rr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7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gstack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Perry, Ms C G Collis S N Gillard, Mrs L A Gillard &amp; Peake Racing Syndicate (Mgr: P N Edward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0,23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17"/>
        <w:gridCol w:w="998"/>
        <w:gridCol w:w="678"/>
        <w:gridCol w:w="66"/>
        <w:gridCol w:w="478"/>
        <w:gridCol w:w="252"/>
        <w:gridCol w:w="273"/>
        <w:gridCol w:w="43"/>
        <w:gridCol w:w="641"/>
        <w:gridCol w:w="216"/>
        <w:gridCol w:w="43"/>
        <w:gridCol w:w="35"/>
        <w:gridCol w:w="8"/>
        <w:gridCol w:w="43"/>
        <w:gridCol w:w="334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424"/>
        <w:gridCol w:w="43"/>
        <w:gridCol w:w="1657"/>
        <w:gridCol w:w="17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1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my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ch'n'bugs (AUS) 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 Taylo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s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Cro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nin Blanc (AUS)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1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ton Gallagh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Ga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Counterpoi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ringe (AUS) 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ri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ani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Flight (AUS)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1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Vale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ot Chillypi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Stage (NZ) 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3"/>
        <w:gridCol w:w="3779"/>
      </w:tblGrid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4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4"/>
              <w:gridCol w:w="1297"/>
              <w:gridCol w:w="712"/>
              <w:gridCol w:w="965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倩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FIL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a Wu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C L Vincent, Ms K Docherty &amp; Mrs L B Paligor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03,27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27"/>
        <w:gridCol w:w="682"/>
        <w:gridCol w:w="67"/>
        <w:gridCol w:w="479"/>
        <w:gridCol w:w="253"/>
        <w:gridCol w:w="275"/>
        <w:gridCol w:w="43"/>
        <w:gridCol w:w="639"/>
        <w:gridCol w:w="218"/>
        <w:gridCol w:w="43"/>
        <w:gridCol w:w="35"/>
        <w:gridCol w:w="8"/>
        <w:gridCol w:w="43"/>
        <w:gridCol w:w="336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314"/>
        <w:gridCol w:w="430"/>
        <w:gridCol w:w="43"/>
        <w:gridCol w:w="1683"/>
        <w:gridCol w:w="183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gry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gelic (AUS) 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harest (AUS)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on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o Ang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gel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zabeel (AUS)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7:00Z</dcterms:created>
  <dc:creator>MAN, Louisa Y H</dc:creator>
  <dc:description/>
  <cp:keywords/>
  <dc:language>en-US</dc:language>
  <cp:lastModifiedBy>MAN, Louisa Y H</cp:lastModifiedBy>
  <dcterms:modified xsi:type="dcterms:W3CDTF">2021-04-08T08:49:00Z</dcterms:modified>
  <cp:revision>3</cp:revision>
  <dc:subject/>
  <dc:title/>
</cp:coreProperties>
</file>