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0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0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drian Knox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Quality 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9,350, 2nd $36,750, 3rd $17,750, 4th $8,900, 5th $5,25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183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47,300, 2nd $217,500, 3rd $105,100, 4th $52,700, 5th $31,100, 6th $23,700, 7th $20,700, 8th $20,700, 9th $20,700, 10th $2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 + 1 Reserve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8"/>
              <w:gridCol w:w="806"/>
              <w:gridCol w:w="977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瀑布奔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O ANGE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ilo (NZ) (Entrepreneu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O'Brien, R H Hitt, T H Rourke, R J Parkes, S A Workman, Mrs H M Hitt, Miss B B Hitt, J C Hitt, Peake Racing (Mgr: P N Edwards), RKH Thoroughbreds (Mgr: R K Hamer), R &amp; C Legh Racing Pty Ltd (Mgr: R P Legh) &amp; Glentree Racing (Mgr: B W C Wil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5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5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80,40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24"/>
        <w:gridCol w:w="680"/>
        <w:gridCol w:w="66"/>
        <w:gridCol w:w="479"/>
        <w:gridCol w:w="253"/>
        <w:gridCol w:w="274"/>
        <w:gridCol w:w="43"/>
        <w:gridCol w:w="632"/>
        <w:gridCol w:w="217"/>
        <w:gridCol w:w="43"/>
        <w:gridCol w:w="35"/>
        <w:gridCol w:w="8"/>
        <w:gridCol w:w="43"/>
        <w:gridCol w:w="335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436"/>
        <w:gridCol w:w="43"/>
        <w:gridCol w:w="1673"/>
        <w:gridCol w:w="181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efu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Qu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o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he Goddess (AUS) 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o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o Ang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5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o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elle (AUS) 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haen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o Ang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deel Star (AUS)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queu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o Angel (NZ) 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073"/>
              <w:gridCol w:w="1842"/>
              <w:gridCol w:w="282"/>
              <w:gridCol w:w="968"/>
              <w:gridCol w:w="297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棋盤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及比安希斯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1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QUERBOA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 &amp; Ben Haye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 (Mgr: T V Magnier), M J Kirwan, C Murphy &amp; Dr D L O'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6,43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6"/>
        <w:gridCol w:w="1018"/>
        <w:gridCol w:w="683"/>
        <w:gridCol w:w="67"/>
        <w:gridCol w:w="479"/>
        <w:gridCol w:w="253"/>
        <w:gridCol w:w="275"/>
        <w:gridCol w:w="43"/>
        <w:gridCol w:w="657"/>
        <w:gridCol w:w="219"/>
        <w:gridCol w:w="43"/>
        <w:gridCol w:w="35"/>
        <w:gridCol w:w="8"/>
        <w:gridCol w:w="43"/>
        <w:gridCol w:w="336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432"/>
        <w:gridCol w:w="43"/>
        <w:gridCol w:w="1687"/>
        <w:gridCol w:w="184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0</w:t>
            </w:r>
          </w:p>
        </w:tc>
        <w:tc>
          <w:tcPr>
            <w:tcW w:w="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rtwrigh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Huss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querbo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Dream (AUS) 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fact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querbo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cky Pirouette (AUS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queu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o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Apex (AUS) 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t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querbo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que Falcon (NZ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don McCou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querbo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de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queeze Louise (NZ) 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1"/>
              <w:gridCol w:w="803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巧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XI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xtrous (AUS) (Quest for Fa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1,52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22"/>
        <w:gridCol w:w="1015"/>
        <w:gridCol w:w="686"/>
        <w:gridCol w:w="67"/>
        <w:gridCol w:w="479"/>
        <w:gridCol w:w="253"/>
        <w:gridCol w:w="276"/>
        <w:gridCol w:w="43"/>
        <w:gridCol w:w="633"/>
        <w:gridCol w:w="217"/>
        <w:gridCol w:w="43"/>
        <w:gridCol w:w="35"/>
        <w:gridCol w:w="8"/>
        <w:gridCol w:w="43"/>
        <w:gridCol w:w="33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434"/>
        <w:gridCol w:w="43"/>
        <w:gridCol w:w="1696"/>
        <w:gridCol w:w="185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een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x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derland (AUS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x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m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Sass (AUS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x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Escape (AUS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our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sion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Vega (AUS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ig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Ba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xible (AUS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1 Adrian Knox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0"/>
              <w:gridCol w:w="1204"/>
              <w:gridCol w:w="807"/>
              <w:gridCol w:w="973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跑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IF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Fronts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7,51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22"/>
        <w:gridCol w:w="1017"/>
        <w:gridCol w:w="688"/>
        <w:gridCol w:w="68"/>
        <w:gridCol w:w="482"/>
        <w:gridCol w:w="251"/>
        <w:gridCol w:w="276"/>
        <w:gridCol w:w="43"/>
        <w:gridCol w:w="650"/>
        <w:gridCol w:w="218"/>
        <w:gridCol w:w="43"/>
        <w:gridCol w:w="35"/>
        <w:gridCol w:w="8"/>
        <w:gridCol w:w="43"/>
        <w:gridCol w:w="338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435"/>
        <w:gridCol w:w="43"/>
        <w:gridCol w:w="1706"/>
        <w:gridCol w:w="186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bu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ifar (NZ) 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if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at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High (AUS)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c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Helena (AUS) 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if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Princ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dee Lee (AUS)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ie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Princ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anna (AUS) 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3"/>
              <w:gridCol w:w="1223"/>
              <w:gridCol w:w="805"/>
              <w:gridCol w:w="974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獎無數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Irwin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3,47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1"/>
        <w:gridCol w:w="1018"/>
        <w:gridCol w:w="686"/>
        <w:gridCol w:w="67"/>
        <w:gridCol w:w="482"/>
        <w:gridCol w:w="250"/>
        <w:gridCol w:w="275"/>
        <w:gridCol w:w="43"/>
        <w:gridCol w:w="643"/>
        <w:gridCol w:w="218"/>
        <w:gridCol w:w="43"/>
        <w:gridCol w:w="35"/>
        <w:gridCol w:w="8"/>
        <w:gridCol w:w="43"/>
        <w:gridCol w:w="336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431"/>
        <w:gridCol w:w="43"/>
        <w:gridCol w:w="1686"/>
        <w:gridCol w:w="184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0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ide's 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itri (AUS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Of Thorns (AUS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z Li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Poi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Of Thorns (AUS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iyi (AUS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iam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Tuesday (AUS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6"/>
              <w:gridCol w:w="1211"/>
              <w:gridCol w:w="807"/>
              <w:gridCol w:w="965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方陸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AH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den Se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1,23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7"/>
        <w:gridCol w:w="123"/>
        <w:gridCol w:w="1021"/>
        <w:gridCol w:w="694"/>
        <w:gridCol w:w="68"/>
        <w:gridCol w:w="482"/>
        <w:gridCol w:w="251"/>
        <w:gridCol w:w="277"/>
        <w:gridCol w:w="43"/>
        <w:gridCol w:w="636"/>
        <w:gridCol w:w="219"/>
        <w:gridCol w:w="43"/>
        <w:gridCol w:w="35"/>
        <w:gridCol w:w="8"/>
        <w:gridCol w:w="43"/>
        <w:gridCol w:w="338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437"/>
        <w:gridCol w:w="43"/>
        <w:gridCol w:w="1709"/>
        <w:gridCol w:w="1876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0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har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Ahoy (AUS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ourr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chi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iara (AUS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in Ru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cus Curiae (AUS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Ah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qu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ch'n'bugs (AUS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</w:t>
            </w:r>
          </w:p>
        </w:tc>
        <w:tc>
          <w:tcPr>
            <w:tcW w:w="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Aho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otic 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eces And Nephews (AUS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1 Adrian Knox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1"/>
              <w:gridCol w:w="1203"/>
              <w:gridCol w:w="806"/>
              <w:gridCol w:w="972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美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ORA NER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Mia (NZ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F Muo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5,28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10"/>
        <w:gridCol w:w="681"/>
        <w:gridCol w:w="67"/>
        <w:gridCol w:w="482"/>
        <w:gridCol w:w="250"/>
        <w:gridCol w:w="275"/>
        <w:gridCol w:w="43"/>
        <w:gridCol w:w="648"/>
        <w:gridCol w:w="216"/>
        <w:gridCol w:w="43"/>
        <w:gridCol w:w="35"/>
        <w:gridCol w:w="8"/>
        <w:gridCol w:w="43"/>
        <w:gridCol w:w="336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431"/>
        <w:gridCol w:w="43"/>
        <w:gridCol w:w="1711"/>
        <w:gridCol w:w="183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el Schof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a Ne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d of the He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ic Lass (NZ) 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log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,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el Schof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msic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for 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a Nera (NZ)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h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Kh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e (NZ) 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Prelude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el Schof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e Ting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idenceprovid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zdara (NZ)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dee 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Puiss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Apex (AUS) 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03"/>
              <w:gridCol w:w="807"/>
              <w:gridCol w:w="967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步一跨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富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VIOUS STE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Lat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te the Obvious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Docherty, M Royle, D Elliot &amp; Ms C Vinc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8,45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15"/>
        <w:gridCol w:w="683"/>
        <w:gridCol w:w="67"/>
        <w:gridCol w:w="482"/>
        <w:gridCol w:w="250"/>
        <w:gridCol w:w="275"/>
        <w:gridCol w:w="43"/>
        <w:gridCol w:w="633"/>
        <w:gridCol w:w="218"/>
        <w:gridCol w:w="43"/>
        <w:gridCol w:w="35"/>
        <w:gridCol w:w="8"/>
        <w:gridCol w:w="43"/>
        <w:gridCol w:w="336"/>
        <w:gridCol w:w="404"/>
        <w:gridCol w:w="160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429"/>
        <w:gridCol w:w="43"/>
        <w:gridCol w:w="1679"/>
        <w:gridCol w:w="182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hanted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ci's Fling (AUS) 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JC Spr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4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lan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Suprema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Innes Jn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field Hiawat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Tavist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vious Step (AUS) 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vious St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onimo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ctus Felix (AUS)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ci's F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leay (AUS) 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32"/>
              <w:gridCol w:w="1199"/>
              <w:gridCol w:w="803"/>
              <w:gridCol w:w="962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流尖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KS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Inspired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F Sokolski, B L Mathieson, R Smith, P G Kelly, Mrs S Kelly, J M Simmons, Ms S M Fitzgerald, A Kheir &amp; Royal Derby Racing (Mgr: C Mosh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8,47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013"/>
        <w:gridCol w:w="676"/>
        <w:gridCol w:w="66"/>
        <w:gridCol w:w="482"/>
        <w:gridCol w:w="249"/>
        <w:gridCol w:w="274"/>
        <w:gridCol w:w="43"/>
        <w:gridCol w:w="645"/>
        <w:gridCol w:w="217"/>
        <w:gridCol w:w="43"/>
        <w:gridCol w:w="35"/>
        <w:gridCol w:w="8"/>
        <w:gridCol w:w="43"/>
        <w:gridCol w:w="335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391"/>
        <w:gridCol w:w="427"/>
        <w:gridCol w:w="43"/>
        <w:gridCol w:w="1671"/>
        <w:gridCol w:w="181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EF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eb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s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weep (AUS)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s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o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emgee (AUS)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chan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spire (AUS)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4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ali (AUS)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1 Adrian Knox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7"/>
              <w:gridCol w:w="803"/>
              <w:gridCol w:w="95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惑女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麥菲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UCTION QU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Michael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on Lin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art Thoroughbreds (Mgr: N Breen), M Breen, A Panto, T Crowther, J Bracey, D Newton, M Choromanski, A Choromanski, Mrs M Breen, M Allingham, A Kidd, G Grigson, D Halikos, K Hamman, Not Friends (Mgr: T Hudson), C Lloyd, J Pickel, W Bourke, J Byrnes &amp; Sarmakgee (Mgr: I R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0,53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1"/>
        <w:gridCol w:w="1012"/>
        <w:gridCol w:w="684"/>
        <w:gridCol w:w="67"/>
        <w:gridCol w:w="482"/>
        <w:gridCol w:w="250"/>
        <w:gridCol w:w="275"/>
        <w:gridCol w:w="43"/>
        <w:gridCol w:w="650"/>
        <w:gridCol w:w="217"/>
        <w:gridCol w:w="43"/>
        <w:gridCol w:w="35"/>
        <w:gridCol w:w="8"/>
        <w:gridCol w:w="43"/>
        <w:gridCol w:w="337"/>
        <w:gridCol w:w="404"/>
        <w:gridCol w:w="168"/>
        <w:gridCol w:w="43"/>
        <w:gridCol w:w="144"/>
        <w:gridCol w:w="43"/>
        <w:gridCol w:w="151"/>
        <w:gridCol w:w="26"/>
        <w:gridCol w:w="17"/>
        <w:gridCol w:w="167"/>
        <w:gridCol w:w="280"/>
        <w:gridCol w:w="314"/>
        <w:gridCol w:w="432"/>
        <w:gridCol w:w="43"/>
        <w:gridCol w:w="1689"/>
        <w:gridCol w:w="184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ma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lan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Hel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uctio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ardini (AUS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0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7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uctio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field Cherok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Blonde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ly I'm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ctonicus (AUS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oi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uctio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 Bells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8"/>
              <w:gridCol w:w="1218"/>
              <w:gridCol w:w="804"/>
              <w:gridCol w:w="966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鑽佳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LING DIAMO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rille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ghtning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0,02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22"/>
        <w:gridCol w:w="688"/>
        <w:gridCol w:w="68"/>
        <w:gridCol w:w="482"/>
        <w:gridCol w:w="251"/>
        <w:gridCol w:w="276"/>
        <w:gridCol w:w="43"/>
        <w:gridCol w:w="636"/>
        <w:gridCol w:w="218"/>
        <w:gridCol w:w="43"/>
        <w:gridCol w:w="35"/>
        <w:gridCol w:w="8"/>
        <w:gridCol w:w="43"/>
        <w:gridCol w:w="338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78"/>
        <w:gridCol w:w="435"/>
        <w:gridCol w:w="43"/>
        <w:gridCol w:w="1701"/>
        <w:gridCol w:w="186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5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vial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a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chbe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stor (AUS)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oo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nix (AUS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4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ali (AUS)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iam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Tuesday (AUS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218"/>
              <w:gridCol w:w="808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亮點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慧瑤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POI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a Markwe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 Poi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plash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mount Stud (Mgr: M B Sandblom), Miss M Harris &amp; Miss K M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4,85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024"/>
        <w:gridCol w:w="677"/>
        <w:gridCol w:w="68"/>
        <w:gridCol w:w="482"/>
        <w:gridCol w:w="251"/>
        <w:gridCol w:w="276"/>
        <w:gridCol w:w="43"/>
        <w:gridCol w:w="639"/>
        <w:gridCol w:w="218"/>
        <w:gridCol w:w="43"/>
        <w:gridCol w:w="35"/>
        <w:gridCol w:w="8"/>
        <w:gridCol w:w="43"/>
        <w:gridCol w:w="338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79"/>
        <w:gridCol w:w="435"/>
        <w:gridCol w:w="43"/>
        <w:gridCol w:w="1702"/>
        <w:gridCol w:w="186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 Polla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Lui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roppo (AUS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rin Fa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ekays Legacy (AUS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bur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a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rita (AUS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4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ali (AUS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Cahi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uctio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 Bells (AUS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1 Adrian Knox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18"/>
              <w:gridCol w:w="804"/>
              <w:gridCol w:w="962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頭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GAI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paholic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 &amp; G J Chitt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5,05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28"/>
        <w:gridCol w:w="1021"/>
        <w:gridCol w:w="689"/>
        <w:gridCol w:w="67"/>
        <w:gridCol w:w="482"/>
        <w:gridCol w:w="250"/>
        <w:gridCol w:w="276"/>
        <w:gridCol w:w="43"/>
        <w:gridCol w:w="634"/>
        <w:gridCol w:w="217"/>
        <w:gridCol w:w="43"/>
        <w:gridCol w:w="35"/>
        <w:gridCol w:w="8"/>
        <w:gridCol w:w="43"/>
        <w:gridCol w:w="33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434"/>
        <w:gridCol w:w="43"/>
        <w:gridCol w:w="1717"/>
        <w:gridCol w:w="185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5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vial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1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Never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oo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urn With Honour (AUS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1</w:t>
            </w:r>
          </w:p>
        </w:tc>
        <w:tc>
          <w:tcPr>
            <w:tcW w:w="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a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ie Rive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anne D'arc (AUS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if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Princ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dee Lee (AUS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1</w:t>
            </w:r>
          </w:p>
        </w:tc>
        <w:tc>
          <w:tcPr>
            <w:tcW w:w="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lovestogam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Ape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 (AUS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09"/>
              <w:gridCol w:w="806"/>
              <w:gridCol w:w="971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莉巨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COON HALL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ction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,41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8"/>
        <w:gridCol w:w="124"/>
        <w:gridCol w:w="1023"/>
        <w:gridCol w:w="692"/>
        <w:gridCol w:w="68"/>
        <w:gridCol w:w="482"/>
        <w:gridCol w:w="251"/>
        <w:gridCol w:w="277"/>
        <w:gridCol w:w="43"/>
        <w:gridCol w:w="652"/>
        <w:gridCol w:w="219"/>
        <w:gridCol w:w="43"/>
        <w:gridCol w:w="35"/>
        <w:gridCol w:w="8"/>
        <w:gridCol w:w="43"/>
        <w:gridCol w:w="339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80"/>
        <w:gridCol w:w="438"/>
        <w:gridCol w:w="43"/>
        <w:gridCol w:w="1714"/>
        <w:gridCol w:w="1884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Par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Spice (AUS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d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ic Flash (NZ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ab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ate (AUS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4"/>
              <w:gridCol w:w="1211"/>
              <w:gridCol w:w="805"/>
              <w:gridCol w:w="973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貸緊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DIT CRUNC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c Said No Credi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A Smith, Denns Racing (Mgr: D L Yopp), Mystery Downs (Mgr: F W Cook), Mrs C M Cook, Mrs K Rogers, P Rogers, A J Pearse, Mrs J Brett &amp; R H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1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22"/>
        <w:gridCol w:w="1015"/>
        <w:gridCol w:w="684"/>
        <w:gridCol w:w="67"/>
        <w:gridCol w:w="482"/>
        <w:gridCol w:w="250"/>
        <w:gridCol w:w="276"/>
        <w:gridCol w:w="43"/>
        <w:gridCol w:w="637"/>
        <w:gridCol w:w="217"/>
        <w:gridCol w:w="43"/>
        <w:gridCol w:w="35"/>
        <w:gridCol w:w="8"/>
        <w:gridCol w:w="43"/>
        <w:gridCol w:w="33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434"/>
        <w:gridCol w:w="43"/>
        <w:gridCol w:w="1696"/>
        <w:gridCol w:w="185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die L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Ques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ford Square (NZ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b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dit Crun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r Sibling (AUS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dit Crun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sav (NZ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23"/>
              <w:gridCol w:w="806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照女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MIK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Sparkle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ratah Thoroughbreds (Mgr: P G Fud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0,94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1"/>
        <w:gridCol w:w="1017"/>
        <w:gridCol w:w="688"/>
        <w:gridCol w:w="68"/>
        <w:gridCol w:w="482"/>
        <w:gridCol w:w="251"/>
        <w:gridCol w:w="276"/>
        <w:gridCol w:w="43"/>
        <w:gridCol w:w="638"/>
        <w:gridCol w:w="220"/>
        <w:gridCol w:w="43"/>
        <w:gridCol w:w="35"/>
        <w:gridCol w:w="8"/>
        <w:gridCol w:w="43"/>
        <w:gridCol w:w="338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77"/>
        <w:gridCol w:w="435"/>
        <w:gridCol w:w="43"/>
        <w:gridCol w:w="1700"/>
        <w:gridCol w:w="186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0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imen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Try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teen (AUS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a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Fai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iamond (AUS)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0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m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h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ford Square (NZ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ma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lan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(AUS)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Dougl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m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Tai (NZ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1 Adrian Knox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2"/>
              <w:gridCol w:w="1210"/>
              <w:gridCol w:w="805"/>
              <w:gridCol w:w="961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SSYSAV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Diva (NZ) (Lucky Unicor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W Moses &amp; Ms V G Mcinto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46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22"/>
        <w:gridCol w:w="1016"/>
        <w:gridCol w:w="687"/>
        <w:gridCol w:w="68"/>
        <w:gridCol w:w="482"/>
        <w:gridCol w:w="250"/>
        <w:gridCol w:w="276"/>
        <w:gridCol w:w="43"/>
        <w:gridCol w:w="640"/>
        <w:gridCol w:w="219"/>
        <w:gridCol w:w="43"/>
        <w:gridCol w:w="35"/>
        <w:gridCol w:w="8"/>
        <w:gridCol w:w="43"/>
        <w:gridCol w:w="33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442"/>
        <w:gridCol w:w="43"/>
        <w:gridCol w:w="1697"/>
        <w:gridCol w:w="185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dore Nugen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Cu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m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tellus (AUS) 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o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strik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Frid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Of Thunder (AUS)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dit Crun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sav (NZ) 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4:00Z</dcterms:created>
  <dc:creator>MAN, Louisa Y H</dc:creator>
  <dc:description/>
  <dc:language>en-US</dc:language>
  <cp:lastModifiedBy>MAN, Louisa Y H</cp:lastModifiedBy>
  <dcterms:modified xsi:type="dcterms:W3CDTF">2021-04-08T06:34:00Z</dcterms:modified>
  <cp:revision>2</cp:revision>
  <dc:subject/>
  <dc:title/>
</cp:coreProperties>
</file>