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貝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 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3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8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7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1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9"/>
              <w:gridCol w:w="811"/>
              <w:gridCol w:w="964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薔薇爭艷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Y RO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edge (AUS) (Show a Hea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P J Newnham, Mrs K Y Allen, Mrs A L Bradley, Mrs R A Darby, Dr J Dinova, Ms C G Fayers, Mrs J S Ferdinand, Mrs J E Loader, Mrs R N Noll, Mrs I L Scifleet, Mrs M J Stone, Darby Racing Couredge No. 2 (Mgr: Ms P Newnham) &amp; Mrs L Mo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6,3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2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3"/>
        <w:gridCol w:w="26"/>
        <w:gridCol w:w="17"/>
        <w:gridCol w:w="210"/>
        <w:gridCol w:w="226"/>
        <w:gridCol w:w="282"/>
        <w:gridCol w:w="338"/>
        <w:gridCol w:w="43"/>
        <w:gridCol w:w="1225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tz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閃天神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芝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ry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爭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el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y G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abaa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8"/>
              <w:gridCol w:w="809"/>
              <w:gridCol w:w="961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擺生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ROU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id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L R Whittaker, Aquis Farm (Mgr: S J McGrath), Mrs A E Deruiter, S De Ruiter, H Deruiter, Miss S E Schwartz, G A Rawlings, Mrs E M K Whittaker, V C Audino, Mrs S Audino, Mrs S R Whittaker &amp; N J Rawl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9,31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091"/>
        <w:gridCol w:w="170"/>
        <w:gridCol w:w="666"/>
        <w:gridCol w:w="559"/>
        <w:gridCol w:w="363"/>
        <w:gridCol w:w="281"/>
        <w:gridCol w:w="43"/>
        <w:gridCol w:w="491"/>
        <w:gridCol w:w="236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4"/>
        <w:gridCol w:w="391"/>
        <w:gridCol w:w="334"/>
        <w:gridCol w:w="43"/>
        <w:gridCol w:w="1209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K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rinks Cart (AUS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擺生姿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en J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sty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擺生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dore Nugen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's Regr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karni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擺生姿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颱風翠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E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擺生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主意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10"/>
              <w:gridCol w:w="806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步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OOSH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mex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6,9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3"/>
        <w:gridCol w:w="339"/>
        <w:gridCol w:w="43"/>
        <w:gridCol w:w="1225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land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3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擺生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a Cotta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Beau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安蒂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Beau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ne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ognitu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主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t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195"/>
              <w:gridCol w:w="800"/>
              <w:gridCol w:w="971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牽紅線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MAK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Somebod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anzare, Inglewood Stud (Mgr: G Wigley), P F Tomsic, J J C Rodda, Stag's Leap (Mgr: A Williams), A L Schonberger, D F Camilleri &amp;  J J P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0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8"/>
        <w:gridCol w:w="170"/>
        <w:gridCol w:w="668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1"/>
        <w:gridCol w:w="26"/>
        <w:gridCol w:w="17"/>
        <w:gridCol w:w="231"/>
        <w:gridCol w:w="225"/>
        <w:gridCol w:w="314"/>
        <w:gridCol w:w="336"/>
        <w:gridCol w:w="43"/>
        <w:gridCol w:w="1215"/>
        <w:gridCol w:w="2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erbury Bel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明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紅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ed With Gold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Creek (NZ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swood Far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巴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明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flower Bl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er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紅線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ma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ycoon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flower Blue (NZ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紅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wmaster (AUS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t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7"/>
              <w:gridCol w:w="809"/>
              <w:gridCol w:w="958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佳主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REME IDE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ister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1,8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6"/>
        <w:gridCol w:w="170"/>
        <w:gridCol w:w="676"/>
        <w:gridCol w:w="565"/>
        <w:gridCol w:w="367"/>
        <w:gridCol w:w="282"/>
        <w:gridCol w:w="43"/>
        <w:gridCol w:w="493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3"/>
        <w:gridCol w:w="338"/>
        <w:gridCol w:w="43"/>
        <w:gridCol w:w="1224"/>
        <w:gridCol w:w="213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haaj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y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ty Thoughts (AUS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ka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ata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颱風翠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擺生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主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ognitu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主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1"/>
              <w:gridCol w:w="814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多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TA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castle Racecourse 1 (Mgr: M J Buckley), Newcastle Racecourse 2 (Mgr: M J Buckley) &amp; Lees Racing Pty Ltd (Mgr: K A Le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4,05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2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8"/>
        <w:gridCol w:w="43"/>
        <w:gridCol w:w="1224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Proph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Ge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piteful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biscus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y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em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tic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Legend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爭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el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8"/>
              <w:gridCol w:w="807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蘿玫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迪梨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OSSA RO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cey Bartle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elai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ross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C Thoroughbreds (Mgr: Mrs K Chrysiliou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7,7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38"/>
        <w:gridCol w:w="1105"/>
        <w:gridCol w:w="170"/>
        <w:gridCol w:w="677"/>
        <w:gridCol w:w="565"/>
        <w:gridCol w:w="368"/>
        <w:gridCol w:w="283"/>
        <w:gridCol w:w="43"/>
        <w:gridCol w:w="492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5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蘿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n Ly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o's Girl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Hotsh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n Rhythm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蘿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eco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's Flower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Scors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Esca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蘿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ing Bear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蘿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2"/>
              <w:gridCol w:w="806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JMA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om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5,1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39"/>
        <w:gridCol w:w="43"/>
        <w:gridCol w:w="1225"/>
        <w:gridCol w:w="2141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Me Y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Colour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ik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aster Bomber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Tram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gord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諸聖節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18"/>
              <w:gridCol w:w="803"/>
              <w:gridCol w:w="977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馨回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麥菲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REPL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Michael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ida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Ennis Racing Pty Ltd (Mgr: M Enn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5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1,3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4"/>
        <w:gridCol w:w="170"/>
        <w:gridCol w:w="668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6"/>
        <w:gridCol w:w="314"/>
        <w:gridCol w:w="335"/>
        <w:gridCol w:w="43"/>
        <w:gridCol w:w="1217"/>
        <w:gridCol w:w="2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See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回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eracha (NZ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stri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Jen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er Rita (AUS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b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回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netti (AUS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爭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8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upremac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manding (AUS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15"/>
              <w:gridCol w:w="804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越典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擎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R PAUL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dki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gotiate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 (Mgr: Ms B Ban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0,0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r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o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xic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ain's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y Discreet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stri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Jen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er Rita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1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Tram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gord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1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D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Gold (NZ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0"/>
              <w:gridCol w:w="804"/>
              <w:gridCol w:w="970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玫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BURO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Patter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2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38"/>
        <w:gridCol w:w="1105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39"/>
        <w:gridCol w:w="43"/>
        <w:gridCol w:w="1225"/>
        <w:gridCol w:w="21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lymp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Maisel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Leader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gie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ve Me Some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na Drea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ute's Image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諸聖節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6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鐸樂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敬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富臨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DOR MUS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Hick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Lat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dor Magic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A Richards, A G Fitzgibbon, Mrs V J Fitzgibbon, Miss J J Hickman, S A Windsor-Murray, I N Marsh, P G Hansel, Mrs L Chick, Ms L J Cook, Ms N Sparks &amp; Boeara Holdings (Mgr: Ms D A Dunph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8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樂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d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nite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via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g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kit Akit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樂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Rush (NZ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uci Bab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dgee Gu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ecee Vinco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And Runn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Emp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Angel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5"/>
              <w:gridCol w:w="804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皪無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RADIAN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ir's Glow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oree Stud (Mgr: E M Cojuangc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3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5"/>
        <w:gridCol w:w="170"/>
        <w:gridCol w:w="669"/>
        <w:gridCol w:w="561"/>
        <w:gridCol w:w="365"/>
        <w:gridCol w:w="281"/>
        <w:gridCol w:w="43"/>
        <w:gridCol w:w="486"/>
        <w:gridCol w:w="235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6"/>
        <w:gridCol w:w="314"/>
        <w:gridCol w:w="335"/>
        <w:gridCol w:w="43"/>
        <w:gridCol w:w="1216"/>
        <w:gridCol w:w="21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皪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Wor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scene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tz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lo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ever (AUS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皪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'N' Bluster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St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皪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emetra (AUS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賽馬會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an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upremac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sberg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6"/>
              <w:gridCol w:w="805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諸聖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HALLOWS' EV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oween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Chittick, G J Chittick &amp;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6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5"/>
        <w:gridCol w:w="21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諸聖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M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neeti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回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To Me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Thu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諸聖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ately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諸聖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u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dstick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諸聖節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4"/>
              <w:gridCol w:w="804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ATE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m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2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37"/>
        <w:gridCol w:w="1094"/>
        <w:gridCol w:w="170"/>
        <w:gridCol w:w="670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391"/>
        <w:gridCol w:w="337"/>
        <w:gridCol w:w="43"/>
        <w:gridCol w:w="1218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0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men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Try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E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Try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delle (AUS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brid The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y's Sister (AUS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t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u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Effort (AUS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ay Hell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o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5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都天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GARY QUE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ton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ongli Thoroughbreds (Mgr: Q J Cassid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1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n Yong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ntabu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ther Oar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dadd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Luxu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都天后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都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bers On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ing Alice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都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ay Hell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Far Away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4"/>
              <w:gridCol w:w="806"/>
              <w:gridCol w:w="964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精神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aith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7,6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6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St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ly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a's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ium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man Go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D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精神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t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u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Effort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sa Miss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olling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23"/>
              <w:gridCol w:w="806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明山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OOJ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Schmetz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heq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Stud Australasia Ltd (Mgr: G M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5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38"/>
        <w:gridCol w:w="1102"/>
        <w:gridCol w:w="170"/>
        <w:gridCol w:w="675"/>
        <w:gridCol w:w="564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2"/>
        <w:gridCol w:w="26"/>
        <w:gridCol w:w="17"/>
        <w:gridCol w:w="231"/>
        <w:gridCol w:w="227"/>
        <w:gridCol w:w="283"/>
        <w:gridCol w:w="339"/>
        <w:gridCol w:w="43"/>
        <w:gridCol w:w="1225"/>
        <w:gridCol w:w="21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berb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Gatsby (AUS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So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Gatsby (AUS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Couns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Dio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Rocks (AUS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us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epless (NZ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On 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rough (AUS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4"/>
              <w:gridCol w:w="807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天姿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GL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t Tropez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0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38"/>
        <w:gridCol w:w="1104"/>
        <w:gridCol w:w="170"/>
        <w:gridCol w:w="677"/>
        <w:gridCol w:w="565"/>
        <w:gridCol w:w="368"/>
        <w:gridCol w:w="283"/>
        <w:gridCol w:w="43"/>
        <w:gridCol w:w="492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6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cie Adams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starisbo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天姿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elba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天姿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n Wind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Ruler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ie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D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finn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8:00Z</dcterms:created>
  <dc:creator>MAN, Louisa Y H</dc:creator>
  <dc:description/>
  <dc:language>en-US</dc:language>
  <cp:lastModifiedBy>MAN, Louisa Y H</cp:lastModifiedBy>
  <dcterms:modified xsi:type="dcterms:W3CDTF">2021-04-08T06:19:00Z</dcterms:modified>
  <cp:revision>3</cp:revision>
  <dc:subject/>
  <dc:title/>
</cp:coreProperties>
</file>