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3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9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8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3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2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蘇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HIGHBA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url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sabeautifulthing (USA) (Henny Hug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野剛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4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Samovar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eb Kiran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of My Lif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1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n Mont Blan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e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蘇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ard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 D Duba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本大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man He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nd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antl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4"/>
              <w:gridCol w:w="806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通碧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MI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stical Star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通碧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of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K Kn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nz At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Cockt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Courageo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 Matc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Pea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戲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0"/>
              <w:gridCol w:w="805"/>
              <w:gridCol w:w="97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恩衝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ULSE BER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Flight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ihiro Yo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7,2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恩衝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Saint Re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Dee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8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標軌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ION 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ilhar Magi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ree H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1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unci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the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ched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標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fogl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和真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4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ig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j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Su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顏剪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SILHOUET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ic Tutu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木伸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8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嶋田純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0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wo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thson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Hip Ho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顏剪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2"/>
              <w:gridCol w:w="98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借勢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栗龍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ISHA OWE Y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hiko Ishiku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l Earnest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9,1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o Imer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Stra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ita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odas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ichifuk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ich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wood Hil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l Lif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nu Maun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6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unciat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Forz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07"/>
              <w:gridCol w:w="97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高川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井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H STREA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ake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zil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ichi Maki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Ambitio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高川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lug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ing Up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Up Le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uculu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urakum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9"/>
              <w:gridCol w:w="802"/>
              <w:gridCol w:w="98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畢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BUTL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Watling (CHI) (Dushyan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7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vi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vis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Swor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k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ostra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Marve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Hig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shuda Crow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畢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ora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stakovic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25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0"/>
              <w:gridCol w:w="980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幕合成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REEN PROC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Clop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5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Ju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Kah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幕合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 Bout du Mon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no Inazum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06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羅天際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NIL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ful Victory (CAN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Vie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r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ies Pea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Domin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Style Ma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6"/>
              <w:gridCol w:w="805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答謝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 YOU LE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tese Girl (USA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zawa Holdings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ctor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謝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St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謝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ce Matc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anc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0:00Z</dcterms:created>
  <dc:creator>MAN, Louisa Y H</dc:creator>
  <dc:description/>
  <cp:keywords/>
  <dc:language>en-US</dc:language>
  <cp:lastModifiedBy>LAU, K H</cp:lastModifiedBy>
  <dcterms:modified xsi:type="dcterms:W3CDTF">2021-04-16T08:30:00Z</dcterms:modified>
  <cp:revision>2</cp:revision>
  <dc:subject/>
  <dc:title/>
</cp:coreProperties>
</file>