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2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上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田裕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H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Fores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39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40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3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arante Si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9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e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donn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col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7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e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橄欖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N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3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Cassa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rscha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3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o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8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鑽茶座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DIA CA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Diamond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yoko N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waza Techni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b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ap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ey We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u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胎換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8"/>
              <w:gridCol w:w="804"/>
              <w:gridCol w:w="965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布奇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江原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部純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PUCC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Oeh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Iw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g Ticket (JPN) (Winning Ticke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9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osh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B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Cha 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dam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e Gra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Ping P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9"/>
              <w:gridCol w:w="808"/>
              <w:gridCol w:w="97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連榮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IN GL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ya l'Ala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伊藤惠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6,6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iu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6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指爸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勇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 FIN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atob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ile Gat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geo No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t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y's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佳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神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 Bus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m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reez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lot Blan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Lus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u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胎換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8"/>
              <w:gridCol w:w="804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庭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江原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琉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COU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Oeh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t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Thu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Carol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伊東純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0,3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ire Min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's Ba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masu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Ve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 Hijo May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tor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港匯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ey W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Meiosei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o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osh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高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AMOSH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ke Off Tosho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2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r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erli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ap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ey We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1"/>
              <w:gridCol w:w="807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驥栗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ORAN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o Jac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ma Okoma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村健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驥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ku Chika Kid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h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bi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Li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Char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udi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4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ya D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T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u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相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xpr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0"/>
              <w:gridCol w:w="804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小鼠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田和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MOU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ma Har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rnet Pierc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0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野貴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i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 Br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Reflec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4.6 (1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Sha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小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胎換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Go Cheer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ulie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崎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ho Ha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on Throug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5"/>
              <w:gridCol w:w="806"/>
              <w:gridCol w:w="96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 RAMP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hima Flower (JPN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lot Blan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ug 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 d'A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井上敏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Bo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rschau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井上敏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Cassa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rscha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Jewel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h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05"/>
              <w:gridCol w:w="976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容自在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NEN FRE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prietary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To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2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藤友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H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sumi Fleu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You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藤友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sumi Fleu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kik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1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B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4.2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lience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l Haul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2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Vo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2"/>
              <w:gridCol w:w="801"/>
              <w:gridCol w:w="96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和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育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DIP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uki Ogat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Depu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hu Gracia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Or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B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1.5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lience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l Haul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o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My Oh M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Kase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6"/>
              <w:gridCol w:w="800"/>
              <w:gridCol w:w="979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月如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MIKAZU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nome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ken Queen (JPN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中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5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如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t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5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hel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M Pin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gun Bazoo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Lumin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Boulo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Pride 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t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h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0"/>
              <w:gridCol w:w="805"/>
              <w:gridCol w:w="980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倍力量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N SHI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od Ship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bayashi Eiichi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2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S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Jew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's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Messi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晶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osh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鬚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7"/>
              <w:gridCol w:w="804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得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ACTI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ti Beauty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7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hintank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s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hel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連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Spar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Spa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Y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quis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Jewel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hi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u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u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胎換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2"/>
              <w:gridCol w:w="808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敏競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PY RAC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Zi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ial (USA) (Banker's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7,4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B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rvat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 Als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iur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Lus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est Is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esoro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1:00Z</dcterms:created>
  <dc:creator>MAN, Louisa Y H</dc:creator>
  <dc:description/>
  <cp:keywords/>
  <dc:language>en-US</dc:language>
  <cp:lastModifiedBy>LAU, K H</cp:lastModifiedBy>
  <dcterms:modified xsi:type="dcterms:W3CDTF">2021-04-16T08:31:00Z</dcterms:modified>
  <cp:revision>2</cp:revision>
  <dc:subject/>
  <dc:title/>
</cp:coreProperties>
</file>