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2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22"/>
              <w:gridCol w:w="805"/>
              <w:gridCol w:w="976"/>
              <w:gridCol w:w="294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笑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ei Memoire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uri Takadar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8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 Komac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Devi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5.7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Premi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Vitto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jamm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zen Derey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望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of Bord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Bur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or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t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ting Ro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ateu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6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爪花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A DE LE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nsce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ei Special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suhiro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9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eli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gis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7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Boa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S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Deauvil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is Mag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a Pensee Sauv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triker (AUS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Ol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2"/>
              <w:gridCol w:w="804"/>
              <w:gridCol w:w="98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各樣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辰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SO GRE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o Fujiw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 Sunday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井裕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4,1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 Br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g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Herita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kane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Let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舞狂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bso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y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Quenc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Tap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ey We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0.0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Ping P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Rais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osi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3"/>
              <w:gridCol w:w="804"/>
              <w:gridCol w:w="98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凜凜飆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BLA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 Danc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6,1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Attrae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i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頌神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ch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Wing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Karyu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ulenci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ni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凜飆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Me Ou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hba Tes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o Montagn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805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壹首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柄崎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育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UNG CAPU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Tsukaza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kayama Fes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 Lumo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ung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Ti Am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Jord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Bu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俊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Jord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is Mage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a Pensee Sauv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triker (AUS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Ol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Shikib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5"/>
              <w:gridCol w:w="97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洽幸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BONHE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of World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 Yumeaka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us Mu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Mak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Ma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ti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Admira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Lesson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jam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煌願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sen 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Destin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meno Sa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ate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Summ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0"/>
              <w:gridCol w:w="1216"/>
              <w:gridCol w:w="799"/>
              <w:gridCol w:w="959"/>
              <w:gridCol w:w="29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碲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ALQUIL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ollo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wakami Chocolat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5,8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e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ohy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srav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K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j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Shikib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美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Shikib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e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美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1"/>
              <w:gridCol w:w="806"/>
              <w:gridCol w:w="97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花天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URA RAJ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ura Presiden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Shantih (JPN) (Sakura Laure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kura Comme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1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wood Kaz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ying R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camp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cam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San Si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Mout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野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Possib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le Del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adamu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2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zet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ing P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rincip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2"/>
              <w:gridCol w:w="800"/>
              <w:gridCol w:w="97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島斜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YCHELLES NO YU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sashii Kimochi (JPN) (Big Sunda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ya Miya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5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King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Noix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chelles no Yu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Harmo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luck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Blanch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no Masaka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side Blu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9"/>
              <w:gridCol w:w="804"/>
              <w:gridCol w:w="974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誓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Athen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ta Matsuy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ia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Noa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4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Gabr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flug Fahr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ito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ruga 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8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Oli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8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Shikib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4"/>
              <w:gridCol w:w="804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寶海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清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貴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HO BOC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taka Tana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Ka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 Dolce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ho Bus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Davi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K A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Push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4.6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曼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wood Yos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4.1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Bo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S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Deauvil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7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irituos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Admir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勛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9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勛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kome Nobo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c For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7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照皇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間昭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部純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HINO PRI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 Temm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Iw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denz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kio Sak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8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倉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san Br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Dill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ea Blu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倉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照皇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i B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 Vinci no Ch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町田直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.9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ron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Fu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ano Vict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5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Jord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vi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8.8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aid V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King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Fla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2:00Z</dcterms:created>
  <dc:creator>MAN, Louisa Y H</dc:creator>
  <dc:description/>
  <cp:keywords/>
  <dc:language>en-US</dc:language>
  <cp:lastModifiedBy>LAU, K H</cp:lastModifiedBy>
  <dcterms:modified xsi:type="dcterms:W3CDTF">2021-04-16T08:32:00Z</dcterms:modified>
  <cp:revision>2</cp:revision>
  <dc:subject/>
  <dc:title/>
</cp:coreProperties>
</file>