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隅田川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3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5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明烈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VOD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Light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4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5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d'Aber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ch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2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有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WARD AG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 Kingd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Shiner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川皓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6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有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Komac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usiv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有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有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Bla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大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T Ir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0"/>
              <w:gridCol w:w="804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薇之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AB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no Julep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8,2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 Guanx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Jewel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le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erc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太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see Sau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隅田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5"/>
              <w:gridCol w:w="801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獸日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UNIC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Rose (JPN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VAL ATTACH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9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1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Fushic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3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之太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S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oshigi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-7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54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Magel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fin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方高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wa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non Per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and E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太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ch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0"/>
              <w:gridCol w:w="80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猛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RIPP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Rippe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7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rm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R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Magel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fin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方高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oz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le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corino Roma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l Ma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Win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T I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隅田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07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方高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WORLD RE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a Cub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天白泰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0,7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le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erc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W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太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ula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Joha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attle (AUS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see Sau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9"/>
              <w:gridCol w:w="807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禪宗逸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O JUS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Angelus (JPN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迫久美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0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 du Co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L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Win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's Heart'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o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影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4:00Z</dcterms:created>
  <dc:creator>MAN, Louisa Y H</dc:creator>
  <dc:description/>
  <cp:keywords/>
  <dc:language>en-US</dc:language>
  <cp:lastModifiedBy>LAU, K H</cp:lastModifiedBy>
  <dcterms:modified xsi:type="dcterms:W3CDTF">2021-04-16T08:34:00Z</dcterms:modified>
  <cp:revision>2</cp:revision>
  <dc:subject/>
  <dc:title/>
</cp:coreProperties>
</file>