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4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4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鹿野山特別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1,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3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5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235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56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2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1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9"/>
              <w:gridCol w:w="805"/>
              <w:gridCol w:w="973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彪悍神馬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久保田貴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菱田裕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VE UNICOR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ubot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Hi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ycoris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諸江幸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37,5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6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5"/>
        <w:gridCol w:w="279"/>
        <w:gridCol w:w="117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高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彪悍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ibik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彪悍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柑橘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Wa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ductre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椰林樹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1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a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慈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星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.2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狙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ta Zaku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男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00"/>
              <w:gridCol w:w="805"/>
              <w:gridCol w:w="979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更威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茶木太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友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GREAT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ki Chak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Rumor (USA) (Royal Anth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50,8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0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hedral Be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ter on the Sand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o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3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潔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極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1.1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千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男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6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狙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ta Zaku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男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華盛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影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ous Lov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06"/>
              <w:gridCol w:w="804"/>
              <w:gridCol w:w="963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奪芳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田和彌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OGOTOSH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Makit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ncenn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ojikake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內田玄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82,2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1"/>
        <w:gridCol w:w="1743"/>
        <w:gridCol w:w="160"/>
        <w:gridCol w:w="454"/>
        <w:gridCol w:w="559"/>
        <w:gridCol w:w="280"/>
        <w:gridCol w:w="281"/>
        <w:gridCol w:w="43"/>
        <w:gridCol w:w="648"/>
        <w:gridCol w:w="224"/>
        <w:gridCol w:w="337"/>
        <w:gridCol w:w="337"/>
        <w:gridCol w:w="337"/>
        <w:gridCol w:w="337"/>
        <w:gridCol w:w="453"/>
        <w:gridCol w:w="169"/>
        <w:gridCol w:w="56"/>
        <w:gridCol w:w="168"/>
        <w:gridCol w:w="56"/>
        <w:gridCol w:w="168"/>
        <w:gridCol w:w="56"/>
        <w:gridCol w:w="248"/>
        <w:gridCol w:w="252"/>
        <w:gridCol w:w="504"/>
        <w:gridCol w:w="278"/>
        <w:gridCol w:w="116"/>
        <w:gridCol w:w="139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6.5 (1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ia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百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 (7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g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Halleluja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約小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賀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Nosat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奪芳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su Brigh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8.7 (18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潮熱點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9 (11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Li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tmicame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卓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鹿野山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4"/>
              <w:gridCol w:w="804"/>
              <w:gridCol w:w="975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願滿大地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畑端省吾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隼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BONO DAICH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go Hatabat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yato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ag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cus Klein (JPN) (Stay Gold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三宅勝俊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29,2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又賢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9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之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天狼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Fuhr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 Quet Doming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文大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確抉擇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4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ris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broke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9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yo Printemps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Megal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Me Up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華盛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影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ous Lov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0"/>
              <w:gridCol w:w="809"/>
              <w:gridCol w:w="972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五月純金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戶孝樹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田照男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Y 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ki Iwato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o E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y Shine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千明牧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60,1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9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花敬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och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ell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4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land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威夷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och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2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 Queend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och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 Dios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2.1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ha R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Emmy'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erg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在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Versea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 d'Or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9"/>
              <w:gridCol w:w="805"/>
              <w:gridCol w:w="973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頌神話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戶雄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田大知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NER MYTHO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Shika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chi Shib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ne Nouvelle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.Thoroughbred Club Ruff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5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24,3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omina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hama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Circl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 Wa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Me Ou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Victor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ie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身求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ing Hear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rouvaill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頌神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t the Wing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頌神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o Montag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蘭高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鹿野山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7"/>
              <w:gridCol w:w="805"/>
              <w:gridCol w:w="974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善可親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竹正博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CE DI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Otak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gi Univers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gi Dion (JPN) (Sunningdal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ohei Kume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3,8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8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善可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less Nove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iss Licht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2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e d'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善可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望一致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.0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金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旗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善可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m Ami Dabutz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奇葩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lio Alleg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ono Feli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醉人泡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17"/>
              <w:gridCol w:w="801"/>
              <w:gridCol w:w="971"/>
              <w:gridCol w:w="294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贊志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柄崎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SHI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Tsukazak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o Univers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nimuho (JPN) (Lammtarr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ndoya LLC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3-1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2-8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7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310,3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2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榮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Kiito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效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5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san Vulc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照大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1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erav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Ceci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Sell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7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e des Ang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gai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2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山女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0"/>
              <w:gridCol w:w="805"/>
              <w:gridCol w:w="982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驥氣息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ENT OF GOL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tie Gold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19,5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驥氣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e Mugu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boam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Halleluja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奇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驥氣息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驥氣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Ging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Imperiu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Imperi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mosa Yellow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驥氣息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狙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ta Zaku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男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鹿野山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05"/>
              <w:gridCol w:w="802"/>
              <w:gridCol w:w="985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影會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戶雄一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DOW SESSI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Shikat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ong Retur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core Piece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飯塚知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96,9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4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Beau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eq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善武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snation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ono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Yossh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3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e d'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Excelle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父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7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卓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國名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慈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華盛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影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ous Lov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1"/>
              <w:gridCol w:w="1212"/>
              <w:gridCol w:w="804"/>
              <w:gridCol w:w="974"/>
              <w:gridCol w:w="294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勝巴魯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CTOR BAROW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scato Ros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豬熊廣次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51,8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勝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Teki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Yuan Men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Hide Ki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Premi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oite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勝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gerine Mo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n Kingdom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e d'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Excelle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父心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和玄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國名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飛揚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5:00Z</dcterms:created>
  <dc:creator>MAN, Louisa Y H</dc:creator>
  <dc:description/>
  <cp:keywords/>
  <dc:language>en-US</dc:language>
  <cp:lastModifiedBy>LAU, K H</cp:lastModifiedBy>
  <dcterms:modified xsi:type="dcterms:W3CDTF">2021-04-16T08:35:00Z</dcterms:modified>
  <cp:revision>2</cp:revision>
  <dc:subject/>
  <dc:title/>
</cp:coreProperties>
</file>