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京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9,7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9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50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1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4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地美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BIB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rust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ollo Thoroughbred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40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l Spa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Wi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7"/>
              <w:gridCol w:w="800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魚高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UTSURI OYA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umi Azale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0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9"/>
        <w:gridCol w:w="1740"/>
        <w:gridCol w:w="160"/>
        <w:gridCol w:w="454"/>
        <w:gridCol w:w="559"/>
        <w:gridCol w:w="279"/>
        <w:gridCol w:w="281"/>
        <w:gridCol w:w="43"/>
        <w:gridCol w:w="648"/>
        <w:gridCol w:w="225"/>
        <w:gridCol w:w="332"/>
        <w:gridCol w:w="337"/>
        <w:gridCol w:w="337"/>
        <w:gridCol w:w="337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Kana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7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徽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o Bonh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Ans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2"/>
              <w:gridCol w:w="806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林驕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PRI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 de Troi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Blessing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4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masa Beh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zuma Mamb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Bra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京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5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颶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TO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Persia (JPN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17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陽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icamen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alh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颶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如此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y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3"/>
              <w:gridCol w:w="804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翠殿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PRIN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tious Journey (CAN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96,1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Channe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寒冰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m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Z Rock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Fir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Bra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1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 MANDHEL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Aromat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ko U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50,6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Autum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s 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徽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o Bonh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京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3"/>
              <w:gridCol w:w="802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金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LAZU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ug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2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Bra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6"/>
              <w:gridCol w:w="807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巨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GIG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for Joy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36,5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颶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6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精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SPIR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8,1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映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e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5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京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795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許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LICEN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Regard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桑田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45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do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796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恩圖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IPROC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ectionate (GB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94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Channe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寒冰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颶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ar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寒冰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7"/>
              <w:gridCol w:w="804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其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GGE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Cup (IRE) (Almutawa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73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Ans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京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2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勁南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VIGOR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te Danc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dahiro Mura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21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Channe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寒冰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Bra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6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野火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INO VOLC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ushin Caerly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山忠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70,8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210"/>
        <w:gridCol w:w="1701"/>
        <w:gridCol w:w="160"/>
        <w:gridCol w:w="444"/>
        <w:gridCol w:w="549"/>
        <w:gridCol w:w="275"/>
        <w:gridCol w:w="279"/>
        <w:gridCol w:w="43"/>
        <w:gridCol w:w="631"/>
        <w:gridCol w:w="222"/>
        <w:gridCol w:w="323"/>
        <w:gridCol w:w="335"/>
        <w:gridCol w:w="335"/>
        <w:gridCol w:w="335"/>
        <w:gridCol w:w="451"/>
        <w:gridCol w:w="163"/>
        <w:gridCol w:w="55"/>
        <w:gridCol w:w="165"/>
        <w:gridCol w:w="55"/>
        <w:gridCol w:w="165"/>
        <w:gridCol w:w="55"/>
        <w:gridCol w:w="356"/>
        <w:gridCol w:w="248"/>
        <w:gridCol w:w="494"/>
        <w:gridCol w:w="273"/>
        <w:gridCol w:w="113"/>
        <w:gridCol w:w="1376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ax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野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osio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res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野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暗對比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Ans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1"/>
              <w:gridCol w:w="805"/>
              <w:gridCol w:w="973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晨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KAL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nrise Pegasu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voli Sunrise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64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京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9"/>
              <w:gridCol w:w="802"/>
              <w:gridCol w:w="97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魚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MERMA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Marilyn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3,1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e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Autum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s Ev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5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Ans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6:00Z</dcterms:created>
  <dc:creator>MAN, Louisa Y H</dc:creator>
  <dc:description/>
  <cp:keywords/>
  <dc:language>en-US</dc:language>
  <cp:lastModifiedBy>LAU, K H</cp:lastModifiedBy>
  <dcterms:modified xsi:type="dcterms:W3CDTF">2021-04-16T08:36:00Z</dcterms:modified>
  <cp:revision>2</cp:revision>
  <dc:subject/>
  <dc:title/>
</cp:coreProperties>
</file>