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8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3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4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4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陽光錦標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3639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中山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5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讓賽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38,44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8,2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,3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,6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7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82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46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27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09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706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281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13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3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0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8,1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2,8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9,4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6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9"/>
              <w:gridCol w:w="1222"/>
              <w:gridCol w:w="800"/>
              <w:gridCol w:w="978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頌讚極星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永祐一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MIRE POLARI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Fukunag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 a Wa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ng of Silence (USA) (Unbridled's S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近藤旬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5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5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5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232,64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69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9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mbo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Reve d'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讚極星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皎潔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讚極星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rock Hil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ter on the Sa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讚極星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茶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讚極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underer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讚極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聖之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升職加薪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18"/>
              <w:gridCol w:w="806"/>
              <w:gridCol w:w="977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醉人泡酒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堀井雅廣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田豊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T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hiro Horii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Yoshi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Orfev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 Spumante (JPN) (Jungle Pocke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ntaro Yamaguch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42,93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田菜七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7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3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Yunibans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e Jad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dishah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田菜七子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.6 (11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tobuki Theti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花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蘭高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醉人泡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m Ami Dabutz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dblad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田照男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5.5 (11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glio Allegro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dono Feli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醉人泡酒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8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海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權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Noodl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194"/>
              <w:gridCol w:w="1219"/>
              <w:gridCol w:w="804"/>
              <w:gridCol w:w="984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常在身旁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江泰壽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武史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Y MY SID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toshi Ikee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y Gol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ntis Hunt (JPN) (Deputy Minister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1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34,41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在身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ack Palink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oma Dulc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eri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T Lass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varn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葉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在身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氏勝驥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8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arack Palink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M Alons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步前行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7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iam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心百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ge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陽光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9"/>
              <w:gridCol w:w="1224"/>
              <w:gridCol w:w="805"/>
              <w:gridCol w:w="972"/>
              <w:gridCol w:w="294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民之女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坂重信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原優介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IVIC VIRG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genobu Isak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suke H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go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iwa Eternity (JPN) (Jungle Pocke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umiko Kunie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45,38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4"/>
        <w:gridCol w:w="279"/>
        <w:gridCol w:w="116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井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笹川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5.3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etra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shington Tesor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 Gracia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井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笹川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6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mura Appare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erry Shakunag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alei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井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今野忠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.3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it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shington Tesor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o del Sol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2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宮崎北斗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0.6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Amou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野勝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as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宮崎北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7.7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Ailes d'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y Casablanc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Sharp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22"/>
              <w:gridCol w:w="804"/>
              <w:gridCol w:w="972"/>
              <w:gridCol w:w="294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聖之力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寺島良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謙一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VINE FORC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o Terashim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ichi Ikezo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rkforc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sukuba Beauty (JPN) (Zenno Rob Ro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晴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4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692,32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8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 Beyon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聖之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智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ie des Ang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聖之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gai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2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穿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山女神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讚極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聖之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升職加薪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聖之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海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king Clap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0"/>
              <w:gridCol w:w="805"/>
              <w:gridCol w:w="976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見效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久保田貴士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田隼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FFECT O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Kubot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yato Yoshi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vambo Queen (GER) (Kalatos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214,97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榮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Kiito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見效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田裕二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Kiito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見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田美樂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田美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's Histoi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Flat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見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ss Sel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Verseau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3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Kiito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受期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ptunit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陽光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5"/>
              <w:gridCol w:w="804"/>
              <w:gridCol w:w="965"/>
              <w:gridCol w:w="292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平田美樂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中剛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江田照男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RABOKU MERLO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suyoshi Tanak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ruo E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nterosso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raboku Carol (JPN) (Dance in the Dar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rata Farm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48,43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3"/>
        <w:gridCol w:w="279"/>
        <w:gridCol w:w="117"/>
        <w:gridCol w:w="1397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5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榮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Kiito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見效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5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Kiito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見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田美樂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7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紅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tera Ros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ddy's Trip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.4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田美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's Histoi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Flat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田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8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搏閃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zu Nagarebosh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氏明月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4"/>
              <w:gridCol w:w="1210"/>
              <w:gridCol w:w="803"/>
              <w:gridCol w:w="985"/>
              <w:gridCol w:w="296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菱氏明月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堀宣行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SHI GEKK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yuki Hor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'Archetto (JPN) (Falbrav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阿部雅英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82,10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21"/>
        <w:gridCol w:w="1742"/>
        <w:gridCol w:w="160"/>
        <w:gridCol w:w="454"/>
        <w:gridCol w:w="559"/>
        <w:gridCol w:w="279"/>
        <w:gridCol w:w="281"/>
        <w:gridCol w:w="43"/>
        <w:gridCol w:w="648"/>
        <w:gridCol w:w="225"/>
        <w:gridCol w:w="337"/>
        <w:gridCol w:w="337"/>
        <w:gridCol w:w="337"/>
        <w:gridCol w:w="337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8"/>
        <w:gridCol w:w="116"/>
        <w:gridCol w:w="139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花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 (4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界首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Lux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手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Ge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格拉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向目標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 (4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seda in Blu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 Argo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meticis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 (5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灰岩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eri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足跡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井勘一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6 (10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搏閃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zu Nagarebosh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氏明月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198"/>
              <w:gridCol w:w="807"/>
              <w:gridCol w:w="975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菱氏勝驥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牧光二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幡巧也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SHI VICTOR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ji Maki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uya Ko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ictoire Pis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shi Once More (USA) (Touch Gol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阿部雅英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4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535,97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6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偉萬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Ailes d'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氏勝驥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城紅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氏勝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Gea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3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色幻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Kiito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翼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0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Kiito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受期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ptunit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3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Ailes d'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y Casablanc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Sharp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陽光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21"/>
              <w:gridCol w:w="805"/>
              <w:gridCol w:w="964"/>
              <w:gridCol w:w="292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里見榮耀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江泰壽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岩田望來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TONO GLOIR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toshi Ikee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ai I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mrocker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tomi Horse Company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3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95,06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3"/>
        <w:gridCol w:w="279"/>
        <w:gridCol w:w="117"/>
        <w:gridCol w:w="1397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2/1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ndschir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榮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Cod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井勘一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皎潔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讚極星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asan Vulc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色幻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照大地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8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榮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升職加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秀男兒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搏閃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zu Nagarebosh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氏明月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14"/>
              <w:gridCol w:w="806"/>
              <w:gridCol w:w="967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里見光輝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枝榮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浦皇成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TONO RADIU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kae Kunied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sei Mi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ve (GB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tomi Horse Company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286,14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4"/>
        <w:gridCol w:w="506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Ge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格拉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向目標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rei Pocke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fer King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el in Lov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io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大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光輝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1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8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os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nt Leonar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e Delight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iam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心百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ge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09"/>
              <w:gridCol w:w="806"/>
              <w:gridCol w:w="974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擊制勝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田勇介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幡育也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NER POIN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suke Wad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kuya Ko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reen He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ke Deuce (JPN) (Tokai Tei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岡田牧雄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3-0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3-0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0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91,37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4"/>
        <w:gridCol w:w="279"/>
        <w:gridCol w:w="116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浦正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2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裡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en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ko Maru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8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ko Mar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Kiito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色幻術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浦正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2.8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色幻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Kiito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翼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1.4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Kiito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受期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ptunit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9.9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Ailes d'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y Casablanc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Sharp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36:00Z</dcterms:created>
  <dc:creator>MAN, Louisa Y H</dc:creator>
  <dc:description/>
  <cp:keywords/>
  <dc:language>en-US</dc:language>
  <cp:lastModifiedBy>LAU, K H</cp:lastModifiedBy>
  <dcterms:modified xsi:type="dcterms:W3CDTF">2021-04-16T08:36:00Z</dcterms:modified>
  <cp:revision>2</cp:revision>
  <dc:subject/>
  <dc:title/>
</cp:coreProperties>
</file>