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25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8.04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8.04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yo 1 wi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2103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kayama, Japan - Dirt - 18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-old. Weights: colts and geldings 123lb; fillies 119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15,3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7,300,000, 2nd ¥2,900,000, 3rd ¥1,800,000, 4th ¥1,100,000, 5th ¥730,000, 6th ¥580,000, 7th ¥510,000, 8th ¥44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081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13,900, 2nd $204,200, 3rd $126,700, 4th $77,400, 5th $51,400, 6th $40,800, 7th $35,900, 8th $31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1"/>
              <w:gridCol w:w="802"/>
              <w:gridCol w:w="97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本蘇打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URBON HIGHBALL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urli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sabeautifulthing (USA) (Henny Hugh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suyoshi O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6"/>
              <w:gridCol w:w="795"/>
              <w:gridCol w:w="559"/>
              <w:gridCol w:w="85"/>
              <w:gridCol w:w="681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3,463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193"/>
        <w:gridCol w:w="1574"/>
        <w:gridCol w:w="771"/>
        <w:gridCol w:w="70"/>
        <w:gridCol w:w="507"/>
        <w:gridCol w:w="281"/>
        <w:gridCol w:w="280"/>
        <w:gridCol w:w="43"/>
        <w:gridCol w:w="659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tomi Shib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3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Samova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b Kirana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of My Lif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Nov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1.3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tat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ont Blan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honpiro Tie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,08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M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hiro Yoshi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Highbal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ard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D Duba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ki Matsumot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.1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eman Hea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zan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Mant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4"/>
              <w:gridCol w:w="806"/>
              <w:gridCol w:w="970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通碧宙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島俊明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IC MIND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aki Tajim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o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stical Star (USA) (Ghostza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d Magic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84,12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7"/>
        <w:gridCol w:w="1591"/>
        <w:gridCol w:w="781"/>
        <w:gridCol w:w="71"/>
        <w:gridCol w:w="508"/>
        <w:gridCol w:w="282"/>
        <w:gridCol w:w="281"/>
        <w:gridCol w:w="43"/>
        <w:gridCol w:w="660"/>
        <w:gridCol w:w="224"/>
        <w:gridCol w:w="338"/>
        <w:gridCol w:w="338"/>
        <w:gridCol w:w="338"/>
        <w:gridCol w:w="338"/>
        <w:gridCol w:w="404"/>
        <w:gridCol w:w="168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,4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Min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 of Drea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 K Knigh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5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nz At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 Cockta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Courageou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ce Match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Pe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Magic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0"/>
              <w:gridCol w:w="805"/>
              <w:gridCol w:w="973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恩衝力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士津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ULSE BER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zuya Ka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kko Taruma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 Flight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kihiro Yotsu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7,24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50"/>
        <w:gridCol w:w="509"/>
        <w:gridCol w:w="198"/>
        <w:gridCol w:w="1593"/>
        <w:gridCol w:w="781"/>
        <w:gridCol w:w="71"/>
        <w:gridCol w:w="508"/>
        <w:gridCol w:w="282"/>
        <w:gridCol w:w="281"/>
        <w:gridCol w:w="43"/>
        <w:gridCol w:w="658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0"/>
        <w:gridCol w:w="503"/>
        <w:gridCol w:w="226"/>
        <w:gridCol w:w="111"/>
        <w:gridCol w:w="1401"/>
        <w:gridCol w:w="50"/>
      </w:tblGrid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ulse Be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 Saint Re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Deep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8"/>
              <w:gridCol w:w="808"/>
              <w:gridCol w:w="96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標軌跡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ION RAI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hilhar Magic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ree H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3,10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7"/>
        <w:gridCol w:w="1590"/>
        <w:gridCol w:w="780"/>
        <w:gridCol w:w="71"/>
        <w:gridCol w:w="508"/>
        <w:gridCol w:w="282"/>
        <w:gridCol w:w="281"/>
        <w:gridCol w:w="43"/>
        <w:gridCol w:w="661"/>
        <w:gridCol w:w="224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3"/>
        <w:gridCol w:w="503"/>
        <w:gridCol w:w="226"/>
        <w:gridCol w:w="111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unciati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l the Wor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Scheda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Nov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ion Ra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afogl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i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36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Mons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oce 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honpiro Marib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4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Hig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Funj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ahaya Su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5 A.M.    S1-1 3yo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2:25 P.M.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顏剪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野貴廣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SILHOUETT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ro Mizun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nister Minis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ssic Tutu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obuhiko Yoshi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2,87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8"/>
        <w:gridCol w:w="1593"/>
        <w:gridCol w:w="781"/>
        <w:gridCol w:w="71"/>
        <w:gridCol w:w="508"/>
        <w:gridCol w:w="282"/>
        <w:gridCol w:w="281"/>
        <w:gridCol w:w="43"/>
        <w:gridCol w:w="658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,4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ji Shim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2.0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dswo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ithson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mo Hip Hop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bi Mut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Silhouet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Marv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e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7"/>
              <w:gridCol w:w="802"/>
              <w:gridCol w:w="983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借勢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栗龍彥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士澤友治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ISHA OWE YOU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hiko Ishikur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aru Bushiz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'll Have Anoth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 Earnest (USA) (Consolid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aoto Kitaj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29,18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4"/>
        <w:gridCol w:w="1577"/>
        <w:gridCol w:w="771"/>
        <w:gridCol w:w="70"/>
        <w:gridCol w:w="507"/>
        <w:gridCol w:w="282"/>
        <w:gridCol w:w="280"/>
        <w:gridCol w:w="43"/>
        <w:gridCol w:w="653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501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Maru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3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ro Ime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Do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isha Owe Yo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Maru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Stra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pitai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iodas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Dec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i Shichifuk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mich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wood Hi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isha Owe Yo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ill Lif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anu Maun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an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Maru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2.6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Slugg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unciati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pachi Forz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2"/>
              <w:gridCol w:w="807"/>
              <w:gridCol w:w="974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高川流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井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GH STREAM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e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zil (USA) (Stormy Atlantic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iichi Maki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4,602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5"/>
        <w:gridCol w:w="1579"/>
        <w:gridCol w:w="773"/>
        <w:gridCol w:w="70"/>
        <w:gridCol w:w="507"/>
        <w:gridCol w:w="282"/>
        <w:gridCol w:w="280"/>
        <w:gridCol w:w="43"/>
        <w:gridCol w:w="651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9"/>
        <w:gridCol w:w="56"/>
        <w:gridCol w:w="248"/>
        <w:gridCol w:w="283"/>
        <w:gridCol w:w="499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Dec20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i Sh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 Ambitiou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h Strea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Slugg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ning Up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21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56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Up Le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luculu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Murakum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09"/>
              <w:gridCol w:w="802"/>
              <w:gridCol w:w="984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畢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BUTL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Watling (CHI) (Dushyan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tomi Horse Company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0,75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6"/>
        <w:gridCol w:w="771"/>
        <w:gridCol w:w="70"/>
        <w:gridCol w:w="507"/>
        <w:gridCol w:w="282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Nov2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vi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vis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no Swor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Dec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jik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ostra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Marve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Hig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sshuda Crow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l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Butl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ora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stakovic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5 A.M.    S1-1 3yo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2:25 P.M.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7"/>
              <w:gridCol w:w="800"/>
              <w:gridCol w:w="980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幕合成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川公成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REEN PROCES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shige Nakagaw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ent Clop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65,02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,4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Jud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reen Proc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Kah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reen Proc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 Bout du Monde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no Inazum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9"/>
              <w:gridCol w:w="806"/>
              <w:gridCol w:w="976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尼羅天際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浦充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隼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 NIL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nori Makiur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yato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oneerof the Nil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yful Victory (CAN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4,22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6"/>
        <w:gridCol w:w="194"/>
        <w:gridCol w:w="1577"/>
        <w:gridCol w:w="772"/>
        <w:gridCol w:w="70"/>
        <w:gridCol w:w="507"/>
        <w:gridCol w:w="282"/>
        <w:gridCol w:w="280"/>
        <w:gridCol w:w="43"/>
        <w:gridCol w:w="654"/>
        <w:gridCol w:w="224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Dec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Nil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prise View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stram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9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dies Pea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ki Domin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Style M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6"/>
              <w:gridCol w:w="805"/>
              <w:gridCol w:w="982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答謝函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相澤郁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ANK YOU LETT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o Aizaw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poir Cit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tese Girl (USA) (Boston Harb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zawa Holdings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87,73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50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0"/>
        <w:gridCol w:w="503"/>
        <w:gridCol w:w="226"/>
        <w:gridCol w:w="111"/>
        <w:gridCol w:w="1401"/>
        <w:gridCol w:w="50"/>
      </w:tblGrid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ug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1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ctor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nk You Let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Sta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nk You Let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ce Match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Dan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8:00Z</dcterms:created>
  <dc:creator>MAN, Louisa Y H</dc:creator>
  <dc:description/>
  <cp:keywords/>
  <dc:language>en-US</dc:language>
  <cp:lastModifiedBy>LAU, K H</cp:lastModifiedBy>
  <dcterms:modified xsi:type="dcterms:W3CDTF">2021-04-16T08:08:00Z</dcterms:modified>
  <cp:revision>2</cp:revision>
  <dc:subject/>
  <dc:title/>
</cp:coreProperties>
</file>