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日本二千堅尼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四月十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Had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導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pus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狼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y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士津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巧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usive Panth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蹤黑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Kubo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久保田貴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iphar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伽利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ho L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鶴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The K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g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valier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玫瑰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Mon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怪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Reviv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振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Mak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田和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hol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mano Itaz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間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ji Shim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嶋田純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i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懷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Belle Aub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紅晨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LEUNG, Wendy Y W (Handicapping and Race Planning Support Manager)</dc:creator>
  <dc:description/>
  <dc:language>en-US</dc:language>
  <cp:lastModifiedBy>MAN, Louisa Y H</cp:lastModifiedBy>
  <dcterms:modified xsi:type="dcterms:W3CDTF">2021-04-16T07:16:00Z</dcterms:modified>
  <cp:revision>4</cp:revision>
  <dc:subject/>
  <dc:title/>
</cp:coreProperties>
</file>