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低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加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7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199"/>
        <w:gridCol w:w="92"/>
        <w:gridCol w:w="1518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9"/>
        <w:gridCol w:w="47"/>
        <w:gridCol w:w="277"/>
        <w:gridCol w:w="314"/>
        <w:gridCol w:w="276"/>
        <w:gridCol w:w="43"/>
        <w:gridCol w:w="1433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地交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8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競跑，緊隨領放馬匹，四百米處時受催策，三百米處時被對手碰撞後失地，自二百米處起已潰不成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六百米處時逐步追前，追趕領放馬匹，四百米處時移出，三百米處時已獲機會盡展所長，二百米處時受催策下進佔第二位，終點前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留守啣接位置，六百米處時在外疊略為追前，然而自四百米處起已乏力墮退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以正常步速領放，三百米處時被超越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已受力策，可惜毫無走勢，表現乏善可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6"/>
        <w:gridCol w:w="200"/>
        <w:gridCol w:w="91"/>
        <w:gridCol w:w="151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5"/>
        <w:gridCol w:w="41"/>
        <w:gridCol w:w="277"/>
        <w:gridCol w:w="309"/>
        <w:gridCol w:w="278"/>
        <w:gridCol w:w="43"/>
        <w:gridCol w:w="1440"/>
        <w:gridCol w:w="17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FFRI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And Gold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1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帕斯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力迫領放馬匹，四百米處起受催策，自三百米處起乏力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受催策，二百米處時受力策下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Stat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進入二百米處時受催策下逐步追前，末段僅能維持同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</w:tc>
        <w:tc>
          <w:tcPr>
            <w:tcW w:w="17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來搶口，千四米處時發力並追至前列位置，追趕領放馬匹，六百米處時與對手共同領放，四百米處時被超越時即受力策，三百米處時外閃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3"/>
        <w:gridCol w:w="201"/>
        <w:gridCol w:w="103"/>
        <w:gridCol w:w="1507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32"/>
        <w:gridCol w:w="245"/>
        <w:gridCol w:w="378"/>
        <w:gridCol w:w="276"/>
        <w:gridCol w:w="43"/>
        <w:gridCol w:w="1445"/>
        <w:gridCol w:w="172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皇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R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roglia (USA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3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d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二百米處時取得領先，維持走勢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bury Wel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zen Serg (IRE)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一千米處時進佔第二位，三百米處時取得領先，二百米處時被超越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已建立明顯優勢的頭馬，但未能構成威脅，最後二百米更失去第二位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取得領先，受力策下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受催策下於四百米處時取得領先，三百米處時受對手挑戰，二百米處時走勢仍勁，約在一百米處時略為外閃，終點前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勁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G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encal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market Racing Club Hq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4"/>
        <w:gridCol w:w="387"/>
        <w:gridCol w:w="237"/>
        <w:gridCol w:w="280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4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e of The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改善位置，最後二百米受催策下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yrr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進入二百米處時在外疊逐步追前，受力策下於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Birkett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勁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o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nium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逐步改善位置，三百米處時受催策下取得領先，二百米處時略為斜跑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起已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ea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604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8"/>
        <w:gridCol w:w="43"/>
        <w:gridCol w:w="1428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二百米處時受催策，末段衝刺強勁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由跑道中央移至接近內欄位置競跑，四百米處時追趕領放賽駒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接近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終點前受催策下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，但未能跟上在外欄競跑的馬群，四百米處時被所屬馬群的對手超越時已受力策，自三百米處起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3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城希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NTFORD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ine and Sean Mul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B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居包尾，四百米處起逐步向前推進，走勢頗佳，三百米處時已獲機會盡展所長，二百米處時受催策下取得領先，終點前加速力強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Escoba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s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於包尾，四百米處時在內欄位置逐步追前，已獲機會盡展所長，然而最後二百米受催策下力度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rank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走勢暢順，四百米處時受催策，進入二百米處時未能望空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留居包尾，四百米處時移出並逐步追前，末段維持走勢，終點前進佔第三名，但未能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一度被對手挑戰，二百米處時取得領先，奮戰到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快節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ric Of Light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8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7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6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四百米處起從外疊逐步追前，二百米處時受催策下，馬匹反應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6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z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已受力策，但馬匹反應普通，最後二百米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八百米處時移出，趨近四百米處時逐步追前，並追趕領放馬匹，四百米處時已獲機會盡展所展，一度進佔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取得領先，二百米處時被超越，但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起取得領先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遺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EGAC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sana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8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5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受催策，但未能加速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市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SOU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samin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7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3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 Me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Heart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並與對手碰撞，居啣接位置，六百米處時緊隨領先馬匹，四百米處時取得領先，略為外閃，三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1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突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Fearless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跟隨領先馬匹，走外疊，四百米處時受催策，三百米處時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Moral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ook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六百米處時已有明顯優勢，進入二百米處時擴大優勢，從未受到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Fel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Reach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笨拙，跑來搶口，瞬即緊隨領先馬匹，三百米處時受催策下失去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三百米處起受催策，但衝刺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宜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PHI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Ke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ly Grey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靳宜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6,5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ch Lady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萬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Et Nuages (FR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e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an (FR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rkan (FR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qeeq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六百米處起受催策，四百米處時仍受力策，但跑來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曼首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tical Acclaim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 Nasi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2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9"/>
        <w:gridCol w:w="192"/>
        <w:gridCol w:w="745"/>
        <w:gridCol w:w="555"/>
        <w:gridCol w:w="387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42"/>
        <w:gridCol w:w="173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dal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取得領先，二百米處時被對手超越即受力策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六百米處時取得領先，四百米處起受對手挑戰，三百米處時受騎師大力推策，二百米處時被超越，終點前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Heard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m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已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接近看台的跑道競跑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Pear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，進入二百米處時受催策下逐步追前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丹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D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7"/>
        <w:gridCol w:w="192"/>
        <w:gridCol w:w="746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在外欄競跑，四百米處時移出並在所屬的馬群取得領先，二百米處時受催策下走勢仍佳，然而未能威脅在內欄競跑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至四百米處，其後受力策下毫無走勢，瞬即潰敗，最後二百米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建立兩個馬位的優勢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轉弱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過，二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新改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VERWR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otiate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99"/>
        <w:gridCol w:w="1598"/>
        <w:gridCol w:w="191"/>
        <w:gridCol w:w="740"/>
        <w:gridCol w:w="552"/>
        <w:gridCol w:w="385"/>
        <w:gridCol w:w="237"/>
        <w:gridCol w:w="280"/>
        <w:gridCol w:w="54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9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匹，六百米處時受催策，然而三百米處時受力策下走勢轉弱，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看台的跑道競跑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T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imaam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帶領對手移入內欄，進入二百米處時被超越時即受力策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二百米處時被對手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六百米處時受催策，末段走勢尚可，但未能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夜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ARK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s Lea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C C Vill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7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4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卸甲歸田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移出，三百米處時逐步向前推進，終點前走勢強勁，並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追前，三百米處時移出，最後二百米衝刺強勁，並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受催策，從未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二百米處時走勢尚可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末段僅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維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ALW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ense Pin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7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0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六百米處起受催策，二百米處時走勢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 Boy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採取較為主動的跑法，居於前列，八百米處時再度取得領先，四百米處時受催策，最後二百米走勢仍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三百米處時加速力略為不及對手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 Bay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於包尾，四百米處時受催策，二百米處時走勢仍佳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主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 Along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1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受催策，三百米處時與對手碰撞，又一度受困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爛承傳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接近包尾，自四百米處起受催策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四百米處時逐步追前，三百米處時受催策，終點前外閃，走勢尚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t of Hormu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留守中間位置，四百米處時受催策，最後二百米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爾兄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ILL BROTH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 Bell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ill Brot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8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中間位置，八百米處時在外疊逐步改善位置，然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海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khar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受催策，最後二百米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A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on Boy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於後列，二百米處時受催策，走勢頗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of Amazo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ves Ly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兄弟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最後，三百米處時逐步追前，二百米處時進佔第三位，未能構成太大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25:00Z</dcterms:created>
  <dc:creator>MAN, Louisa Y H</dc:creator>
  <dc:description/>
  <dc:language>en-US</dc:language>
  <cp:lastModifiedBy>MAN, Louisa Y H</cp:lastModifiedBy>
  <dcterms:modified xsi:type="dcterms:W3CDTF">2021-04-29T04:26:00Z</dcterms:modified>
  <cp:revision>3</cp:revision>
  <dc:subject/>
  <dc:title/>
</cp:coreProperties>
</file>