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02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羊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J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Tru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0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0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40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中領放，四百米處時已獲機會盡展所長，三百米處時移出，末段走勢仍可，約在最後一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gold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最後二百米受催策下越走越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逐步追前，終點前奮戰到底，險勝而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已受催策，二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時即受催策，最後二百米走勢仍佳，僅在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5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gol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三百米處時受催策下逐步追前，二百米處時進佔第二位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of Des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mou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三百米處時改善位置，已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其後移出並在跑道中央競跑，跑至半程時仍在包尾，三百米處時移至接近內欄，受力策下於最後二百米衝刺強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ci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居於後，三百米處時逐步追前，二百米處時走勢仍可，但未能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ay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三百米處時逐步追前，二百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199"/>
        <w:gridCol w:w="90"/>
        <w:gridCol w:w="1517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0"/>
        <w:gridCol w:w="46"/>
        <w:gridCol w:w="277"/>
        <w:gridCol w:w="309"/>
        <w:gridCol w:w="276"/>
        <w:gridCol w:w="43"/>
        <w:gridCol w:w="1439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色幽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 FROM THE D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Shoon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2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Keeper (GB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從馬群之間逐步追前，走勢甚佳，二百米處時受催策下取得領先，雖然其後有些外閃，但衝刺仍勁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並在內欄競跑，跑至半程時追趕領放馬匹，然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H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在接近看台的跑道競跑，四百米處時受催策，自三百米處起走勢欠勁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略為追前，最後二百米移出，終點前奮戰到底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進入二百米處起改善位置，二百米處時追近領放馬匹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ST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ues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, M Watt &amp; K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b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接近看台的跑道上逐步追前，三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於包尾，四百米處起受催策，但未有反應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米處時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1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1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取得領先，但瞬即外閃，三百米處時失去第二位，最後二百米較為均速，僅得季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至三百米處，其後受力策，最後二百米較為均速，僅得季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起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匹，進入二百米處時受催策下取得領先，然而末段被對手追過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外欄競跑，二百米處時被超越時即受力策，末段走勢仍佳，接近終點時失去第二位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嫉惡如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0"/>
        <w:gridCol w:w="191"/>
        <w:gridCol w:w="735"/>
        <w:gridCol w:w="550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08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跑至半程時已受催策，約在一百米處時進佔第二位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在內欄競跑，四百米處時受催策，其後在跑道中央逐步追前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匹，三百米處時又再度取得領先，二百米處時受催策，略為外閃，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三百米處時受催策下取得領先，二百米處時受對手挑戰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安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盛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ROUS 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Ma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lamorou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&amp; Nina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0"/>
        <w:gridCol w:w="192"/>
        <w:gridCol w:w="751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62"/>
        <w:gridCol w:w="174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反應良好，從未受對手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二百米處時外閃並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瞬即被超越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斜跑，但瞬即收復失地，以正常步速領放，四百米處時再度斜跑，三百米處時被超越即受力策，最後二百米失去第二位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法觀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DI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link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0,2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1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走勢理想，三百米處時受對手挑戰，進入二百米處時取得領先，其後略為斜跑，末段衝刺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匹，三百米處時受催策下展開挑戰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追趕領放馬匹，居內欄，三百米處時進佔第二位，最後二百米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在跑道中央競跑，四百米處時移入內欄，其後當馬群合而為一時已獲機會盡展所長，三百米處時失去第二位，最後二百米較為均速，終點前退守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rpath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時受擠壓，居後，走外疊，二百米處時受催策，末段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U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Bus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288"/>
        <w:gridCol w:w="51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anbul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起逐步追前，二百米處時受催策下反應良好，瞬即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起逐步向前推進，三百米處時受催策下力迫頭馬，終點前未能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四百米處時受催策，三百米處時追趕頭馬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四百米處時受催策，三百米處時取得領先，二百米處時受對手強勁挑戰，瞬即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五百米處時受催策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璧琉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U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stry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越走越勁，雖然有些內閃，但走勢甚佳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二百米處時失去亞席，約在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戒主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在內欄競跑，五百米處時移至跑道中央，瞬即受催策，約在最後五十米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移出，三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意海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rtinaskirt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Wil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9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於接近內欄競跑，居前列，三百米處時受催策，最後二百米未能威脅頭馬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追趕領放馬匹，三百米處時取得領先，走勢輕鬆，然而受催策下於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四百米處起受催策，但反應普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跑來搶口，跑至半程時居第四位，四百米處時未能望空，三百米處時又再次受阻，約在最後一百米走勢欠勁，終點前力度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下進佔前列位置，末段走勢仍佳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8,6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匹，四百米處時受催策，已獲機會盡展所長，三百米處時失地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Soldie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跑來搶口，三百米處時逐步追前，並追趕領放馬匹，進入二百米處時進佔第二位，可惜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mou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進入二百米處時移至接近看台的跑道，終點前取得領先，並以佳勢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受催策下轉換跑線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早段已受騎師大力推策，三百米處時未能望空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7:00Z</dcterms:created>
  <dc:creator>MAN, Louisa Y H</dc:creator>
  <dc:description/>
  <dc:language>en-US</dc:language>
  <cp:lastModifiedBy>MAN, Louisa Y H</cp:lastModifiedBy>
  <dcterms:modified xsi:type="dcterms:W3CDTF">2021-04-29T04:28:00Z</dcterms:modified>
  <cp:revision>3</cp:revision>
  <dc:subject/>
  <dc:title/>
</cp:coreProperties>
</file>