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後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8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21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1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6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1"/>
        <w:gridCol w:w="197"/>
        <w:gridCol w:w="89"/>
        <w:gridCol w:w="1498"/>
        <w:gridCol w:w="191"/>
        <w:gridCol w:w="735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8"/>
        <w:gridCol w:w="266"/>
        <w:gridCol w:w="410"/>
        <w:gridCol w:w="273"/>
        <w:gridCol w:w="43"/>
        <w:gridCol w:w="1421"/>
        <w:gridCol w:w="169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世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ZARAQ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eerah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kyline (IRE)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但自二百米處起轉弱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m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Crown (IRE)</w:t>
            </w:r>
          </w:p>
        </w:tc>
        <w:tc>
          <w:tcPr>
            <w:tcW w:w="17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，四百米處時在外疊逐步追前，最後二百米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Exam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Maggie (GB)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匹，六百米處起從外疊逐步追前，四百米處時取得領先，受催策下略為外閃，但無損其衝刺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</w:tc>
        <w:tc>
          <w:tcPr>
            <w:tcW w:w="17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匹，六百米處時居第二位，四百米處時再度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六百米處時走勢強勁，四百米處時受對手挑戰，三百米處時加速力強，並取得領先，最後二百米略為外閃，但越走越勁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17"/>
        <w:gridCol w:w="202"/>
        <w:gridCol w:w="262"/>
        <w:gridCol w:w="12"/>
        <w:gridCol w:w="190"/>
        <w:gridCol w:w="16"/>
        <w:gridCol w:w="87"/>
        <w:gridCol w:w="1495"/>
        <w:gridCol w:w="12"/>
        <w:gridCol w:w="179"/>
        <w:gridCol w:w="12"/>
        <w:gridCol w:w="719"/>
        <w:gridCol w:w="22"/>
        <w:gridCol w:w="526"/>
        <w:gridCol w:w="27"/>
        <w:gridCol w:w="354"/>
        <w:gridCol w:w="31"/>
        <w:gridCol w:w="205"/>
        <w:gridCol w:w="32"/>
        <w:gridCol w:w="256"/>
        <w:gridCol w:w="32"/>
        <w:gridCol w:w="455"/>
        <w:gridCol w:w="38"/>
        <w:gridCol w:w="194"/>
        <w:gridCol w:w="38"/>
        <w:gridCol w:w="5"/>
        <w:gridCol w:w="38"/>
        <w:gridCol w:w="5"/>
        <w:gridCol w:w="18"/>
        <w:gridCol w:w="20"/>
        <w:gridCol w:w="5"/>
        <w:gridCol w:w="13"/>
        <w:gridCol w:w="25"/>
        <w:gridCol w:w="5"/>
        <w:gridCol w:w="38"/>
        <w:gridCol w:w="365"/>
        <w:gridCol w:w="39"/>
        <w:gridCol w:w="4"/>
        <w:gridCol w:w="39"/>
        <w:gridCol w:w="4"/>
        <w:gridCol w:w="39"/>
        <w:gridCol w:w="4"/>
        <w:gridCol w:w="27"/>
        <w:gridCol w:w="12"/>
        <w:gridCol w:w="4"/>
        <w:gridCol w:w="23"/>
        <w:gridCol w:w="16"/>
        <w:gridCol w:w="4"/>
        <w:gridCol w:w="39"/>
        <w:gridCol w:w="4"/>
        <w:gridCol w:w="39"/>
        <w:gridCol w:w="82"/>
        <w:gridCol w:w="25"/>
        <w:gridCol w:w="15"/>
        <w:gridCol w:w="238"/>
        <w:gridCol w:w="20"/>
        <w:gridCol w:w="378"/>
        <w:gridCol w:w="12"/>
        <w:gridCol w:w="277"/>
        <w:gridCol w:w="43"/>
        <w:gridCol w:w="20"/>
        <w:gridCol w:w="43"/>
        <w:gridCol w:w="1368"/>
        <w:gridCol w:w="25"/>
        <w:gridCol w:w="1688"/>
        <w:gridCol w:w="10"/>
      </w:tblGrid>
      <w:tr>
        <w:trPr/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4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谷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GK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ghu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1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65,5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已受力策，進入二百米處時從外疊逐步追前，二百米處時走勢良佳，終點前與頭馬輕鬆碰撞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17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末段維持走勢，終點前受對手強勁挑戰，更被追過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</w:t>
            </w:r>
          </w:p>
        </w:tc>
        <w:tc>
          <w:tcPr>
            <w:tcW w:w="17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千四米處時移至外疊，一千米處時逐步追前，三百米處時受催策，終點前走勢強勁，取得勝利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前走勢欠佳，四百米處時受力策下僅略為追前，末段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ec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17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六百米處時移出，趨近四百米處時逐步追前，二百米處時受力策，終點前取得勝利。</w:t>
            </w:r>
          </w:p>
        </w:tc>
      </w:tr>
      <w:tr>
        <w:trPr/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4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代梟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BLO ESCOB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1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2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16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6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匹，四百米處時取得領先，終點前被超越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6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並以快步速領放，八百米處時逐步加速，四百米處時優勢減少，更被對手追上，約在最後一百米失去亞席，終點前再無餘力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</w:t>
            </w:r>
          </w:p>
        </w:tc>
        <w:tc>
          <w:tcPr>
            <w:tcW w:w="16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已受催策，三百米處時取得領先，維持勁勢至終點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6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勝一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LEDR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起沿欄而上，趨近四百米處時移出，末段衝刺強勁，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居第十五位，直路上沒有任何走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四百米處時移出並逐步改善位置，瞬即取得領先，末段越走越勁，輕鬆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，三百米處時受催策下取得領先，其後有些外閃，進入二百米處時被超越，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全程大部分時間都在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逃富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ON PRIEST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4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4"/>
        <w:gridCol w:w="191"/>
        <w:gridCol w:w="741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3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心空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ontaine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至二千二百米處，走勢已佳，四百米處時進佔第二位，最後二百米走仍奮力爭先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取得領先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將步速減慢，六百米處起加速，三百米處時受催策，最後二百米仍奮力爭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六百米處時移出，四百米處時受催策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擴大領先優勢，四百米處時受對手挑戰，三百米處時受催策，二百米處時走勢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響徹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viens Toi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George Stub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5"/>
        <w:gridCol w:w="17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of Katow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朝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取得領先，三百米處時已有明顯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ame Bi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三百米處時受催策，末段走勢仍勁，終點前已奠定勝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You Love M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八百米處時逐步追前，並追近頭馬，四百米處時受催策，然而最後二百米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Gr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有利位置，六百米處時受催策，二百米處時走勢強勁，終點前取得勝利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居第三位，六百米處時受催策，四百米處時失去第三位，受力策下走勢欠勁，自四百米處起已告敗陣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9:00Z</dcterms:created>
  <dc:creator>MAN, Louisa Y H</dc:creator>
  <dc:description/>
  <dc:language>en-US</dc:language>
  <cp:lastModifiedBy>MAN, Louisa Y H</cp:lastModifiedBy>
  <dcterms:modified xsi:type="dcterms:W3CDTF">2021-04-29T04:30:00Z</dcterms:modified>
  <cp:revision>3</cp:revision>
  <dc:subject/>
  <dc:title/>
</cp:coreProperties>
</file>