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新市場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或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曾勝出一級賽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,68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30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4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7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4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27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CY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1,1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17"/>
        <w:gridCol w:w="192"/>
        <w:gridCol w:w="744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6"/>
        <w:gridCol w:w="43"/>
        <w:gridCol w:w="1450"/>
        <w:gridCol w:w="173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sensi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 (GB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中間位置，六百米處時逐步向前推進，二百米處時取得領先，維持走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Exhibit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受催策，並逐步追前，進入二百米處時追趕領放馬匹，末段走勢仍佳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nqu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ligh (GB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進入二百米處時取得領先，維持走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Aven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hampion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，趨近二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族童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ES TA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fis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0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2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9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ing A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ado Grey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追趕領放馬匹，留守接近包尾，六百米處時受催策，四百米處時沿欄而上，走勢吸引，末段走勢仍佳，但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adhel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，二百米處時受對手挑戰，終點前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3"/>
        <w:gridCol w:w="101"/>
        <w:gridCol w:w="1523"/>
        <w:gridCol w:w="192"/>
        <w:gridCol w:w="753"/>
        <w:gridCol w:w="558"/>
        <w:gridCol w:w="390"/>
        <w:gridCol w:w="237"/>
        <w:gridCol w:w="27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0"/>
        <w:gridCol w:w="174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雅建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IGO JON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cious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5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Hero (IRE)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並斜跑，留守包尾，趨近二百米處時受催策下向前推進，過終點時最為接近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eror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Alliance (IRE)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受催策下追趕領放馬匹，進入二百米處時進佔第二位，末段仍奮力爭先，但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Rock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ghtsnsurprises (USA)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千六米處時已有明顯優勢，一千米處時仍然領先，三百米處時受催策，約在最後七十五米走勢仍佳，力拼下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"/>
        <w:gridCol w:w="215"/>
        <w:gridCol w:w="265"/>
        <w:gridCol w:w="203"/>
        <w:gridCol w:w="99"/>
        <w:gridCol w:w="15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4"/>
        <w:gridCol w:w="8"/>
        <w:gridCol w:w="279"/>
        <w:gridCol w:w="310"/>
        <w:gridCol w:w="278"/>
        <w:gridCol w:w="43"/>
        <w:gridCol w:w="1451"/>
        <w:gridCol w:w="174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2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懈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HAAFE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Dressing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3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st Gener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Well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go Bay (IRE)</w:t>
            </w:r>
          </w:p>
        </w:tc>
        <w:tc>
          <w:tcPr>
            <w:tcW w:w="1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外斜跑，留居包尾，四百米處時受催策，三百米處時走勢尚可，最後二百米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0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occ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取得領先，二百米處時被對手超越，受催策下末段維持速度。</w:t>
            </w:r>
          </w:p>
        </w:tc>
      </w:tr>
      <w:tr>
        <w:trPr/>
        <w:tc>
          <w:tcPr>
            <w:tcW w:w="2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Territory (GB)</w:t>
            </w:r>
          </w:p>
        </w:tc>
        <w:tc>
          <w:tcPr>
            <w:tcW w:w="1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至外疊，受催策下於一百米處時取得領先，輕鬆制勝。</w:t>
            </w:r>
          </w:p>
        </w:tc>
      </w:tr>
      <w:tr>
        <w:trPr/>
        <w:tc>
          <w:tcPr>
            <w:tcW w:w="2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 (GB)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跑來搶口，四百米處時進佔第二位，三百米處時取得領先，最後二百米已有明顯優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市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珀爵之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CY'S L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Garde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7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dy Flintshi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Breeze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逐步向前推進，四百米處時移出並受催策，三百米處時取得領先，末段維持佳勢，以漂亮姿態贏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tain Cro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一千米處時收慢並退守至包尾，六百米處起從外疊逐步追前，三百米處時取得領先，末段維持佳勢，再下一城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j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Lawrence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時受催策，二百米處時被超越，末段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tario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匹，四百米處時受催策，瞬即失地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維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ALW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nse Pink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79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30"/>
        <w:gridCol w:w="192"/>
        <w:gridCol w:w="753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brid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六百米處起受催策，二百米處時走勢仍可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Dub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 Boy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採取較為主動的跑法，居於前列，八百米處時再度取得領先，四百米處時受催策，最後二百米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nqu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ligh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，三百米處時加速力略為不及對手，終點前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L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 Bay (F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於包尾，四百米處時受催策，二百米處時走勢仍佳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密守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PROTECT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ernal Bount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9,9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4"/>
        <w:gridCol w:w="1624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7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Wat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ll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逐步向前推進，最後二百米衝刺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Secreta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下取得領先，末段衝刺仍勁，以佳勢取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Thought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三百米處時取得領先，終點前走勢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Aven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hampion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三百米處時在外疊逐步追前，二百米處時受催策下追趕頭馬，走勢仍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33:00Z</dcterms:created>
  <dc:creator>MAN, Louisa Y H</dc:creator>
  <dc:description/>
  <dc:language>en-US</dc:language>
  <cp:lastModifiedBy>MAN, Louisa Y H</cp:lastModifiedBy>
  <dcterms:modified xsi:type="dcterms:W3CDTF">2021-04-29T04:34:00Z</dcterms:modified>
  <cp:revision>3</cp:revision>
  <dc:subject/>
  <dc:title/>
</cp:coreProperties>
</file>