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0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5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6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倫登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C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t Me Halfwa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donald, Wright, Woodcock, Cr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倫登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沿欄而上，二百米處時進佔第三位，從未對頭二名構成威脅，但走勢尚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加速力不及對手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被對手追上，最後一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hr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l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大幅度地斜跑，居包尾，趨近二百米處時受催策下向前推進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渡口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ylish On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Bartlett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1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ou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逐步追前，已獲機會盡展所長，但走勢仍然稚嫩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逐步向前推進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ou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mpea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mperor Spiri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為領先，四百米處時受催策，進入二百米處時仍有一個馬位的優勢，末段走勢仍佳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bwobwob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移出並逐步追前，約在最後一百米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六百米處時受催策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Kingdom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四百米處時被超越後即受力策，三百米處時失去第二位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ston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從未受到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amo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走勢暢順，四百米處時挑戰前領賽駒，三百米處時受催策，最後二百米走勢仍勁，但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ion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三百米處時被對手追上後即受力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ZA'E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Time (IRE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 &amp;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6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7"/>
        <w:gridCol w:w="192"/>
        <w:gridCol w:w="745"/>
        <w:gridCol w:w="554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27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受力策下追趕頭馬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三位，採取較為主動的跑法，四百米處時走勢甚佳，並取得領先，三百米處時受催策下衝刺仍勁，僅在終點前才被後勁更強對手追過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koi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趨近二百米處時受催策下取得領先，維持勁勢至終點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人入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LA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Risin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Ras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向前領賽駒施壓，八百米處時曾有些微優勢，六百米處時走勢理想，三百米處時受催策下再度取得領先，二百米處時被追過，終點前失去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在內欄競跑，三百米處時進佔第二位，最後二百米較為均逐，並退守至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三位，四百米處時進佔第二位，其後移出，三百米處時展開挑戰，二百米處時取得些微優勢，略為斜跑，力拼下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y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thagoras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受催策下逐步追前，三百米處時取得領先，最後二百米衝刺強勁，勝出賽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I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Ice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C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5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s Derri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per Aug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keup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Ros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受催策下於二百米處時近乎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Gla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歲月如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在馬群之間逐步追前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之國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usting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0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1"/>
        <w:gridCol w:w="192"/>
        <w:gridCol w:w="749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起逐步追前，二百米處時受催策下力迫頭馬，僅能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接近包尾，六百米處時逐步向前推進，終點前受催策下衝刺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us Mag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處時移出，二百米處時受催策，加速力不及對手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賣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AHEQ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krees (USA) (Daah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3"/>
        <w:gridCol w:w="191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9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Edward Elgar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ou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mpea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mperor Spirit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向前領賽駒施壓，受催策下於三百米處時已獲機會盡展所長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d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ent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k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緊隨領放馬匹，進入二百米處時加速並取得領先，末段走勢強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受催策，三百米處時受對手挑戰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Flintsh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移出並受催策，三百米處時取得領先，末段維持佳勢，以漂亮姿態贏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一千米處時收慢並退守至包尾，六百米處起從外疊逐步追前，三百米處時取得領先，末段維持佳勢，再下一城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受催策，二百米處時被超越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匹，四百米處時受催策，瞬即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89"/>
        <w:gridCol w:w="191"/>
        <w:gridCol w:w="738"/>
        <w:gridCol w:w="550"/>
        <w:gridCol w:w="383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30"/>
        <w:gridCol w:w="17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Route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有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六百米處時移離內欄，四百米處時已獲機會盡展所長，三百米處時失去第二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r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二米處，其後緊隨領放馬匹，四百米處時受催策，三百米處時略為斜跑，二百米處時失去第二位，末段僅能維持同速，但仍然保住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下被對手追過，三百米處時力弱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居啣接位置，六百米處時仍在接近包尾，四百米處時受催策下逐步追前，末段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IK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Last L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law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靳恩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  <w:lang w:eastAsia="zh-HK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iall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2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Secret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四百米處時受催策，最後二百米衝刺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起逐步向前推進，二百米處時受催策下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 Up Harry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下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hr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l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從未拉近與對手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透玲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ODO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odelight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12"/>
        <w:gridCol w:w="192"/>
        <w:gridCol w:w="748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38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ermu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Vibes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自四百米處起嚴重外閃，因而被迫留守內欄，最後二百米走勢尚佳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Vib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受催策下向前推進，終點前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ki Fir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其後更取得領先，二百米處時越走越勁，輕鬆制勝，贏馬姿態令人留下深刻印象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d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Violet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被對手追上，瞬即被拋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Queen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最後二百米走勢一般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2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如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NAD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khuu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J McCre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1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a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Marks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向前推進，受催策下於二百米處時取得領先，走勢依然稚嫩，但無損其衝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yde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走勢理想，並取得領先，受催策下於二百米處時受對挑戰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從外疊逐步追前，最後二百米衝刺強勁，末段走勢仍佳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mo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有些搶口，四百米處起受催策，但自三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女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WELE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m Bab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594"/>
        <w:gridCol w:w="191"/>
        <w:gridCol w:w="742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33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ise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s Girl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內欄位置逐步追前，四百米處時走勢理想，並追趕領放賽駒，終點前進佔第二位，但未能對頭馬構成太大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'Sha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Ven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可惜最後二百米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來搶口，三百米處時受催策，終點前持續追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agation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追趕領放馬匹，二百米處時取得領先，約在最後一百米加速力強，以勁勢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燻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as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，四百米處時受催策，三百米處時取得領先，末段走勢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5:00Z</dcterms:created>
  <dc:creator>MAN, Louisa Y H</dc:creator>
  <dc:description/>
  <cp:keywords/>
  <dc:language>en-US</dc:language>
  <cp:lastModifiedBy>MAN, Louisa Y H</cp:lastModifiedBy>
  <dcterms:modified xsi:type="dcterms:W3CDTF">2021-04-29T05:47:00Z</dcterms:modified>
  <cp:revision>4</cp:revision>
  <dc:subject/>
  <dc:title/>
</cp:coreProperties>
</file>