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1-1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eative Fo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作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Jumb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匹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ott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浪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us Trego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浩年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ckerstaff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村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f You Da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敢勇當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ght Melo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快節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鐘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arver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豐毅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egac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遺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phit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J K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宜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Ste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德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主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wri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重新改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ca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曼首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ura Pearso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潘綺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ffri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ill Brothe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爾兄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皇宮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zul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璧琉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j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羊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eci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雷勝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me From The D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黑色幽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St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拜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raaty 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言論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r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嫉惡如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dici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法觀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morous A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艷安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r Ma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盛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165"/>
        <w:gridCol w:w="1200"/>
        <w:gridCol w:w="2000"/>
        <w:gridCol w:w="1200"/>
        <w:gridCol w:w="3320"/>
      </w:tblGrid>
      <w:tr>
        <w:trPr/>
        <w:tc>
          <w:tcPr>
            <w:tcW w:w="13765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賽馬會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四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Zaraq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Escobar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ledriv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致勝一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uir &amp; Chris Grass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爾及簡世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tin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馬田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Ron Priestl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逃富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響徹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85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英國二千堅尼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dr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悍霸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grou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馳騁戰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d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舉殲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vilwal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威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ion Of Honou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顯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Veg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來運耀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Fo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禮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Of The Se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霸海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tasaabeq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勝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Smil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秘淺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al Crow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金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Rul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統尊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etic Fla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詩情綻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Bolg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爾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Mann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Mo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McDono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當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n Gog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梵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mie Heffer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覺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mb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布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1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發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l Ch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姿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mbass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 Ot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陶伯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raiz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獲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ou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th Car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apscall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頑心旺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新市場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一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igo Jon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雅建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haafet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懈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cy's L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爵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Protect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密守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二千堅尼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歲馬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81-1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五月二日星期日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英國新市場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la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引人入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nad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如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st Falc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La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之國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oss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渡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welela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1:26:00Z</dcterms:created>
  <dc:creator>MAN, Louisa Y H</dc:creator>
  <dc:description/>
  <cp:keywords/>
  <dc:language>en-US</dc:language>
  <cp:lastModifiedBy>MAN, Louisa Y H</cp:lastModifiedBy>
  <cp:lastPrinted>2021-04-29T20:33:00Z</cp:lastPrinted>
  <dcterms:modified xsi:type="dcterms:W3CDTF">2021-04-30T01:32:00Z</dcterms:modified>
  <cp:revision>4</cp:revision>
  <dc:subject/>
  <dc:title/>
</cp:coreProperties>
</file>