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5,3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3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9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3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8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95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0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6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8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4"/>
              <w:gridCol w:w="795"/>
              <w:gridCol w:w="978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報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NUNCIATI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ion Rag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quant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7,7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172"/>
        <w:gridCol w:w="336"/>
        <w:gridCol w:w="219"/>
        <w:gridCol w:w="12"/>
        <w:gridCol w:w="174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149"/>
        <w:gridCol w:w="190"/>
        <w:gridCol w:w="453"/>
        <w:gridCol w:w="169"/>
        <w:gridCol w:w="57"/>
        <w:gridCol w:w="169"/>
        <w:gridCol w:w="57"/>
        <w:gridCol w:w="170"/>
        <w:gridCol w:w="57"/>
        <w:gridCol w:w="184"/>
        <w:gridCol w:w="253"/>
        <w:gridCol w:w="507"/>
        <w:gridCol w:w="281"/>
        <w:gridCol w:w="118"/>
        <w:gridCol w:w="1406"/>
        <w:gridCol w:w="41"/>
        <w:gridCol w:w="1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gridSpan w:val="2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the World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cheda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lugg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pachi Forz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gridSpan w:val="2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Cockta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ens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喜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  <w:tcMar>
              <w:top w:w="0" w:type="dxa"/>
              <w:bottom w:w="0" w:type="dxa"/>
            </w:tcMar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09"/>
              <w:gridCol w:w="804"/>
              <w:gridCol w:w="984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章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久保田貴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AN SLA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ubot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 Chapter (USA) (A.P. I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  <w:tcMar>
              <w:top w:w="0" w:type="dxa"/>
              <w:bottom w:w="0" w:type="dxa"/>
            </w:tcMar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0,8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172"/>
        <w:gridCol w:w="336"/>
        <w:gridCol w:w="217"/>
        <w:gridCol w:w="14"/>
        <w:gridCol w:w="1728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190"/>
        <w:gridCol w:w="14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7"/>
        <w:gridCol w:w="40"/>
        <w:gridCol w:w="1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gridSpan w:val="2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emenda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l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ver Gir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st Ed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fie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inshas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gridSpan w:val="2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Charl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anc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  <w:tcMar>
              <w:top w:w="0" w:type="dxa"/>
              <w:bottom w:w="0" w:type="dxa"/>
            </w:tcMar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5"/>
              <w:gridCol w:w="802"/>
              <w:gridCol w:w="980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美小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善臣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MICH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m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y Danc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umihiko Hay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  <w:tcMar>
              <w:top w:w="0" w:type="dxa"/>
              <w:bottom w:w="0" w:type="dxa"/>
            </w:tcMar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4,2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172"/>
        <w:gridCol w:w="337"/>
        <w:gridCol w:w="221"/>
        <w:gridCol w:w="9"/>
        <w:gridCol w:w="1731"/>
        <w:gridCol w:w="17"/>
        <w:gridCol w:w="143"/>
        <w:gridCol w:w="17"/>
        <w:gridCol w:w="437"/>
        <w:gridCol w:w="22"/>
        <w:gridCol w:w="537"/>
        <w:gridCol w:w="26"/>
        <w:gridCol w:w="254"/>
        <w:gridCol w:w="27"/>
        <w:gridCol w:w="254"/>
        <w:gridCol w:w="28"/>
        <w:gridCol w:w="15"/>
        <w:gridCol w:w="28"/>
        <w:gridCol w:w="622"/>
        <w:gridCol w:w="34"/>
        <w:gridCol w:w="191"/>
        <w:gridCol w:w="35"/>
        <w:gridCol w:w="303"/>
        <w:gridCol w:w="36"/>
        <w:gridCol w:w="302"/>
        <w:gridCol w:w="37"/>
        <w:gridCol w:w="301"/>
        <w:gridCol w:w="38"/>
        <w:gridCol w:w="147"/>
        <w:gridCol w:w="153"/>
        <w:gridCol w:w="39"/>
        <w:gridCol w:w="414"/>
        <w:gridCol w:w="39"/>
        <w:gridCol w:w="130"/>
        <w:gridCol w:w="39"/>
        <w:gridCol w:w="17"/>
        <w:gridCol w:w="40"/>
        <w:gridCol w:w="129"/>
        <w:gridCol w:w="41"/>
        <w:gridCol w:w="15"/>
        <w:gridCol w:w="42"/>
        <w:gridCol w:w="127"/>
        <w:gridCol w:w="43"/>
        <w:gridCol w:w="13"/>
        <w:gridCol w:w="44"/>
        <w:gridCol w:w="184"/>
        <w:gridCol w:w="20"/>
        <w:gridCol w:w="233"/>
        <w:gridCol w:w="20"/>
        <w:gridCol w:w="487"/>
        <w:gridCol w:w="16"/>
        <w:gridCol w:w="265"/>
        <w:gridCol w:w="13"/>
        <w:gridCol w:w="105"/>
        <w:gridCol w:w="11"/>
        <w:gridCol w:w="1394"/>
        <w:gridCol w:w="38"/>
        <w:gridCol w:w="13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gridSpan w:val="2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gridSpan w:val="2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gridSpan w:val="2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gridSpan w:val="3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gridSpan w:val="3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gridSpan w:val="2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0 (7)</w:t>
            </w:r>
          </w:p>
        </w:tc>
        <w:tc>
          <w:tcPr>
            <w:tcW w:w="278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cob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hi Choucho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ina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i Shichifuk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美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wood Hil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gridSpan w:val="2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gridSpan w:val="2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gridSpan w:val="2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gridSpan w:val="3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0</w:t>
            </w:r>
          </w:p>
        </w:tc>
        <w:tc>
          <w:tcPr>
            <w:tcW w:w="16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gridSpan w:val="3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gridSpan w:val="2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8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美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Curre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Ruby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9 (13)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Ixell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husias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berlebe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gridSpan w:val="2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gridSpan w:val="2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gridSpan w:val="2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gridSpan w:val="3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gridSpan w:val="3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gridSpan w:val="2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7 (13)</w:t>
            </w:r>
          </w:p>
        </w:tc>
        <w:tc>
          <w:tcPr>
            <w:tcW w:w="278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Eclai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For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ullet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2" w:type="dxa"/>
            <w:gridSpan w:val="25"/>
            <w:tcBorders/>
            <w:tcMar>
              <w:top w:w="0" w:type="dxa"/>
              <w:bottom w:w="0" w:type="dxa"/>
            </w:tcMar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7"/>
              <w:gridCol w:w="803"/>
              <w:gridCol w:w="971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毛良駿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出成人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佑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DY'S MARR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to Kitad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Fujioka</w:t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dy's Roman (JPN) (Samurai Hear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l Racing Co .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1" w:type="dxa"/>
            <w:gridSpan w:val="28"/>
            <w:tcBorders/>
            <w:tcMar>
              <w:top w:w="0" w:type="dxa"/>
              <w:bottom w:w="0" w:type="dxa"/>
            </w:tcMar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6"/>
              <w:gridCol w:w="70"/>
              <w:gridCol w:w="839"/>
              <w:gridCol w:w="613"/>
              <w:gridCol w:w="70"/>
              <w:gridCol w:w="615"/>
              <w:gridCol w:w="613"/>
              <w:gridCol w:w="70"/>
              <w:gridCol w:w="615"/>
            </w:tblGrid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5,038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gridSpan w:val="2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gridSpan w:val="2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gridSpan w:val="3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gridSpan w:val="2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6)</w:t>
            </w:r>
          </w:p>
        </w:tc>
        <w:tc>
          <w:tcPr>
            <w:tcW w:w="281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Document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Sho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毛良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 (8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Emble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Bary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b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gridSpan w:val="2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gridSpan w:val="2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gridSpan w:val="2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gridSpan w:val="3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16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gridSpan w:val="2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毛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ae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pt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1 (11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sh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yum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代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gridSpan w:val="2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gridSpan w:val="2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gridSpan w:val="3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gridSpan w:val="2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 (9)</w:t>
            </w:r>
          </w:p>
        </w:tc>
        <w:tc>
          <w:tcPr>
            <w:tcW w:w="281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Sunri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rling Wort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探秘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25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22"/>
              <w:gridCol w:w="802"/>
              <w:gridCol w:w="980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幸耀武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M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cle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ky to Be Me (USA) (Bernste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8,0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幸耀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la Tach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x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0"/>
              <w:gridCol w:w="808"/>
              <w:gridCol w:w="97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送子鳥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光二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BU STOR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Mak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por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shi Anima (IRE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bu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7,0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井上俊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子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ject 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Pinnac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倭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8.0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hara Vainqu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no Oce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o Ryuse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2.9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ac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含情脈脈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子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Tesoro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9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pachi Forz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ah Vigoro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Mad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0"/>
              <w:gridCol w:w="802"/>
              <w:gridCol w:w="96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世代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寺島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DIEVA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erashim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ia Expre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jerd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urf Spo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6,1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sh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vecto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 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an Fr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代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sh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yu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代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dswo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代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w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Sk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0"/>
              <w:gridCol w:w="804"/>
              <w:gridCol w:w="978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講禮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賀慎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宏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DOUBLE DIP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aki Kog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ch the Crow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Dipper (JPN) (Agnes Wor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n Maru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0,2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禮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ser Leva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Danie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6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mon Po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武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us Ultr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0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ad to Fa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Blo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ari Kike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寶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禮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天騰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t Sto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ru Jac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King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25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1"/>
              <w:gridCol w:w="802"/>
              <w:gridCol w:w="96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顏剪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野貴廣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SILHOUET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ro Mizun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yabi Mu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nister Mini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ssic Tutu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木伸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0,8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.0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dswo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thsoni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Hip Hop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顏剪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Marv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e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幕合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顏剪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高川流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18"/>
              <w:gridCol w:w="802"/>
              <w:gridCol w:w="983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炎炎六月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裕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士澤友治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ISHA JU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ahas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aru Bushi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eat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nrenka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北所直人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2,0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i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炎六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B Monolog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l Wi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炎六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co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炎六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ma Tam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and Ringo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Eclai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For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ullet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18"/>
              <w:gridCol w:w="808"/>
              <w:gridCol w:w="968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雨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村康仁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NY DA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to Tamur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ter Cheerful (JPN) (Boston Harb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塚亮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3,8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8"/>
        <w:gridCol w:w="238"/>
        <w:gridCol w:w="1753"/>
        <w:gridCol w:w="160"/>
        <w:gridCol w:w="458"/>
        <w:gridCol w:w="562"/>
        <w:gridCol w:w="281"/>
        <w:gridCol w:w="282"/>
        <w:gridCol w:w="43"/>
        <w:gridCol w:w="654"/>
        <w:gridCol w:w="226"/>
        <w:gridCol w:w="338"/>
        <w:gridCol w:w="338"/>
        <w:gridCol w:w="338"/>
        <w:gridCol w:w="338"/>
        <w:gridCol w:w="453"/>
        <w:gridCol w:w="168"/>
        <w:gridCol w:w="56"/>
        <w:gridCol w:w="170"/>
        <w:gridCol w:w="56"/>
        <w:gridCol w:w="170"/>
        <w:gridCol w:w="56"/>
        <w:gridCol w:w="184"/>
        <w:gridCol w:w="254"/>
        <w:gridCol w:w="505"/>
        <w:gridCol w:w="280"/>
        <w:gridCol w:w="117"/>
        <w:gridCol w:w="1406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5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berleb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adeloup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Saint Radiu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ramen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ri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Harlinge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6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eram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atis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lal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3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are Sa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 Kapole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bc Nisai Yushu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Dre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cende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雨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25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8"/>
              <w:gridCol w:w="802"/>
              <w:gridCol w:w="97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山城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園正都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GANO TUL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o Nishizon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u Ishib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equipa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八木良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3,3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3"/>
        <w:gridCol w:w="505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2.2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le Sheba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Hurloc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 Selectio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3.8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 Go de In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anamom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ful Danc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1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ies Pea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Domin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Style Ma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Do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sukawa Shach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Truen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Ru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Ryu 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Shelby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1"/>
              <w:gridCol w:w="806"/>
              <w:gridCol w:w="975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藻舞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圭三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野猛藏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AMO BUTOKA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zo It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zo Nag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nister Mini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mo Bolero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mamo K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2,5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藻舞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ro Kanaw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ouded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0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rou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ucul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nz Atem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3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lugg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pachi Forz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uculu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est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ulle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Ru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Ryu 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Shelby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8"/>
              <w:gridCol w:w="806"/>
              <w:gridCol w:w="976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答謝函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ANK YOU LETT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poir Ci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tese Girl (USA) (Boston Harb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shizawa Holdings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6,6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tor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答謝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Sta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答謝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ce Match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anc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幕合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顏剪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高川流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25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3"/>
              <w:gridCol w:w="807"/>
              <w:gridCol w:w="97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伶要角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 THE BI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Decile (USA) (Congrat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千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7,4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no Catch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伶要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est Da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sh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vecto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伶要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e of Eart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Love Sankei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ditt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Ventu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伶要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Vogu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n Coo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sion Up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9"/>
              <w:gridCol w:w="804"/>
              <w:gridCol w:w="97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飲勝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英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PRO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tsu Shimizu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'll Have Anoth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Nemo Shin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3,5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藤貴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0.1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jiku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ostra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Marvel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rv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gonit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讓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Alba Ro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飲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e Lovel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0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炎六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ma Tam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and Ring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讓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飲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O Att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 D Duba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04:00Z</dcterms:created>
  <dc:creator>MAN, Louisa Y H</dc:creator>
  <dc:description/>
  <dc:language>en-US</dc:language>
  <cp:lastModifiedBy>MAN, Louisa Y H</cp:lastModifiedBy>
  <dcterms:modified xsi:type="dcterms:W3CDTF">2021-05-07T06:05:00Z</dcterms:modified>
  <cp:revision>3</cp:revision>
  <dc:subject/>
  <dc:title/>
</cp:coreProperties>
</file>