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3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5,9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37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3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04"/>
              <w:gridCol w:w="97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上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奥平雅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I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Okuhi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Forest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6,9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1"/>
        <w:gridCol w:w="160"/>
        <w:gridCol w:w="455"/>
        <w:gridCol w:w="559"/>
        <w:gridCol w:w="280"/>
        <w:gridCol w:w="281"/>
        <w:gridCol w:w="43"/>
        <w:gridCol w:w="648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4.9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rane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donna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coli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2.7 (1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空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橄欖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 Nigh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5.3 (1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Cassat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erscha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orono Ik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9.3 (1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Wor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 de L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no Kuhi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4.6 (1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榮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5"/>
              <w:gridCol w:w="803"/>
              <w:gridCol w:w="978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夏涼風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舘英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OLLO SEIR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dat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pollo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 Crust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pollo Thoroughbred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6,6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6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蝕奇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Koon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ss Destin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6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命女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Let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舞狂雷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kane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Let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舞狂雷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r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sukane Pri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 Beyon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1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Tap O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gu Hayabu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Key Wes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6"/>
              <w:gridCol w:w="802"/>
              <w:gridCol w:w="96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婥步來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善則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MBORD ROSS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nori Mut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yabi Mu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teross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mbord Fizz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8,7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17"/>
        <w:gridCol w:w="1742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2"/>
        <w:gridCol w:w="278"/>
        <w:gridCol w:w="116"/>
        <w:gridCol w:w="1401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6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cal Gir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sukane la Cri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Princ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3 (11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 Sing S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Southe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kusa May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4 (1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mosa Go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fa Acal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3 (11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Cle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Pat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Asahi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ematograp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Champag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Gir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1"/>
              <w:gridCol w:w="803"/>
              <w:gridCol w:w="97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艷甜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野洋一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STNUT RO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ro Asan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ass Wond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e de l'Or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頭勇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3,2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8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艷甜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no Kuh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na U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d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lkanta Teso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櫈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9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az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no Smar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艷甜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.1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no Smar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Tap Ou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Lett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yu Kurogayok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7"/>
              <w:gridCol w:w="1206"/>
              <w:gridCol w:w="803"/>
              <w:gridCol w:w="984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愛本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勇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士澤友治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ORS OF LO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Wa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aru Bushi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otion (JPN) (Gold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Sw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8,2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et Co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g a Bel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紅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Deauvil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傲郡主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傲郡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Rainbow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4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 Bey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awa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Champagn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Das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199"/>
              <w:gridCol w:w="808"/>
              <w:gridCol w:w="97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連榮顯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野次郎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IN GLOR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ro On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ya l'Ala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伊藤惠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2,9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Bacch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yu Kurogayo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b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Mo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Sw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茶座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7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igl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ag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kiur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Wor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 de L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no Kuhi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榮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9"/>
              <w:gridCol w:w="805"/>
              <w:gridCol w:w="97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燦燦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野榮治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IMO GLITT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n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n Dolly (JPN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tsuko Yama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7,3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6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Sugosugi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驥栗影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at Co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pos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igl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ag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kiu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奈穗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m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ia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no Kuhi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輕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 Rebo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Halenes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4"/>
              <w:gridCol w:w="802"/>
              <w:gridCol w:w="96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打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原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EL CALIFORN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Hagiw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vance Curare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池谷誠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9,1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原正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打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in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St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原正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打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gaining Pow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Link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路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原正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打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bo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Estrell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路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原正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打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en Figh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Aggressiv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gu Hayabu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打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崇嶺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2"/>
              <w:gridCol w:w="805"/>
              <w:gridCol w:w="97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崇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奥平雅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NGUR TESOR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Okuhi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nko Moon (JPN) (Fourty Niners S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4,7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傲郡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Rainbow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0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sali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R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silant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orono Ik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n Couron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Momen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Ping Po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 Rais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Rosit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gu Hayabu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打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崇嶺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9"/>
              <w:gridCol w:w="807"/>
              <w:gridCol w:w="969"/>
              <w:gridCol w:w="293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翠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內正洋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VENT VER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Takeuch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Shin Banba (USA) (Rock Hard T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8,0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0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o Spi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du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Is Mine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to Legge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du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ura Bul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1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n Couron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tle Tosh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0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 Bey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awa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Champag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Das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5"/>
              <w:gridCol w:w="1216"/>
              <w:gridCol w:w="804"/>
              <w:gridCol w:w="984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傳真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伸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O TRU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uhiro Suzuk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Am True (USA) (Yes It's Tru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unji Ni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8,5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bsolu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 Beyo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Quench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 Beyo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ilience Blu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Char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l Haul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2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Ping Po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 Rais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Rosit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gu Hayabus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打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崇嶺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6"/>
              <w:gridCol w:w="807"/>
              <w:gridCol w:w="97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俏可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大士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HE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hi It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pt Overbo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ucca Mountain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ssin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7,7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太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9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und Stro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en Cozze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太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o M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n Couron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gekk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太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B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脫胎換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T Deligh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5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tain C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Yol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Wis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太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5.0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Kunoic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ran W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Bloo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7"/>
              <w:gridCol w:w="803"/>
              <w:gridCol w:w="97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高檔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田美知雄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NO BEST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io Minami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o Univers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arty Sister (USA) (Smarty Jon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toshi As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2,9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澤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倉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ergy Loo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Nohe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澤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倉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rsaul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Rich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2.6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orono Ik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n Couron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Momen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.8 (1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iris Bra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Asy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浦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田正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Cron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Fu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ano Vict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8"/>
              <w:gridCol w:w="800"/>
              <w:gridCol w:w="97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天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清隆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藤貴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GERU HAKUCHOZ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taka Tanak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Ka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d Dancing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森中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4,3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2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崎誠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figh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K Mach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Foll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2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崎誠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天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Strea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2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崎誠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sanag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天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bre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崎誠士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s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天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North Gut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Nitchimo Satchim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9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Kunoic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ran W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Bloo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5"/>
              <w:gridCol w:w="802"/>
              <w:gridCol w:w="976"/>
              <w:gridCol w:w="294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霄看台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正一郎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TERR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ichiro Wa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ce Terrace (JPN) (Song of Wind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Spe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8,2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4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2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泰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ano Yuki Orf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Art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霄看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2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泰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霄看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ulous Pow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liners (IRE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2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田正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gressi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nt l'Aub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Imagi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2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泰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 Speed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Ru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霄看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5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Gens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A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Catali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2"/>
              <w:gridCol w:w="808"/>
              <w:gridCol w:w="96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敏競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PPY RAC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Zip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pial (USA) (Banker's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田牧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2,5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rvata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Wi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 Also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Mome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Swor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茶座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igl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ag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kiur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武帶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est Is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ttle Tesoro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茶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競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榮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6:00Z</dcterms:created>
  <dc:creator>MAN, Louisa Y H</dc:creator>
  <dc:description/>
  <dc:language>en-US</dc:language>
  <cp:lastModifiedBy>MAN, Louisa Y H</cp:lastModifiedBy>
  <dcterms:modified xsi:type="dcterms:W3CDTF">2021-05-07T06:07:00Z</dcterms:modified>
  <cp:revision>3</cp:revision>
  <dc:subject/>
  <dc:title/>
</cp:coreProperties>
</file>