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9.5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9.5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5,9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6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6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3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37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1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3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5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1"/>
              <w:gridCol w:w="805"/>
              <w:gridCol w:w="983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敵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MA Y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sashi Shimizu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nway Snap (JPN) (Distant Vie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ayama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3,4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e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n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Kanalo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Full Moo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au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summer Hou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mo Neo Forc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histor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honpiro Halo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Coura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me d'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City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06"/>
              <w:gridCol w:w="800"/>
              <w:gridCol w:w="974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緣茶座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賀慎明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宏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FE CENDRILL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aki Kog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fe Domani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西川光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3,2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22"/>
        <w:gridCol w:w="1741"/>
        <w:gridCol w:w="160"/>
        <w:gridCol w:w="454"/>
        <w:gridCol w:w="558"/>
        <w:gridCol w:w="279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7"/>
        <w:gridCol w:w="56"/>
        <w:gridCol w:w="167"/>
        <w:gridCol w:w="56"/>
        <w:gridCol w:w="169"/>
        <w:gridCol w:w="56"/>
        <w:gridCol w:w="248"/>
        <w:gridCol w:w="251"/>
        <w:gridCol w:w="502"/>
        <w:gridCol w:w="278"/>
        <w:gridCol w:w="116"/>
        <w:gridCol w:w="140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onomet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緣茶座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dam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7 (10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ftstro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son's Gif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必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Ven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Cha Ch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dam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r Climb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 of Lif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緣茶座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ercheerclassic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y for Re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Princip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3"/>
              <w:gridCol w:w="1217"/>
              <w:gridCol w:w="805"/>
              <w:gridCol w:w="973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宇宙疊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井雅廣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O STAC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Hori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ses in M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e Vintage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6,1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2"/>
        <w:gridCol w:w="505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1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mi Drea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盛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y Lin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3.3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l Batt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Ven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ulo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1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Ven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Cha Ch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dam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1.4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hamaru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iwa Kunna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ano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2.6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奇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ul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arg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4"/>
              <w:gridCol w:w="803"/>
              <w:gridCol w:w="982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邦族歌謠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剛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勝春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HNIC SON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suyoshi Tanak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haru T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y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rth Song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2,9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9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堇青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風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nt Roa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櫈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clotr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ty Hunte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3.3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雷優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Powerfu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族歌謠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5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Hiv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 Soun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al Charm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3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Tap Ou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gu Hayabus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Key West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11"/>
              <w:gridCol w:w="805"/>
              <w:gridCol w:w="968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戰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藤雅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ASHI VALKYRI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Hayas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yabi Mu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vellis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Eyan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anagawa B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2,6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7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accarat Que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itrus No Kise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and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nglouti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coult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Chik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田敬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coult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ted Hon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Swor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2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Gain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Catal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Barbi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8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a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iken Lu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tide Luca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8"/>
              <w:gridCol w:w="798"/>
              <w:gridCol w:w="97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露鋒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和宏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善臣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VELOUS AGAI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hiro Kato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m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Relic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.Asa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6,7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又賢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b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e Red Ro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 Admiral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凌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3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el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uma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ian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凌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9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品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露鋒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凌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.0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l Batt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Ve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ul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凌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0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象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ga Justi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gerine Mo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6"/>
              <w:gridCol w:w="802"/>
              <w:gridCol w:w="975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滋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哲英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ANO ALLEG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hide Tsuj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Hal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temps Charme (JPN) (Northern Tast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中村時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79,1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no Nijuic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滋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善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正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y A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 Raising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 Sou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多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icaliz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Lod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Gens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Colo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log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ncia Amigo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Colo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9"/>
              <w:gridCol w:w="804"/>
              <w:gridCol w:w="972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放心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手川準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原優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 GUANX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toshi Kotegaw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Ultim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anti Yukki (JPN) (Mayano Top Gu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Yukk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6,1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笠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井友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Bea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Arch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a Hop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hin W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Chi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Barbi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Bay Leaf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Chu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Gain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8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Gain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Catal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Barbi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田敬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Gone Ou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Whist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icaliz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1"/>
              <w:gridCol w:w="804"/>
              <w:gridCol w:w="96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兼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征弘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ALLEL CARE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hiro Kat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ymboli Kris 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erieure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4,7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Kodema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pers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norma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0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薇之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ted Hon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ke a Jewelr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no Nijuic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滋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善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正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vy A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 Raising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ilience Bl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Cha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ul Haul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01"/>
              <w:gridCol w:w="809"/>
              <w:gridCol w:w="976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志昂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光二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K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 Maki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tsurida Gog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ka Japonica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岡田牧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4,5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6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4.4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Hide Ki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Premi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oite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2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Absolu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 Beyo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Quench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ento Mo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Fabulo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les Vif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7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osphe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Barb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ounde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稔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0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Gone Ou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Whist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icaliz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29"/>
              <w:gridCol w:w="805"/>
              <w:gridCol w:w="964"/>
              <w:gridCol w:w="292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爾雅首領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AVE D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Journe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a Regalo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2,6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8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Bloss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louti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Heart Quee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enro Di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zasc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0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雅首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Dubh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Freak Ou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tus Lan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stradam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o Bonit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Petit P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Tail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ifian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2"/>
              <w:gridCol w:w="805"/>
              <w:gridCol w:w="966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統御天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裕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田照男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ZU REGIM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ahas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o E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Hal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ga Fugue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tsuro M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4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,02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9.0 (1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 B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 Scu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Earth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2.8 (1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a del Cie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histor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7.2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lochenaz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Wanna Belie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滋滋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2.5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品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露鋒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5.6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ime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troit Tes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 d'Ois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19"/>
              <w:gridCol w:w="803"/>
              <w:gridCol w:w="971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艦武藏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裕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悠太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ZUNO MUSASH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ahas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No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Journe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i Kurenai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oshiyuki Komurasa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3,7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1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8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艦武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mosa Yellow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ani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2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麗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ak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Haylesrose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9 (7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ula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tru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Haylesrose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9 (1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獸咬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ma Kamikaz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el Priz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9.9 (1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ilience Bl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Cha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ul Haul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7"/>
              <w:gridCol w:w="801"/>
              <w:gridCol w:w="982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艦大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裕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士澤友治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ZUNO YAMAT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ahash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aru Bushiz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's Be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zuno Neiro (JPN) (Durandal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oshiyuki Komurasa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6,5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for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al Char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Forc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艦大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Phob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er Pleasur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3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given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uvet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Powerfu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9.0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Powerfu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 C Souther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2.3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ime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troit Tes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 d'Ois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0"/>
              <w:gridCol w:w="1220"/>
              <w:gridCol w:w="803"/>
              <w:gridCol w:w="976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競艷薔薇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川正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MELIN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atsu Kikukaw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ld A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William (JPN) (Miswak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岡田牧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1,9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7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3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u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emo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Sunshi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T Maj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ke A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ento Mor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0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C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Asy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a Tesoro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澤一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3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osphe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Barb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ounde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7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Gone Ou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Whist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icaliz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17"/>
              <w:gridCol w:w="802"/>
              <w:gridCol w:w="982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星獨照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手川準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E ETOI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toshi Kotegaw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elberg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ble Stella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4,9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2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田敬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.4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y Flo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c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ange Browni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本聰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星獨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ncia Amig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ilehu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田敬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盛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Three Thir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Melodiy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l Batt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Ven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ulo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igl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 Magic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kiur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8"/>
              <w:gridCol w:w="804"/>
              <w:gridCol w:w="975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勝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萱野浩二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CTOIRE ME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 Kayan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n Meiren (JPN) (Tabasco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taro Yamaguc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4,3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8"/>
        <w:gridCol w:w="1756"/>
        <w:gridCol w:w="160"/>
        <w:gridCol w:w="458"/>
        <w:gridCol w:w="563"/>
        <w:gridCol w:w="281"/>
        <w:gridCol w:w="282"/>
        <w:gridCol w:w="43"/>
        <w:gridCol w:w="655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6"/>
        <w:gridCol w:w="281"/>
        <w:gridCol w:w="118"/>
        <w:gridCol w:w="141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Strau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no Komach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Devil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0 (1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Ve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Cha Ch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dam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5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Eag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Scale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r Climb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 of Lif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緣茶座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1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ercheerclassi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y for Re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Princip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7"/>
              <w:gridCol w:w="802"/>
              <w:gridCol w:w="970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麗天河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哲英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野猛藏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MANIN GALASS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hide Tsuj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zo Naga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manin Grenouille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土井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,98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岡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本聰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天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kle Ja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Furaiji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岡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本聰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天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milin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jino Hash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澤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本聰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sn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 Causew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ans d'O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澤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本聰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天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 Causew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ans d'O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5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log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ncia Amig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Colo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08:00Z</dcterms:created>
  <dc:creator>MAN, Louisa Y H</dc:creator>
  <dc:description/>
  <dc:language>en-US</dc:language>
  <cp:lastModifiedBy>MAN, Louisa Y H</cp:lastModifiedBy>
  <dcterms:modified xsi:type="dcterms:W3CDTF">2021-05-07T06:08:00Z</dcterms:modified>
  <cp:revision>3</cp:revision>
  <dc:subject/>
  <dc:title/>
</cp:coreProperties>
</file>