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兩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3,3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8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6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3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9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5"/>
              <w:gridCol w:w="801"/>
              <w:gridCol w:w="96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EXCELLE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2,8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ujou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Nood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min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ke d'Abern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uvailles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hama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iz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 Vis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職加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y Ocea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15"/>
              <w:gridCol w:w="806"/>
              <w:gridCol w:w="966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員大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C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Sen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k Show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55,0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田祥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p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健英雄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ter V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Lif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紅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olog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員大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ham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iz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Kunn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e F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Wate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0"/>
              <w:gridCol w:w="802"/>
              <w:gridCol w:w="97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OCH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to Heaven (JPN) (Admire Veg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6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41,6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land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吻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N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right Sp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a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Queend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Dios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Emmy'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在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rsea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金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8"/>
              <w:gridCol w:w="805"/>
              <w:gridCol w:w="965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籽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AT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net Charm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5,3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釋重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香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斷層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斷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 Firs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7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o V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煉礦成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qu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1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柏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c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olog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員大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2"/>
              <w:gridCol w:w="802"/>
              <w:gridCol w:w="985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力十足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NO IMPAC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mbalurin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9,3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城紅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zen Nigh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Hon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z Nata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min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hama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ircl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Kunn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ldre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Ti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ec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8"/>
              <w:gridCol w:w="803"/>
              <w:gridCol w:w="978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郵票餐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手川準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TIMB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Kotegaw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Licenc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zuya Sugi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25,0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5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心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郵票餐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's Histoi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郵票餐廳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3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's Histoi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人泡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揚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音符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0"/>
              <w:gridCol w:w="803"/>
              <w:gridCol w:w="980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創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GENES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pensa (ARG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7,4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紅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nation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創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創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Hon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apeake Ba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創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Vulc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城紅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9"/>
              <w:gridCol w:w="803"/>
              <w:gridCol w:w="967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金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 D'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Princess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9,7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il Ma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追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work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5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Kunn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ldre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Be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ku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iter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Himi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霸登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在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rsea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金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9:00Z</dcterms:created>
  <dc:creator>MAN, Louisa Y H</dc:creator>
  <dc:description/>
  <dc:language>en-US</dc:language>
  <cp:lastModifiedBy>MAN, Louisa Y H</cp:lastModifiedBy>
  <dcterms:modified xsi:type="dcterms:W3CDTF">2021-05-07T06:10:00Z</dcterms:modified>
  <cp:revision>3</cp:revision>
  <dc:subject/>
  <dc:title/>
</cp:coreProperties>
</file>