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湘南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4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9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0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1"/>
              <w:gridCol w:w="803"/>
              <w:gridCol w:w="98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朔風凜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SQU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Plumeria (JPN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9,4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is Aur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a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mi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and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pe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1"/>
              <w:gridCol w:w="806"/>
              <w:gridCol w:w="975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行一時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THE 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ing Voice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66,5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on the T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b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Roc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暗對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Sky Hig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burl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ullin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ai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hi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4"/>
              <w:gridCol w:w="976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之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DER OF LIF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saku (JPN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Mag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18,7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on the T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b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 Fore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藤工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ing So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radhap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納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2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連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I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 Moraea (JPN) (Shonan Kampf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09,2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 Fore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lu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us N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名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2"/>
              <w:gridCol w:w="799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快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將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VITES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Matsuyam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 Mo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h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6,9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7.3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i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4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ad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2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后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li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Blu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6"/>
              <w:gridCol w:w="805"/>
              <w:gridCol w:w="97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麥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MONY MAGELL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Aligne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sunori Kusak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2,3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品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方高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Cree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nsee Sauva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0"/>
              <w:gridCol w:w="97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藏俠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ETIC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Lips (GER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13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娜演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z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舞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eda in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Arg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俠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o Ma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野勝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Herita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7"/>
              <w:gridCol w:w="806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高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ER GROU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irin Snow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mura Asset 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3,5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6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抉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ome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高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giv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zet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一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1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and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2"/>
              <w:gridCol w:w="805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驅直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U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s All Eltish (USA) (Elti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口功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8,5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定金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蔓舞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之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卡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telsba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Bambo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野勝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Lolono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 Liga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799"/>
              <w:gridCol w:w="96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SHAMRO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ning Wildcat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6,2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oi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arita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幸運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Sou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多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aliz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c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ol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1"/>
              <w:gridCol w:w="803"/>
              <w:gridCol w:w="9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卡治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Frances (JPN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0,4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Gana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m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gross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叱吒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is Aure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f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野勝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卡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3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峻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 BLANC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Balla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 Vent Clai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36,0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T Ir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pe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0"/>
              <w:gridCol w:w="804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猛獸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C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atsu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勝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5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員大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6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健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v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ula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Joha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attle (AUS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8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nsee Sauv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薇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猛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5"/>
              <w:gridCol w:w="807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恰寶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HA R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hadip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3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Gar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恰寶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'Ai la Pech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na Swe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安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e Stell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恰寶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n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恰寶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er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6"/>
              <w:gridCol w:w="807"/>
              <w:gridCol w:w="96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佳一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BREA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eak Run Ou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Fujiko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shi Do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9,1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ad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zet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一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and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p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5"/>
              <w:gridCol w:w="806"/>
              <w:gridCol w:w="96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健英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史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IKEN BOHA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o Kog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nerina (IRE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iko Tog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0,3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G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健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v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and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p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9"/>
              <w:gridCol w:w="806"/>
              <w:gridCol w:w="970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名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L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nko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30,9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oz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盛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corino Roma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盛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recios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wa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Scu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us N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名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0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級必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木孝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GREAT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fumi Aok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Catty (JPN) (Sakura Yutaka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9,3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mi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而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 Lig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yu Ha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野勝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Herita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and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MAN, Louisa Y H</dc:creator>
  <dc:description/>
  <dc:language>en-US</dc:language>
  <cp:lastModifiedBy>MAN, Louisa Y H</cp:lastModifiedBy>
  <dcterms:modified xsi:type="dcterms:W3CDTF">2021-05-07T06:11:00Z</dcterms:modified>
  <cp:revision>3</cp:revision>
  <dc:subject/>
  <dc:title/>
</cp:coreProperties>
</file>