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輝煌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9,7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3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5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3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9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549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3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9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1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0"/>
              <w:gridCol w:w="804"/>
              <w:gridCol w:w="96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者之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LES DU COURAG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le d'Ang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36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38"/>
        <w:gridCol w:w="1754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4"/>
        <w:gridCol w:w="506"/>
        <w:gridCol w:w="280"/>
        <w:gridCol w:w="117"/>
        <w:gridCol w:w="1404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者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e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it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者之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e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ita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Daishot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e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olaz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8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Rega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尾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者之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5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雲高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 OF CLOU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Locogir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79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38"/>
        <w:gridCol w:w="1737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9"/>
        <w:gridCol w:w="56"/>
        <w:gridCol w:w="248"/>
        <w:gridCol w:w="253"/>
        <w:gridCol w:w="502"/>
        <w:gridCol w:w="278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hin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Cheq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雲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Vi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Dark Ro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后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雲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Vi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me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oya Daishot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雲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6"/>
              <w:gridCol w:w="800"/>
              <w:gridCol w:w="97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稱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坂公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QUERO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Ishiza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hino Sweetie (JPN) (Kalista Glo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.E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66,0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er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x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典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 (8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Touchdo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kkurishitana 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0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奏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網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1.6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Rega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9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魅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0"/>
              <w:gridCol w:w="806"/>
              <w:gridCol w:w="97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尊將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E U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nghai Rock (JP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80,6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奮士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式甜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自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間國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產經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愚者眼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好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du Tim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哲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2"/>
              <w:gridCol w:w="804"/>
              <w:gridCol w:w="98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趣時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T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Legend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79,0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haro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r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olaz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elgeu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網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魅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6"/>
              <w:gridCol w:w="800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雪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YAK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白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shmallo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44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er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x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典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olaz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Tru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Kamet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er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y Mak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06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雄傳記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OIC T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l Legend (USA) (Awesome Again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1,8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alt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heme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Kin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trarch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elgeus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網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 Rega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06"/>
              <w:gridCol w:w="802"/>
              <w:gridCol w:w="96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KUPU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iuokalani (USA) (Grindsto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87,7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8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ly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沖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西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時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olaz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娜演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7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奏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網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6.8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Kamet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5"/>
              <w:gridCol w:w="806"/>
              <w:gridCol w:w="980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後戰士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ST M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centia (JPN) (Twin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shi Do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64,8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o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dad Ime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夢半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Blu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雲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Vi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me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B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pachi Lucif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2"/>
              <w:gridCol w:w="803"/>
              <w:gridCol w:w="97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勝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馬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HAYA NI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ma M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kfor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k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政夫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93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驃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Kin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trarch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琢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M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盡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me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雲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Vi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m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一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Ony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6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薔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MATO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Louise (JPN) (Aflee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70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8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0.7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legri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驃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2.2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z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萊頓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Lux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8.7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雄傳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fer King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trarch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8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gir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盡攬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7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Attrac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9"/>
              <w:gridCol w:w="804"/>
              <w:gridCol w:w="98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驃騎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BRA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no Megami (USA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nji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29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1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legri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Fl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驃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驃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Sa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娜演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4 (11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Yukitsub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gal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Attract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5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Ir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3"/>
              <w:gridCol w:w="801"/>
              <w:gridCol w:w="969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雪王妃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INE BLANCH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jou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6,8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9"/>
        <w:gridCol w:w="1739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7"/>
        <w:gridCol w:w="56"/>
        <w:gridCol w:w="248"/>
        <w:gridCol w:w="251"/>
        <w:gridCol w:w="504"/>
        <w:gridCol w:w="278"/>
        <w:gridCol w:w="116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 Lorra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as Che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a Come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9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評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as Che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 Lorra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CK Jo-O Ha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 Lorra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a Come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Hai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 Lorra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Di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as Check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9 (1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tory Mak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es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1"/>
              <w:gridCol w:w="804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花魅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KURA ALLU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ganese Cafe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kura Commer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11,8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8"/>
        <w:gridCol w:w="1754"/>
        <w:gridCol w:w="160"/>
        <w:gridCol w:w="457"/>
        <w:gridCol w:w="562"/>
        <w:gridCol w:w="281"/>
        <w:gridCol w:w="282"/>
        <w:gridCol w:w="43"/>
        <w:gridCol w:w="653"/>
        <w:gridCol w:w="226"/>
        <w:gridCol w:w="338"/>
        <w:gridCol w:w="338"/>
        <w:gridCol w:w="338"/>
        <w:gridCol w:w="338"/>
        <w:gridCol w:w="453"/>
        <w:gridCol w:w="170"/>
        <w:gridCol w:w="56"/>
        <w:gridCol w:w="170"/>
        <w:gridCol w:w="56"/>
        <w:gridCol w:w="170"/>
        <w:gridCol w:w="56"/>
        <w:gridCol w:w="184"/>
        <w:gridCol w:w="253"/>
        <w:gridCol w:w="506"/>
        <w:gridCol w:w="280"/>
        <w:gridCol w:w="117"/>
        <w:gridCol w:w="1404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6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ge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reif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狼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5 (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haro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or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育馬場盃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9 (10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ysobery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魔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goya Grand Prix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 (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Fe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Golaz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Ind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5 (10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henputt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魅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199"/>
              <w:gridCol w:w="803"/>
              <w:gridCol w:w="98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后主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ED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ghty Slew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81,5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上瓊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F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后主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后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derry A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卡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后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Kamet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輝煌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7"/>
              <w:gridCol w:w="805"/>
              <w:gridCol w:w="973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藻錫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MAMO SAN SI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mira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 Dream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mamo K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75,8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9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Wing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Ib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錫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毛獅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t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arow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錫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金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藻錫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Flas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2:00Z</dcterms:created>
  <dc:creator>MAN, Louisa Y H</dc:creator>
  <dc:description/>
  <dc:language>en-US</dc:language>
  <cp:lastModifiedBy>MAN, Louisa Y H</cp:lastModifiedBy>
  <dcterms:modified xsi:type="dcterms:W3CDTF">2021-05-07T06:12:00Z</dcterms:modified>
  <cp:revision>3</cp:revision>
  <dc:subject/>
  <dc:title/>
</cp:coreProperties>
</file>