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立川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263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8"/>
              <w:gridCol w:w="96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牌崛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E RAIS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Kozaki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leb Dat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hito Mi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31,3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協榮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牌崛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豪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牌崛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ni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2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Wing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門廣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me Pesc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h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架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里奧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6"/>
              <w:gridCol w:w="980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狡黠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H KING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archar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fitability (USA) (Cherokee R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00,6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e Garde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e della Vit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峻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Nood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父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mmy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吻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06"/>
              <w:gridCol w:w="96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船彎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ANA BOA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Parado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kuba Otom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頭勇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2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asag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彎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彎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Si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Deauvil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脩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浪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Futu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Tens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5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愛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o Brea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9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tinac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5"/>
              <w:gridCol w:w="802"/>
              <w:gridCol w:w="96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MPACHI MIGH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e Value (JPN) (Honour and Gl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eshi Hir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1,7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倉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elio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Blit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technic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do Kirish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稻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s Leaf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2"/>
              <w:gridCol w:w="804"/>
              <w:gridCol w:w="972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駿驥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 MON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teria Ar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shisuimei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36,4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tez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Trend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Lolono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駿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pee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aid Vow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連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駿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番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4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ILARG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hkab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i Vigorous (JPN) (South Vigoro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5,7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一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ing R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or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e Gra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er A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Ol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Bur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o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美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4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征空精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URY SEV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saichi Seve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Kiseki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8,3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sen 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Desti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空精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橄欖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 Nigh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nation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o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Yossh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equ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bso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eii Wor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awa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9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迸火花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圭三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SPAR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zo Ito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Elaysha (JPN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8,7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Ak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鈴鹿芳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恩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雨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野連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n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駿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工良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亮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女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峰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T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s Leaf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2"/>
              <w:gridCol w:w="802"/>
              <w:gridCol w:w="980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園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TON TESO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torted Hum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ikecandy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93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no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ary L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島金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V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uhats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par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hin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Chequ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s He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方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園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e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寶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2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立川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2"/>
              <w:gridCol w:w="802"/>
              <w:gridCol w:w="985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星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HAB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aha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4,1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Pol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meliz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向陽花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煌願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mon le Gra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1"/>
              <w:gridCol w:w="803"/>
              <w:gridCol w:w="97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雨狂風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寺島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GU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o Terashi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hiq (JPN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d Magic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5,6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炮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紫朝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之恩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雨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Warri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Depth Lea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ic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信稻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伴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道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Thun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ho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Hono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9"/>
              <w:gridCol w:w="802"/>
              <w:gridCol w:w="98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海勳章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AI OR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kai Mystery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內村正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1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2,6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8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Nagarebo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o Mont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Mirac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3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uvai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頌神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the Wing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5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頌神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o Mont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高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7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海勳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uffy Clo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 Vadel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光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Ultim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Bur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3:00Z</dcterms:created>
  <dc:creator>MAN, Louisa Y H</dc:creator>
  <dc:description/>
  <dc:language>en-US</dc:language>
  <cp:lastModifiedBy>MAN, Louisa Y H</cp:lastModifiedBy>
  <dcterms:modified xsi:type="dcterms:W3CDTF">2021-05-07T06:14:00Z</dcterms:modified>
  <cp:revision>3</cp:revision>
  <dc:subject/>
  <dc:title/>
</cp:coreProperties>
</file>