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日本打吡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五月三十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本東京競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:40     1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ffor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透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Shi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鹿戶雄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ctipharu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伽利衛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bu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e To Heave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逐天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fumi To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田博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u Ishib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橋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Genesi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駒創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ep Monst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怪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i 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asu T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中博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uya 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野拓彌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tia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懷感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kihiro 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藤征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ho Lak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鶴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gom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適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藤崇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uru Ham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中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hrya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lla Velo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光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suke Sug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須貝尚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ato Yo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田隼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nderful Tow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錦城妙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ada Takah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橋義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田龍二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Magicia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魔幻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suke Miy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宮田敬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tlehold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領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u Kur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栗田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mire Hada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頌讚導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Okub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久保龍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ono Reina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里見女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ae Kuni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枝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hrat Le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獅闊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佑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9:00Z</dcterms:created>
  <dc:creator>MAN, Louisa Y H</dc:creator>
  <dc:description/>
  <dc:language>en-US</dc:language>
  <cp:lastModifiedBy>MAN, Louisa Y H</cp:lastModifiedBy>
  <dcterms:modified xsi:type="dcterms:W3CDTF">2021-05-27T10:39:00Z</dcterms:modified>
  <cp:revision>3</cp:revision>
  <dc:subject/>
  <dc:title/>
</cp:coreProperties>
</file>