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基維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分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五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6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 Salari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薩拉裡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 St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J Odenda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Pa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特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Fitz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斯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Hum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ovan D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Bomb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情炸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賓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Rhyth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韻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Goo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woo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武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Hum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iath Her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itima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合乎情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nsfor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因斯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 Altisim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迪希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ys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crate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格拉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Hum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et Eye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之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dan Brewer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布裡維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d To Pl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玩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Randol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迪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基維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五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7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na Ros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吉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th Pu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briel Pieterse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皮特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ply Russi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閒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th Pu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Arian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Gads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茲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biso Gumede (a)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古綿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s Accept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ovan D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for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弗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Camp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貝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Of Sa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 Of Min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思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家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dan Brewer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布裡維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Moon's Up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on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惠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April Ru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精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c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疊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Persuas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色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Feat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蹈小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家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基維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五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7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grit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Randol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迪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sol Que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索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Nassi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昔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bey Woo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比伍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zeanne Forb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碧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zhiesti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斯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J Odenda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hle C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ply Complicat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wer Of Saig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貢之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ch 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言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a Pyjam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睡衣媽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 Me Up Holl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氣赫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on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惠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A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艾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Ngw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甄瓦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ievanorr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瓦諾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nut But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生奶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zeanne Forb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碧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ce To Sydn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悉尼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lygoneshopp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購物波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家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基維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倫斯度餞別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五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afallingst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接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lin From Berl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林梅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ybackthemon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計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Jacob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科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Knap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納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bal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家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y Warri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erhor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特宏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on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惠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hs Of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利之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vou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e Hol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股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Laffer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法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e Gouve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廓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hingontoget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家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Philip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菲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th Pu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Ho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貴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me Yello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ber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芭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alth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Destin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想之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maran Naid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Aur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基維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胡拉芬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五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Of Athe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緹娜戰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ly The Bra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士之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erald Pala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翡翠皇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ented Mistr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Call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拉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恪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t Ch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洽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tt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基維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基維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五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sian Roc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俄國大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 Doolitt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杜醫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call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Carp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天魔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 Akb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莎科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bac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後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ond Bas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metdied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美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J Crawford/M R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勞弗及瑞米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hle C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atekeep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er Mount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ll Bla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力攻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inite Wond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限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Fortu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基維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分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五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unken Sail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醉水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gas Goven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文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ttertons Keep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特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ovan D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emptive Strik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佔領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ying Time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挑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Of Tarant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塔朗托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Riva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維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Randol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迪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tleman's 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紳士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Bos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斯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Gonzale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貢薩萊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bu Jacobs (a)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傑克布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eni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維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The Vie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麗景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偉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ght So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hle C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bor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博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sta Nov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塔諾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ltec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泰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zeanne Forb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碧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lighttoheav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堂列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家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Pe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特飛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dazzled Jo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丑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on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惠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al's Gue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軍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克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基維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分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五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九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n The L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Hum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aguyth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男生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家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sade's St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戰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wan Denyssch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ra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宏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l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拉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Car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洛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bu Jacobs (a)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傑克布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igon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迪格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DF Badenhorst/BC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登赫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妮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e Gouve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廓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esur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伊蘇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on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惠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dan Brewer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布裡維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ie Magic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影魔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J Odenda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Pa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特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's Mag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伊魔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maran Naid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nt Murph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菲特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on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惠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e A Rainbo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虹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偉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p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maran Naid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biso Gumede (a)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古綿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Phe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Ri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Jacob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科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adian Bol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國閃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A Hill/S R H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比希爾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拿希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briel Pieterse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皮特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ga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爾蓋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偉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hamikefoxtr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邁克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Gu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男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th Pu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0:00Z</dcterms:created>
  <dc:creator>MAN, Louisa Y H</dc:creator>
  <dc:description/>
  <cp:keywords/>
  <dc:language>en-US</dc:language>
  <cp:lastModifiedBy>MAN, Louisa Y H</cp:lastModifiedBy>
  <dcterms:modified xsi:type="dcterms:W3CDTF">2021-05-28T01:42:00Z</dcterms:modified>
  <cp:revision>3</cp:revision>
  <dc:subject/>
  <dc:title/>
</cp:coreProperties>
</file>