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安田紀念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六月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i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be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wa Cagne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和卡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yasu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祥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 Aleg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歡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Premiu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優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da S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讚歌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y Champ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軍車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urus Gemin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星相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ru Kob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檜山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n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掛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Kingl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賢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yoshi Hag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萩原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nce Ca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進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nell Meist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度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edr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德教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</w:p>
        </w:tc>
      </w:tr>
    </w:tbl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7:00Z</dcterms:created>
  <dc:creator>MAN, Louisa Y H</dc:creator>
  <dc:description/>
  <cp:keywords/>
  <dc:language>en-US</dc:language>
  <cp:lastModifiedBy>MAN, Louisa Y H</cp:lastModifiedBy>
  <dcterms:modified xsi:type="dcterms:W3CDTF">2021-06-04T07:47:00Z</dcterms:modified>
  <cp:revision>5</cp:revision>
  <dc:subject/>
  <dc:title/>
</cp:coreProperties>
</file>