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1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6.6.2021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瑪麗皇后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8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7,36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7,912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8,952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4,472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880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21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7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8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9,2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798"/>
              <w:gridCol w:w="96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祭禮餅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晏洛德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TO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Arnold II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immering Moment (USA) (Afleet Alex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Dunne, P Harlow, B Miley, J Wilkin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0,79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9"/>
        <w:gridCol w:w="1756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96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百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魯思因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祭禮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 So Money Baby (USA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碰撞，追趕領放馬匹，末段衝刺尚勁，但未能威脅頭馬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8,47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百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祭禮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bor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ze the Treasure (USA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取得領先，四百米處時曾經轉弱，末段回氣再上，險勝而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9"/>
              <w:gridCol w:w="793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晴暉灼灼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SUNSH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uce (FR) (Orp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1,85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5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6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rena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adeeyah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追趕領放馬匹，但於二百米處起力弱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82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暉灼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ppy Toe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ttling (GB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時受催策，三百米處時展開挑戰，最後一百米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暉灼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notstir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採取較為主動的跑法，四百米處時取得領先，進入二百米處時受催策下擴大優勢，維持勁勢至終點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43"/>
              <w:gridCol w:w="1195"/>
              <w:gridCol w:w="785"/>
              <w:gridCol w:w="946"/>
              <w:gridCol w:w="291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兒早安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達敬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4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EERUPSLEEPYJE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Stack</w:t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me Will Tell (FR) (Wootton Basset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P Shanahan/Mrs M V Magnier/Mrs T Sta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4,83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5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7"/>
        <w:gridCol w:w="175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兒早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de Rio (GB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ng Matron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瞬即尾隨領放馬匹，四百米處時走勢暢順，三百米處時受催策下取得領先，最後二百米衝刺強勁，勝出賽事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Fli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stle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ng Matro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展步有些遲緩，瞬即收復失地，追趕領放馬匹，跑至半程時逐步追前，四百米處時向前推進，最後二百米較為均速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2"/>
              <w:gridCol w:w="799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盈美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宏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OUX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Evan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ff Pastry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hris Kiely Racing Ltd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91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1"/>
        <w:gridCol w:w="1613"/>
        <w:gridCol w:w="192"/>
        <w:gridCol w:w="748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72"/>
        <w:gridCol w:w="277"/>
        <w:gridCol w:w="43"/>
        <w:gridCol w:w="1438"/>
        <w:gridCol w:w="1742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盈美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wick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wift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斜跑，居前列，四百米處時受催策下取得領先，進入二百米處時加速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3"/>
              <w:gridCol w:w="799"/>
              <w:gridCol w:w="962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攻奪勝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道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P DE FORC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Kittow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thal Forc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lgura (GB) (Ishiguru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up de Forc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,624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4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7"/>
        <w:gridCol w:w="1754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晴暉灼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notstirr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放頭競跑，四百米處時被超越，即受力策，其後較為均速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齊士圖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攻奪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mphony Perfec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ros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二百米處時已有明顯優勢，維持高速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3"/>
              <w:gridCol w:w="1204"/>
              <w:gridCol w:w="795"/>
              <w:gridCol w:w="959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想國度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ZYLAN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istic Diva (IRE) (Haafh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 Stokes &amp; S Kra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5,07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3"/>
        <w:gridCol w:w="1618"/>
        <w:gridCol w:w="192"/>
        <w:gridCol w:w="747"/>
        <w:gridCol w:w="556"/>
        <w:gridCol w:w="388"/>
        <w:gridCol w:w="237"/>
        <w:gridCol w:w="277"/>
        <w:gridCol w:w="497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7"/>
        <w:gridCol w:w="43"/>
        <w:gridCol w:w="1440"/>
        <w:gridCol w:w="173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nna Bonni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ollars (GB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三百米處時取得領先，二百米處時受催策，維持勁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鄺傲志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n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斜跑，採取較為主動的跑法，三百米處時受催策，衝刺尚佳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8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廣漠尋夢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禮時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ERT DREAME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uart Williams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ure Innocence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W Parry and Mrs C Shekel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3,70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0"/>
        <w:gridCol w:w="1606"/>
        <w:gridCol w:w="192"/>
        <w:gridCol w:w="745"/>
        <w:gridCol w:w="555"/>
        <w:gridCol w:w="387"/>
        <w:gridCol w:w="237"/>
        <w:gridCol w:w="276"/>
        <w:gridCol w:w="495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410"/>
        <w:gridCol w:w="276"/>
        <w:gridCol w:w="43"/>
        <w:gridCol w:w="1436"/>
        <w:gridCol w:w="173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rena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adeeyah (IRE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試圖向前推進時未能望空，其後移出，最後一百五十米在馬群之間展開衝刺，走勢強勁，更取得領先，勝出賽事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1</w:t>
            </w:r>
          </w:p>
        </w:tc>
        <w:tc>
          <w:tcPr>
            <w:tcW w:w="20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度十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Panic (GB)</w:t>
            </w:r>
          </w:p>
        </w:tc>
        <w:tc>
          <w:tcPr>
            <w:tcW w:w="17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留守中間位置，三百米處時受催策，最後二百米衝刺強勁，並取得領先，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2"/>
              <w:gridCol w:w="796"/>
              <w:gridCol w:w="960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驚雷夢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AMS OF THUN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itate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6"/>
        <w:gridCol w:w="205"/>
        <w:gridCol w:w="1637"/>
        <w:gridCol w:w="190"/>
        <w:gridCol w:w="759"/>
        <w:gridCol w:w="558"/>
        <w:gridCol w:w="391"/>
        <w:gridCol w:w="236"/>
        <w:gridCol w:w="280"/>
        <w:gridCol w:w="503"/>
        <w:gridCol w:w="236"/>
        <w:gridCol w:w="43"/>
        <w:gridCol w:w="43"/>
        <w:gridCol w:w="18"/>
        <w:gridCol w:w="25"/>
        <w:gridCol w:w="43"/>
        <w:gridCol w:w="402"/>
        <w:gridCol w:w="43"/>
        <w:gridCol w:w="43"/>
        <w:gridCol w:w="43"/>
        <w:gridCol w:w="27"/>
        <w:gridCol w:w="16"/>
        <w:gridCol w:w="43"/>
        <w:gridCol w:w="43"/>
        <w:gridCol w:w="67"/>
        <w:gridCol w:w="278"/>
        <w:gridCol w:w="309"/>
        <w:gridCol w:w="280"/>
        <w:gridCol w:w="43"/>
        <w:gridCol w:w="1452"/>
        <w:gridCol w:w="176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right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</w:tc>
        <w:tc>
          <w:tcPr>
            <w:tcW w:w="1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eastAsia="Arial Narrow" w:cs="Arial Narrow"/>
                <w:color w:val="000000"/>
                <w:sz w:val="1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0"/>
              </w:rPr>
              <w:t xml:space="preserve"> 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1"/>
              <w:gridCol w:w="797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伊芙居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朗善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E LO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Fellow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d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ndy Times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athis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94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adee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四百米處時未能望空，其後移出，二百米處時衝刺強勁，終點前取得第二名，但從未威脅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索菲之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 of Modena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尾隨領放馬匹，進入二百米處時取得領先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09"/>
              <w:gridCol w:w="799"/>
              <w:gridCol w:w="964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進展過人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T AHEA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lita (GB) (Dutch Art (UN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t To Trot Racing 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9,63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2"/>
        <w:gridCol w:w="1759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adee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二百米處時受催策下展開衝刺，一百米處時取得領先，瞬即拋離對手獲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0"/>
              <w:gridCol w:w="795"/>
              <w:gridCol w:w="958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璀璨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利安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RGEOUS STA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ger Varia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onique (USA) (Smart Strike (CA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167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203"/>
        <w:gridCol w:w="1628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4"/>
        <w:gridCol w:w="279"/>
        <w:gridCol w:w="43"/>
        <w:gridCol w:w="1456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70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展過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adeeya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芙居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中間位置，走外疊，三百米處時追趕領放馬匹，二百米處時受催策下衝刺理想，過終點時最為接近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yaal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er Pri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mentarium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四百米處時受催策下向前推進，終點前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諧和瑰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敦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MONY ROS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Condon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t Streak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il Spell (GB) (Dutch Ar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Harmony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3,6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8"/>
        <w:gridCol w:w="199"/>
        <w:gridCol w:w="1601"/>
        <w:gridCol w:w="191"/>
        <w:gridCol w:w="742"/>
        <w:gridCol w:w="553"/>
        <w:gridCol w:w="386"/>
        <w:gridCol w:w="237"/>
        <w:gridCol w:w="275"/>
        <w:gridCol w:w="614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314"/>
        <w:gridCol w:w="275"/>
        <w:gridCol w:w="43"/>
        <w:gridCol w:w="1440"/>
        <w:gridCol w:w="172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57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ip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快，在內欄競跑，居前列，最後二百米衝刺尚可，但從未威脅頭二名馬匹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5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3,5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J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pp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瑪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的跑道競跑，跑法主動，居前列，三百米處時受催策下進佔第二位，最後二百米較為均速，終點前失去第二名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1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56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itforandrew (GB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跑至半程時居第三位，三百米處時受催策下進佔第二位，二百米處時迫近前領賽駒，最後一百五十米取得領先，終點前走勢仍勁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1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入夜飛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day (IRE)</w:t>
            </w:r>
          </w:p>
        </w:tc>
        <w:tc>
          <w:tcPr>
            <w:tcW w:w="1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留守第二位，三百米處時受催策下展開挑戰，維持走勢，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3"/>
              <w:gridCol w:w="1217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交真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RT TO HEA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ea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66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98"/>
        <w:gridCol w:w="1591"/>
        <w:gridCol w:w="191"/>
        <w:gridCol w:w="737"/>
        <w:gridCol w:w="551"/>
        <w:gridCol w:w="384"/>
        <w:gridCol w:w="237"/>
        <w:gridCol w:w="274"/>
        <w:gridCol w:w="491"/>
        <w:gridCol w:w="233"/>
        <w:gridCol w:w="43"/>
        <w:gridCol w:w="43"/>
        <w:gridCol w:w="18"/>
        <w:gridCol w:w="25"/>
        <w:gridCol w:w="43"/>
        <w:gridCol w:w="404"/>
        <w:gridCol w:w="43"/>
        <w:gridCol w:w="43"/>
        <w:gridCol w:w="43"/>
        <w:gridCol w:w="27"/>
        <w:gridCol w:w="16"/>
        <w:gridCol w:w="43"/>
        <w:gridCol w:w="43"/>
        <w:gridCol w:w="146"/>
        <w:gridCol w:w="275"/>
        <w:gridCol w:w="410"/>
        <w:gridCol w:w="274"/>
        <w:gridCol w:w="43"/>
        <w:gridCol w:w="1424"/>
        <w:gridCol w:w="171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5/21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Troub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sociat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早段已被對手挑戰領先位置，四百米處時受催策，三百米處時被超越，其後再無餘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6/21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宇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8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urf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ebox Kin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iele (IRE)</w:t>
            </w:r>
          </w:p>
        </w:tc>
        <w:tc>
          <w:tcPr>
            <w:tcW w:w="17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留守前領賽駒之後，四百米處時受催策，自三百米處起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26"/>
              <w:gridCol w:w="1205"/>
              <w:gridCol w:w="793"/>
              <w:gridCol w:w="955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示範動作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USTRAT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ids Causeway (IRE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,4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8"/>
        <w:gridCol w:w="203"/>
        <w:gridCol w:w="1629"/>
        <w:gridCol w:w="192"/>
        <w:gridCol w:w="755"/>
        <w:gridCol w:w="560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09"/>
        <w:gridCol w:w="279"/>
        <w:gridCol w:w="43"/>
        <w:gridCol w:w="1452"/>
        <w:gridCol w:w="1759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河飄霧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起向前推進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6"/>
              <w:gridCol w:w="959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爵樂公主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顧偉堯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ZZY PRINCES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ert Cowell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nce Of L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reet Jazz (GB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Cool Silk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81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5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禮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Ayresom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同心同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lly Cooper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接近包尾，跑來十分稚嫩，早段已受力策，自三百米處起略為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11"/>
              <w:gridCol w:w="799"/>
              <w:gridCol w:w="963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更有力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偉安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S PODE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vin Rya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hdaath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ick Bradley Racing 2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56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4"/>
        <w:gridCol w:w="1632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司徒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n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未能望空，三百米處時又再度受困，瞬即移出，末段衝刺尚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4"/>
              <w:gridCol w:w="797"/>
              <w:gridCol w:w="96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河飄霧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Y AY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 Be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sana (GB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III &amp; Part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089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79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示範動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inct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河飄霧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接近包尾，進入二百米處時受催策下向前推進，維持走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5"/>
              <w:gridCol w:w="1212"/>
              <w:gridCol w:w="791"/>
              <w:gridCol w:w="954"/>
              <w:gridCol w:w="292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女餽贈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YMPHADOR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</w:t>
                  </w:r>
                </w:p>
              </w:tc>
              <w:tc>
                <w:tcPr>
                  <w:tcW w:w="7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witchment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 Albans Bloodstock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7,52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31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arena Lad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 Hadeeyah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的前列位置，二百米處時已獲機會盡展所長，終點前轉弱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1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女餽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onized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想國度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三百米處時取得領先，維持勁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5"/>
              <w:gridCol w:w="794"/>
              <w:gridCol w:w="957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美河域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品賢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RINOCO RIVER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cha O'Brien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in Broker (IRE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Tabor &amp; D Smith &amp; Mrs J Magnier &amp; 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,2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1"/>
        <w:gridCol w:w="1611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28"/>
        <w:gridCol w:w="1737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見輝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河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lin Cliste (IRE)</w:t>
            </w:r>
          </w:p>
        </w:tc>
        <w:tc>
          <w:tcPr>
            <w:tcW w:w="17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匹，跑至半程時居第三位，四百米處時走勢理想，二百米處時取得領先，維持佳勢，僅在終點前被後勁更強的對手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3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人花片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格殊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PPY PET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algleish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re Ransom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&amp; Clare Roone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725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49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ttle Ea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花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vince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跑至半程時已受力策，三百米處時向前推進，走勢尚可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人花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y Lulu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Punch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，四百米處時受催策，二百米處時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4"/>
              <w:gridCol w:w="797"/>
              <w:gridCol w:w="96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敏蘇絲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永耀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ICK SUZ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Cromwell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nooze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Thoroughbred Partner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8,49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5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iptic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諧和瑰麗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外疊，尾隨領放馬匹，四百米處起展開挑戰，瞬即追上前列，三百米處時取得領先，最後五十米被對手追上，未能對頭馬構成威脅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itforandrew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under Eclipse (IRE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有些煩躁不安，瞬即取得領先，三百米處時受催策，末段越走越勁，輕鬆制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llies Sprin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8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rmana Estrell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敏蘇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ing Matron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與對手爭取領先位置，跑至半程時略有優勢，其後略為外閃，二百米處時受對手強勁挑戰，最後五十米被超越，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6"/>
              <w:gridCol w:w="1220"/>
              <w:gridCol w:w="795"/>
              <w:gridCol w:w="958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暴之戀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UNDER LOV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fitabl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ntyglo (GB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3,93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7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9"/>
        <w:gridCol w:w="43"/>
        <w:gridCol w:w="1451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70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暴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dri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t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匹，四百米處起受催策，三百米處時向前推進至領先位置，維持勁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7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暴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bal Mirag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dern Artis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些搶口，尾隨領放馬匹，三百米處時受催策下取得領先，瞬即拋離對手，維持勁勢至終點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13"/>
              <w:gridCol w:w="795"/>
              <w:gridCol w:w="958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暉耀動人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WILIGHT GLEAMING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tional Defens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ames Pageant (GB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2,58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57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24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gotattitud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rrow Down (USA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末段後上頗佳，追入亞席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蒙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暉耀動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ppy Flower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titution Gal (USA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末段越走越勁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3"/>
              <w:gridCol w:w="1213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目眩神馳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衡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RTIGINOU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ian Meeha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pitous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 M Morland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53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52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國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board Sta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目眩神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ng Tian (GB)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位置，跑過六百米後受催策，進入二百米處前向前推進至第二位，末段衝刺仍佳，但未能威脅表現出色的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21"/>
              <w:gridCol w:w="795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素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JASMIN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Daffodil (IRE) (Footstepsinthesan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Susan Ro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5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28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1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21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1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You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素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aan (GB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居接近包尾，進入二百米處時已受力策並向前推進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19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dm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e Bonbon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girl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沿欄競跑，八百米處時取得領先，二百米處時被超越，終點前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8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如今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ET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r Fron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tterflies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ohn Magnier/Michael Tabor/Derrick Smith/Wester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1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26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31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7"/>
        <w:gridCol w:w="1760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21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16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美河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ilin Cliste (IRE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都在前列，尾隨領放馬匹，直路初發力並取得領先，三百米處時受催策，瞬即被超越，最後二百米回氣再上，終點前取得勝利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3:33:00Z</dcterms:created>
  <dc:creator>MAN, Louisa Y H</dc:creator>
  <dc:description/>
  <cp:keywords/>
  <dc:language>en-US</dc:language>
  <cp:lastModifiedBy>MAN, Louisa Y H</cp:lastModifiedBy>
  <dcterms:modified xsi:type="dcterms:W3CDTF">2021-06-14T03:40:00Z</dcterms:modified>
  <cp:revision>3</cp:revision>
  <dc:subject/>
  <dc:title/>
</cp:coreProperties>
</file>