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女皇瓶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3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一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9,18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58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78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925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40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1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7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揮之尊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URO TOSCANIN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Que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8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3"/>
        <w:gridCol w:w="558"/>
        <w:gridCol w:w="390"/>
        <w:gridCol w:w="237"/>
        <w:gridCol w:w="281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3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下仍居第四位，三百米處時逐步追前，受催策下末段衝刺強勁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hampio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八百米處時受催策，但加速力不及對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raetere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匹，留守第二位，六百米處時受催策，居第四位，三百米處時進佔第三位，二百米處時進佔第二位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縱橫球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waha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ith/Magniers/Shanahan/Cart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3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6"/>
        <w:gridCol w:w="192"/>
        <w:gridCol w:w="744"/>
        <w:gridCol w:w="554"/>
        <w:gridCol w:w="387"/>
        <w:gridCol w:w="237"/>
        <w:gridCol w:w="280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8"/>
        <w:gridCol w:w="43"/>
        <w:gridCol w:w="1434"/>
        <w:gridCol w:w="17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y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mont Aven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aitin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已受力策，留守接近包尾，轉入直路前又再度受催策，略為向前推進，末段衝刺仍可，但從未對三甲馬匹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Black Hawk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早段已受推策，留守中間較後的位置，跑至半程時仍落後頗多，四百米處時再度受力策，但跑來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 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 Miligr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igney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轉入直路時在外疊略為追前，三百米處時仍在第七位，二百米處時衝刺良佳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時仍在第十五位，四百米處時受催策下在外疊向前推進，三百米處時進佔第三位，最後二百米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on Rou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August (USA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跑至半程時居第七位，六百米處時走勢理想，三百米處時受催策，更向前推進，最後一百五十米取得領先，維持勁勢，輕鬆取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0"/>
              <w:gridCol w:w="797"/>
              <w:gridCol w:w="953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喚我卿卿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 ME SWEETHE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t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e-Ann Foley/Mrs John Magnier/Michael Tabor/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1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ney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我卿卿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七位，三百米處時居第五位，受催策下衝刺頗佳，終點前進佔第三位，但從未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er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我卿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ya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對手追上時即受力策，瞬即被超越，三百米處時未能威脅上名賽駒，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喚我卿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A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lly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居第五位，受力策下失地，三百米處時走勢理想，末段衝刺強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舞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neth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ley Park 1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8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8"/>
        <w:gridCol w:w="174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amil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前已受力策，四百米處時居第二位，賽後發現失去蹄鐵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ned Elus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y For Glory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過四百米後尾隨領放馬匹，四百米處時取得領先，二百米處時已有明顯優勢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 Sho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em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匹，四百米處時移出，三百米處時取得領先，末段有些內閃但無損其走勢，以佳勢取勝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Ver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rpool Knight (GB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放到底，四百米處時受催策，維持高速至終點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Theatre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當時仍在包尾，三百米處時追趕領放馬匹，衝刺強勁，終點前後上強勁，最終取得勝利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拉姆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HAM EMIRAT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z Y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hmad Al Shaik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,3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9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6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tane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Flyer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向前推進，二百米處時走勢強勁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t Natura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tial (IRE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至賽事中段，留守第三位，六百米處時沿欄而上，並進佔第二位，四百米處時取得領先，三百米處時已有明顯優勢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tre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ifer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賽駒之後，四百米處時受催策，三百米處時追趕領放馬匹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猛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FL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me Of Gibralta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9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41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ens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六百米處時受催策下加速，三百米處時仍受力策，二百米處時被對手追過，終點前走勢仍佳，力拼下僅敗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ntain Cro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領賽駒之後，四百米處時已獲機會盡展所長，二百米處時追趕領放馬匹，其後維持同速，終點前失去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inelli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維持走勢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tage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拋離對手，輕鬆制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al Law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並建立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顯騎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CTOR DE MAR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quential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9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7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4"/>
        <w:gridCol w:w="276"/>
        <w:gridCol w:w="43"/>
        <w:gridCol w:w="1442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Barb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ficial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跑至半程時居第二位，五百米處時受催策下取得領先，四百米處時被超越，三百米處時再無餘力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zka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外疊，六百米處時居第七位，四百米處時受催策下進佔第五位，三百米處時向前推進至第二位，最後二百米較為均速，力保亞席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赫顯騎士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s Delive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Artis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其後與對手爭持，直路上仍走外疊，五百米處時被超越，三百米處時居第三位，最後一百米走勢仍佳，並再度取得領先，終點前衝刺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Riband Tri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k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chniqu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Bryn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三百米處時仍受力策，二百米處時略為追前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raeterea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馬匹反應欠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球競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MAR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o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1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3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vin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三百米處時已獲機會盡展所長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球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ey Forge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六百米處時又再度取得領先，進入二百米處時已有三個馬位的優勢，終點前仍大把在手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2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據堡稱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E CAS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member When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21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5"/>
        <w:gridCol w:w="192"/>
        <w:gridCol w:w="748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3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盛不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Pher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 N Contagion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居包尾，跑至半程時在外疊逐步追前，四百米處時受催策，留守第六位，三百米處時與對手碰撞，居第五位，最後二百米衝刺尚佳，但未能構成威脅，力拼下失去第三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of Firs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 N Contagion (IRE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跑至半程時居第七位，六百米處時受催策，四百米處時居第八位，自三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國極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B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ari Quest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催策，但瞬即收復失地，居前列，跑至半程時進佔第三位，其後逐步追前，趨近直路時被追過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三百米後受力策下取得領先，七百米處時已有五個馬位的優勢，四百米處時受對手挑戰，受力策下在三百米處時被超越，其後退守至第三位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幕府劍客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DO ISAM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uzou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shihiro Matsumoto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6,9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3"/>
        <w:gridCol w:w="174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Horn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尾隨領放馬匹，八百米處時受催策，四百米處時仍受力策，走勢尚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ctable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過二百米後取得領先，四百米處時被超越後即受力策，二百米處時轉弱，終點前失去第二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et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lakos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趨近二百米處時受催策，維持走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hk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Parnassus (IRE)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前受催策，趨近二百米處時向前推進，並與對手爭取領先位置，最後二百米取得領先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舞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Theatre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八百米處時略為追前，六百米處時受催策，三百米處時取得領先，二百米處時外閃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饒舌達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PRI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ished Gem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5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7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4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time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早段已受催策，六百米處時居第四位，三百米處時追前至第三位，最後一百米展開挑戰，終點前衝刺凌厲，力拼下僅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千二米處時受力策，加速力不及對手，八百米處時仍受催策，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6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Reill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Sergeant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跑至半程時追前至第三位，八百米處時受催策，六百米處時向前推進，與對手略有碰撞，五百米處時移出，四百米處時展開挑戰，三百米處時取得領先，二百米處時走勢仍佳，終點前力拒對手來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採取較為主動的跑法，四百米處時受催策，但加速力一般，末段較為均速，未能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法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 OF THE S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deren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,8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1"/>
        <w:gridCol w:w="207"/>
        <w:gridCol w:w="1607"/>
        <w:gridCol w:w="192"/>
        <w:gridCol w:w="745"/>
        <w:gridCol w:w="554"/>
        <w:gridCol w:w="387"/>
        <w:gridCol w:w="237"/>
        <w:gridCol w:w="281"/>
        <w:gridCol w:w="50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0"/>
        <w:gridCol w:w="1732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ilet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silakos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從未威脅三甲賽駒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thetroub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oul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居包尾，四百米處時移出，仍在尾列，三百米處時加速力強並追趕領放賽駒，二百米處時衝刺強勁並取得領先，以佳勢取勝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it De La Sayett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stav Hol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acamena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一千米處時進佔第二位，四百米處時取得領先，輕鬆勝出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蔥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，自四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3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叻威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AW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Strik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08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5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9"/>
        <w:gridCol w:w="43"/>
        <w:gridCol w:w="1437"/>
        <w:gridCol w:w="174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n Z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叻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ine Sierra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跑過八百米後受催策，四百米處時被超越，三百米處時退守至第五位，最後一百米加速力強，並進佔第二位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Nepe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叻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eres (GB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起步後不久即取得領先，六百米處時被對手追上，四百米處時一度被追過，二百米處時又再度取得領先，維持勁勢，可惜終點前被趕過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kita Sou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叻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ily (IRE)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一千米後進佔第二位，八百米處時取得領先，四百米處時受催策，走勢尚佳，但在三百米處時被超越，最後二百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甦大計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SHALL PL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aboo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70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0"/>
        <w:gridCol w:w="1607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6"/>
        <w:gridCol w:w="173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ing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efu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不俗，但從未構成威脅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8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inelli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至千六米處，其後仍居於前領賽駒之後，四百米處時受催策，二百米處時取得領先，雖然有些內閃，但衝刺仍佳，勝出賽事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oo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甦大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Nefud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千二米處時進佔第二位，六百米處起受催策，三百米處時展開挑戰，但與對手輕微碰撞，最後二百米追趕頭馬，僅得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9"/>
              <w:gridCol w:w="799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跳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CHU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Racing, T Vestey &amp; P Sil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1,2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F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Mi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Forward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十分稚嫩，留居包尾，六百米處時受催策，自三百米處起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ouch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尾到領放馬，四百米處時受催策，三百米處時仍受力策，終點前進佔第二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b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匹，一千米處時進佔第二位，趨近二百米處時移出並取得領先，維持佳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yr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未能望空，其後移出，最後二百米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受催策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吹笛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D PIP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Fantasy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8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7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9"/>
        <w:gridCol w:w="43"/>
        <w:gridCol w:w="1449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ic Powe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四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ant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ack Bo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時受催策，已獲機會盡展所長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Real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ic Powe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向前推進，四百米處時受催策，二百米處時取得領先，終點前外閃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/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al Law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並向前推進，三百米處時移至外疊競跑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匹，四百米處時受催策，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復原訓練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COVERY RU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al Splendou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other Bottle Racing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1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1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6"/>
        <w:gridCol w:w="43"/>
        <w:gridCol w:w="1440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ng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mel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時受催策下向前推進，終點前與對手爭取領先位置，但頭馬實力太強，僅得亞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thagoras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二百米處時衝刺強勁，終點前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八百米處時向前推進至前領賽駒之後，自四百米處起迫近頭馬，已獲機會盡展所長，最後二百米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q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時受催策，自四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pe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過八百米後受催策，四百米處時仍受力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5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領天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IN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nreihe (IRE) (Catcher In The Ry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9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5"/>
        <w:gridCol w:w="1627"/>
        <w:gridCol w:w="192"/>
        <w:gridCol w:w="754"/>
        <w:gridCol w:w="559"/>
        <w:gridCol w:w="390"/>
        <w:gridCol w:w="237"/>
        <w:gridCol w:w="278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r S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Haw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Peac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跑至半程時居第九位，四百米處時移出，三百米處時受力策，其後略為追前至第四位，但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跑至半程時居第四位，六百米處時進佔第三位，三百米處時受催策下展開挑戰，二百米處時居第二位，其後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爭時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四位，四百米處時受催策，但未能威脅頭馬，二百米處時進佔第三位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多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WE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well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at Rothschi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8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ing 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rend Hubert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時被頭馬拋離，三百米處時未能望空，二百米處時衝刺強勁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勢多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g G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emia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對手於千四米處時已有明顯優勢，六百米處時追前，四百米處時取得領先，三百米處時受催策下走勢強勁，輕鬆取勝。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班派頭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P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za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ona Carmicha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4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3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m of Firs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ve N Contagio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留居接近包尾，六百米處時受催策，四百米處時在外疊逐步追前，三百米處時居第五位，最後二百米衝刺理想，並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班派頭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笨拙，早段已受力策，居第六位，直路上逐步向前推進，最後二百米衝刺尚佳，但從未威脅頭二名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 De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略為笨拙，留居包尾，五百米處時受催策，三百米處時居第六位，走勢一般，最後二百米衝刺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連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raeterea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略為笨拙，早段已受力策，居中間位置，八百米處時受推策，四百米處時居第四位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7"/>
              <w:gridCol w:w="794"/>
              <w:gridCol w:w="949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間海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MEDITERRAN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shy Wings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5,0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1"/>
        <w:gridCol w:w="1589"/>
        <w:gridCol w:w="191"/>
        <w:gridCol w:w="736"/>
        <w:gridCol w:w="550"/>
        <w:gridCol w:w="383"/>
        <w:gridCol w:w="237"/>
        <w:gridCol w:w="274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99"/>
        <w:gridCol w:w="274"/>
        <w:gridCol w:w="43"/>
        <w:gridCol w:w="1423"/>
        <w:gridCol w:w="170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揮之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r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中間較後位置，四百米處時居第十一位，受催策下於最後二百米衝刺尚可，但從未構成威脅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8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據堡稱王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，瞬即留守第二位，六百米處時逐步追前，四百米處時受催策下展開挑戰，三百米處時取得領先，最後二百米走勢仍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爭時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間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領天下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早段與對手共同領放，跑至半程時居第三位，趨近直路時受催策，四百米處時進佔第二位，但未能威脅頭馬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9"/>
              <w:gridCol w:w="796"/>
              <w:gridCol w:w="952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導浪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RDSW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lsea Rose (IRE) (Desert Kin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08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8"/>
        <w:gridCol w:w="43"/>
        <w:gridCol w:w="1434"/>
        <w:gridCol w:w="17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Visit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出閘甚佳，尾隨領放馬，四百米處時向前推進，二百米處時進佔第二位，一百米處時與對手奮力爭先，但在終點前未能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im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nudin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受力策，並與對手爭取領先位置，其後退居第二位，六百米處時又再度受到催策，三百米處時取得領先，最後二百米衝刺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作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uc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House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尾隨領放馬，跑過八百米後取得領先，直路初已受力策，四百米處時有兩個馬位的優勢，二百米處時被對手強勁挑戰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爾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I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4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12"/>
        <w:gridCol w:w="192"/>
        <w:gridCol w:w="747"/>
        <w:gridCol w:w="556"/>
        <w:gridCol w:w="388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40"/>
        <w:gridCol w:w="173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時斜跑，一放到底，三百米處時受催策，走勢良佳，從未受到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60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y (IRE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在外欄競跑，一放到底，六百米處時帶領主馬群，最後二百米衝刺強勁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nqu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配戴頭罩至起步點，跑過二百米後取得領先，並以平穩速度領放，自六百米處起加速，四百米處時受催策，但瞬即被對手追上，其後有些外閃，二百米處時衝刺仍可，可惜在終點前再無餘力，更失去亞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swood (GB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跑過二百米後取得領先，三百米處時被超越即受力策，最後二百米毫無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Joe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配戴頭罩至起步點，有些搶口，尾隨領放馬，六百米處時移出，四百米處時展開挑戰，已獲機會盡展所長，受催策下外閃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女皇瓶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透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NC WHI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damo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ese Whit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Lucr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37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1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4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kens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二米處時在外疊向前推進至前領賽駒之後，跑來仍很稚嫩，四百米處時加速力不及對手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al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tor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取得領先，四百米處時被超越即受力策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k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filo Sta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力策，略為追前，最後二百米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n a Chlama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kenny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追趕領放馬匹，六百米處時取得領先，四百米處時受催策，最後二百米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吹笛手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進入二百米處時已有明顯優勢，終點前已奠定勝局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33:00Z</dcterms:created>
  <dc:creator>MAN, Louisa Y H</dc:creator>
  <dc:description/>
  <cp:keywords/>
  <dc:language>en-US</dc:language>
  <cp:lastModifiedBy>MAN, Louisa Y H</cp:lastModifiedBy>
  <dcterms:modified xsi:type="dcterms:W3CDTF">2021-06-14T03:47:00Z</dcterms:modified>
  <cp:revision>4</cp:revision>
  <dc:subject/>
  <dc:title/>
</cp:coreProperties>
</file>