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劍橋公爵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加磅︰在</w:t>
            </w:r>
            <w:r>
              <w:rPr>
                <w:rFonts w:cs="Arial" w:ascii="Arial" w:hAnsi="Arial"/>
                <w:color w:val="000000"/>
                <w:sz w:val="16"/>
              </w:rPr>
              <w:t>2020</w:t>
            </w:r>
            <w:r>
              <w:rPr>
                <w:rFonts w:ascii="Arial" w:hAnsi="Arial" w:cs="Arial"/>
                <w:color w:val="000000"/>
                <w:sz w:val="16"/>
              </w:rPr>
              <w:t>年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color w:val="000000"/>
                <w:sz w:val="16"/>
              </w:rPr>
              <w:t>月</w:t>
            </w:r>
            <w:r>
              <w:rPr>
                <w:rFonts w:cs="Arial" w:ascii="Arial" w:hAnsi="Arial"/>
                <w:color w:val="000000"/>
                <w:sz w:val="16"/>
              </w:rPr>
              <w:t>31</w:t>
            </w:r>
            <w:r>
              <w:rPr>
                <w:rFonts w:ascii="Arial" w:hAnsi="Arial" w:cs="Arial"/>
                <w:color w:val="000000"/>
                <w:sz w:val="16"/>
              </w:rPr>
              <w:t>日後勝出二級賽</w:t>
            </w:r>
            <w:r>
              <w:rPr>
                <w:rFonts w:cs="Arial" w:ascii="Arial" w:hAnsi="Arial"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color w:val="000000"/>
                <w:sz w:val="16"/>
              </w:rPr>
              <w:t>磅；勝出一級賽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4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2,8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31,346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5,666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7,826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54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12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4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6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閣戰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INCOUR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claration Of Wa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Diamante (FR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ir Robert Og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7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1,0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202"/>
        <w:gridCol w:w="276"/>
        <w:gridCol w:w="205"/>
        <w:gridCol w:w="86"/>
        <w:gridCol w:w="1522"/>
        <w:gridCol w:w="192"/>
        <w:gridCol w:w="746"/>
        <w:gridCol w:w="554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93"/>
        <w:gridCol w:w="53"/>
        <w:gridCol w:w="278"/>
        <w:gridCol w:w="309"/>
        <w:gridCol w:w="278"/>
        <w:gridCol w:w="43"/>
        <w:gridCol w:w="1430"/>
        <w:gridCol w:w="1721"/>
        <w:gridCol w:w="1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二百米處時取得領先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7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爾曼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射手星群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但未能加速，最後二百米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z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Around (GB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內欄，四百米處時試圖爭取空位，但瞬即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者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綺麗海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ac Road (IRE)</w:t>
            </w:r>
          </w:p>
        </w:tc>
        <w:tc>
          <w:tcPr>
            <w:tcW w:w="17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尾隨領放馬，走內欄，三百米處時移出並進佔第二位，二百米處時受催策下取得領先，維持勁勢，僅在終點前被超越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躍動藍調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UNCE THE BLU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lebratio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Up (GB) (Cadeaux Genereux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Barbara M Ke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0,5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217"/>
        <w:gridCol w:w="262"/>
        <w:gridCol w:w="206"/>
        <w:gridCol w:w="99"/>
        <w:gridCol w:w="1504"/>
        <w:gridCol w:w="191"/>
        <w:gridCol w:w="738"/>
        <w:gridCol w:w="551"/>
        <w:gridCol w:w="384"/>
        <w:gridCol w:w="237"/>
        <w:gridCol w:w="288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82"/>
        <w:gridCol w:w="50"/>
        <w:gridCol w:w="225"/>
        <w:gridCol w:w="442"/>
        <w:gridCol w:w="274"/>
        <w:gridCol w:w="43"/>
        <w:gridCol w:w="1421"/>
        <w:gridCol w:w="1707"/>
        <w:gridCol w:w="1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雲斯鎮育馬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寧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niya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自四百米處起在外疊向前推進，走勢甚佳，三百米處時居第五位，最後一百米取得領先，維持高速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受催策，二百米處時衝刺不俗，並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明天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向前推進，並追趕頭馬，走勢仍勁，但從未對冠軍賽駒構成威脅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願聞其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向前推進，已獲機會盡展所長，其後僅能維持同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3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gridSpan w:val="2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Giles (IRE)</w:t>
            </w:r>
          </w:p>
        </w:tc>
        <w:tc>
          <w:tcPr>
            <w:tcW w:w="17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四百米處時受催策，二百米處時未能望空，終點前衝刺頗為強勁。</w:t>
            </w:r>
          </w:p>
        </w:tc>
      </w:tr>
      <w:tr>
        <w:trPr/>
        <w:tc>
          <w:tcPr>
            <w:tcW w:w="5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4"/>
            <w:tcBorders/>
            <w:tcMar>
              <w:top w:w="0" w:type="dxa"/>
              <w:bottom w:w="0" w:type="dxa"/>
            </w:tcMar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醉榭麗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狄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MPERS ELYSE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Murtagh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 Cuvee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6"/>
            <w:tcBorders/>
            <w:tcMar>
              <w:top w:w="0" w:type="dxa"/>
              <w:bottom w:w="0" w:type="dxa"/>
            </w:tcMar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47,21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7"/>
        <w:gridCol w:w="192"/>
        <w:gridCol w:w="751"/>
        <w:gridCol w:w="558"/>
        <w:gridCol w:w="389"/>
        <w:gridCol w:w="237"/>
        <w:gridCol w:w="288"/>
        <w:gridCol w:w="503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5"/>
        <w:gridCol w:w="174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冠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Gal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前領賽駒之後，走外疊，跑至半程時居第五位，四百米處時移至接近看台的跑道競跑，並展開挑戰，三百米處時受催策下取得領先，最後二百米走勢仍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留守內欄接近包尾，轉入直路時移出，三百米處時受催策下展開衝刺，最後一百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一般，三百米處時向前推進，終點前走勢不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Speak Alexand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ffy's Prid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起步後不久即追趕領放馬匹，六百米處時居第六位，仍在前領賽駒之後，四百米處時移出並受力策，最後二百米走勢尚佳，但從未威脅三甲賽駒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4)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Pl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To Panic (IRE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sz w:val="12"/>
                <w:szCs w:val="12"/>
              </w:rPr>
            </w:pPr>
            <w:r>
              <w:rPr>
                <w:rFonts w:ascii="Arial Narrow" w:hAnsi="Arial Narrow" w:cs="Arial Narrow"/>
                <w:color w:val="000000"/>
                <w:sz w:val="12"/>
                <w:szCs w:val="12"/>
              </w:rPr>
              <w:t>居第五位，四百米處時受催策，三百米處時仍受力策，但馬匹反應欠佳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08"/>
              <w:gridCol w:w="803"/>
              <w:gridCol w:w="961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搏一搏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戈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OR BUBB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go Lady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lah Fusto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2,12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9"/>
        <w:gridCol w:w="192"/>
        <w:gridCol w:w="755"/>
        <w:gridCol w:w="559"/>
        <w:gridCol w:w="391"/>
        <w:gridCol w:w="237"/>
        <w:gridCol w:w="281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19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 Kik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Durden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，二百米處時受催策，已獲機會盡展所長，終點前未能加速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/20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Box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取得領先，三百米處時受對手挑戰，終點前力拒對手來犯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0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0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5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Breez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trib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在接近內欄競跑的馬群中逐步向前推進，並留守前領賽駒之後，二百米處時衝刺強勁，終點前取得勝利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搏一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象徵意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曇花殿下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取得領先，瞬即加速拋離對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10"/>
              <w:gridCol w:w="801"/>
              <w:gridCol w:w="959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速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ORA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hrain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9,82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18"/>
        <w:gridCol w:w="192"/>
        <w:gridCol w:w="746"/>
        <w:gridCol w:w="555"/>
        <w:gridCol w:w="387"/>
        <w:gridCol w:w="237"/>
        <w:gridCol w:w="288"/>
        <w:gridCol w:w="496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6"/>
        <w:gridCol w:w="43"/>
        <w:gridCol w:w="1437"/>
        <w:gridCol w:w="173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9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atrav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Sky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加速，輕鬆勝出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7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日戀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情片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走外疊，五百米處時加速力不及對手，即受力策，四百米處時僅能維持同速，最後二百米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維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翡翠之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mar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明天</w:t>
            </w:r>
          </w:p>
        </w:tc>
        <w:tc>
          <w:tcPr>
            <w:tcW w:w="1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跑至半程時未能跟上步速，即受力策，最後二百米走勢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兆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iarix (USA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過四百米後被對手追上，受力策下於三百米處時被超越，其後走勢仍可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特立天使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E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igo Lady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9,71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207"/>
        <w:gridCol w:w="1636"/>
        <w:gridCol w:w="192"/>
        <w:gridCol w:w="751"/>
        <w:gridCol w:w="558"/>
        <w:gridCol w:w="389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80"/>
        <w:gridCol w:w="43"/>
        <w:gridCol w:w="1448"/>
        <w:gridCol w:w="174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中間位置，四百米處時加速力不及對手，即受力策，從未構成威脅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43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2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泰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fect In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益申報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走內欄，四百米處時受催策，最後二百米乏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alnar (GB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在外疊向前推進，二百米處時取得領先，維持勁勢至終點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-Weather Fillies' And Mares' Championships Conditions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3,77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禮賢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5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mmering Daw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fi (GB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在外欄轉彎，受催策下於三百米處時走勢欠順，毫無表現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獨自在接近看台的跑道競跑，四百米處時受催策並略為追前，最後二百米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10"/>
              <w:gridCol w:w="798"/>
              <w:gridCol w:w="954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索夫人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查偉斯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OWTHORP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Jarvi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hani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lietta Fina (IRE) (Vergla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E L Ban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4,41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zee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 Around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留居包尾，四百米處時在外疊逐步向前推進，瞬即追趕領放馬，三百米處時加速並取得領先，末段越走越勁，輕鬆制勝，贏馬姿態令人印象深刻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包尾，賽事步速平穩，三百米處時在外疊略為追前，二百米處時衝刺仍可，從未對三甲馬匹構成威脅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ak of Spirits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已受催策，趨近二百米處時略為追前，其後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宋文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三百米處時追前，末段衝刺強勁，終點前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上宮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向前推進，三百米處時進佔第二位，二百米處時走勢頗佳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0"/>
              <w:gridCol w:w="1214"/>
              <w:gridCol w:w="797"/>
              <w:gridCol w:w="954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薰衣草藍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麗絲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VENDER'S BLU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anda Perrett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trice Aurore (IRE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nny Ander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96,81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6"/>
        <w:gridCol w:w="1602"/>
        <w:gridCol w:w="191"/>
        <w:gridCol w:w="738"/>
        <w:gridCol w:w="551"/>
        <w:gridCol w:w="384"/>
        <w:gridCol w:w="237"/>
        <w:gridCol w:w="288"/>
        <w:gridCol w:w="491"/>
        <w:gridCol w:w="232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372"/>
        <w:gridCol w:w="274"/>
        <w:gridCol w:w="43"/>
        <w:gridCol w:w="1425"/>
        <w:gridCol w:w="17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移出，走勢理想，但有些外閃，二百米處時受催策，末段衝刺尚佳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陽戰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lf Ligh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志氣滿溢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六百米處時受催策，但自四百米處起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eur De Lys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特立天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mmalnar (GB)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三百米處時受催策，二百米處時未能望空，其後移出，終點前進佔第二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drop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niarix (USA)</w:t>
            </w:r>
          </w:p>
        </w:tc>
        <w:tc>
          <w:tcPr>
            <w:tcW w:w="17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移出並向前推進至領先位置，三百米處時受催策下取得領先，並以勁勢觸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三百米處時受催策，二百米處時移出，已獲機會盡展所長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妮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ASSI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queline Quest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ermore Stud &amp; The Hon P Stanl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4,7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2"/>
        <w:gridCol w:w="207"/>
        <w:gridCol w:w="1629"/>
        <w:gridCol w:w="192"/>
        <w:gridCol w:w="754"/>
        <w:gridCol w:w="559"/>
        <w:gridCol w:w="390"/>
        <w:gridCol w:w="237"/>
        <w:gridCol w:w="281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彈珠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ple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eam Memory (FR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賽事步速較為平穩，從未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狐步天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八百米處時略為跟不上步速，即受催策，四百米處時展開挑戰，最後二百米維持走勢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ezia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四百米處時受催策下移出，二百米處時進佔第二位，最後一百一十米加速力強，維持走勢至終點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0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1,2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河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蘭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於後列，二百米處時略為追前，從未構成威脅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親之禱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亞騏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ENT'S PRAY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rchie Watson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Excellence (GB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urie Ama Zingtea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1,32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3"/>
        <w:gridCol w:w="558"/>
        <w:gridCol w:w="390"/>
        <w:gridCol w:w="237"/>
        <w:gridCol w:w="288"/>
        <w:gridCol w:w="504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子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s Galor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在跑道中央競跑，四百米處時受催策下追趕領放馬，三百米處時居第四位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榴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Coen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tormy Be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Best On Stage (GER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五百五十米處時走勢暢順，四百米處時取得些微優勢，三百米處時受催策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園快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Orr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Pl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get (IRE)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外斜跑，瞬即取得領先，四百米處時受對手挑戰，受催策下於一百五十米處時被超越，終點前僅能維持同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威爾雌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0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a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躍動藍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bella Giles (IRE)</w:t>
            </w:r>
          </w:p>
        </w:tc>
        <w:tc>
          <w:tcPr>
            <w:tcW w:w="1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受催策，末段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之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明</w:t>
            </w:r>
          </w:p>
        </w:tc>
        <w:tc>
          <w:tcPr>
            <w:tcW w:w="1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已建立優勢，維持強勢至終點，從未受到考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息靈通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ST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ma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Away (IRE) (Darshaa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Barne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1,30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8"/>
        <w:gridCol w:w="1754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ck Her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真至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rzeen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及較早前往起步點，留守包尾，四百米處時爭取空位，三百米處時移出並逐步追前，最後一百米進佔第二位，走勢強勁，但從未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8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特蘭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長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村小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起步普通，早段步速較慢，留守後列，三百米處時沿欄追趕，終點前走勢尚佳，但從未構成有力的威脅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tun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息靈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踏蹄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出閘飛快，瞬即在外疊取得領先，四百米處時受催策，三百米處時加速，維持勁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Wannab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市蜃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亂世英豪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一般，居包尾，四百米處時略為追前，終點前再無餘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受催策，從未威脅三甲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16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王威權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POW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rda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Seren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ing Power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73,54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6"/>
        <w:gridCol w:w="1607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31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戰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起向前推進，最後二百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7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ne Voic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真善良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在外疊逐步追前，並追趕領放馬，二百米處時進佔第三位，其後較為均速，終點前轉弱更退守至第四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avon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8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登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rd Sche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起步後不久即尾隨頭馬，三百米處時受催策下移出，但跑來較為均速，終點前更失去第二名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亞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索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衣草藍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，四百米處時取得領先，二百米處時受催策下外閃，終點前被超越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米德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威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a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馬歌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居第三位，六百米處時走勢理想，並進佔第二位，四百米處時取得領先，二百米處時越走越勁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劍橋公爵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24"/>
              <w:gridCol w:w="796"/>
              <w:gridCol w:w="952"/>
              <w:gridCol w:w="292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艷后風流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ERIA MESSALIN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y Crafty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rc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89,8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32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1751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6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奇之最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三百米處時被追過即受力策，最後二百米失地，其後乏力墮退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stow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forgeta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六百米處時居第三位，三百米處時受催策下向前推進至領先位置，最後二百米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7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我作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后風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thiqa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的第三位，四百米處時進佔第二位，三百米處時受催策下取得領先，二百米處時走勢仍佳，僅在終點前被超越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0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醉榭麗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稀藍鑽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趨近直路時受力策，三百米處時進佔第六位，其後未能望空，最後二百米較為均速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wades Stu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ona Play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o Soon To Panic (IRE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居包尾，四百米處時受催策下移出，二百米處時走勢欠勁，終點前僅能維持同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鳴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TH THANK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nks (IRE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Rashid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9,52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6"/>
        <w:gridCol w:w="1606"/>
        <w:gridCol w:w="191"/>
        <w:gridCol w:w="743"/>
        <w:gridCol w:w="554"/>
        <w:gridCol w:w="386"/>
        <w:gridCol w:w="237"/>
        <w:gridCol w:w="288"/>
        <w:gridCol w:w="49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9"/>
        <w:gridCol w:w="172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efit Stree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ebury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進佔第二位，三百米處時取得領先，其後外閃，二百米處時與對手碰撞，更被超越，終點前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312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0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6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模範賓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ng Roong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移出並追趕領放馬，二百米處時取得領先，瞬即建立優勢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0/20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tober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75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1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奕倫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妮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vezia (IRE)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二百米處時展開挑戰並取得領先，僅在終點前被追過，力拼下僅敗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/20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hasi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6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k For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l Search (IR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走外疊，五百米處時逐步加速，三百米處時受催策下取得領先，最後二百米走勢強勁，力拼下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親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C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畔鄉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挪威風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前路</w:t>
            </w:r>
          </w:p>
        </w:tc>
        <w:tc>
          <w:tcPr>
            <w:tcW w:w="17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四百米處時已獲機會盡展所長，瞬即受催策，三百米處時失去第二位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5:00Z</dcterms:created>
  <dc:creator>MAN, Louisa Y H</dc:creator>
  <dc:description/>
  <cp:keywords/>
  <dc:language>en-US</dc:language>
  <cp:lastModifiedBy>MAN, Louisa Y H</cp:lastModifiedBy>
  <dcterms:modified xsi:type="dcterms:W3CDTF">2021-06-14T03:52:00Z</dcterms:modified>
  <cp:revision>4</cp:revision>
  <dc:subject/>
  <dc:title/>
</cp:coreProperties>
</file>