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42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21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60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2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9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必沖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EN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ing Ey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Benedict A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有些搶口，四百米處時受催策，三百米處時未能加速，終點前走勢尚可，並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追趕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三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尾隨領放馬，跑至半程時受催策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內欄的跑道競跑，四百米處時受催策，並在該馬群中取得領先，三百米處時仍在前列，二百米處時走勢仍佳，終點前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5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bury Wel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zen Serg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一千米處時進佔第二位，三百米處時取得領先，二百米處時被超越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scop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已建立明顯優勢的頭馬，但未能構成威脅，最後二百米更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取得領先，受力策下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受催策下於四百米處時取得領先，三百米處時受對手挑戰，二百米處時走勢仍勁，約在一百米處時略為外閃，終點前仍奮力爭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衝刺強勁，二百米處時向前推進，但早段落後太多，僅後追不及，認真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拍優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 LE B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 B'Stock/ Merriebelle Iris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0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，最後二百米衝刺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趨近二百米處時向前推進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跑道，放頭競跑，八百米處時被超越，居前列，四百米處時受催策，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從外疊向前推進，二百米處時衝刺強勁，但未能追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都因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OUIN'S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rystal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受催策並向前推進，終點前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欄競跑的馬群中向前推進，已獲機會盡展所長，三百米處時受催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9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接近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終點前受催策下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，但未能跟上在外欄競跑的馬群，四百米處時被所屬馬群的對手超越時已受力策，自三百米處起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進入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尾隨領放馬，六百米處時受推策，最後二百米進佔第三位，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後列，最後二百米走勢仍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向前推進，三百米處時取得領先，末段走勢強勁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當馬群合而為一時留守前列位置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欄，四百米處時受催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31"/>
              <w:gridCol w:w="794"/>
              <w:gridCol w:w="950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鞋創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E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boretta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tal Recal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8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8"/>
        <w:gridCol w:w="1630"/>
        <w:gridCol w:w="192"/>
        <w:gridCol w:w="749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0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地，留守中間較後的位置，直路上逐步追前，三百米處時追近領放馬匹，二百米處時取得些微優勢，終點前仍奮力爭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Thoroughbred Marketing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u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rthur Dayne (IRE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六百米處時仍在最後，直路上在外疊向前推進，但跑來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四百米處時受催策但走勢一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直路上在馬群之間試圖加速，然而衝刺欠勁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午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.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01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13"/>
        <w:gridCol w:w="17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二百米處時走勢仍可，僅在終點前數步失去冠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四百米處時受催策，其後移出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跑至半程時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趨近二百米處時受催策，並取得領先，可惜二百米處時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時沿欄而上，瞬即尾隨領放馬，四百米處時展開挑戰，三百米處時受催策下取得領先，終點前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號少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GLE MAJ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zzen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erence Call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olf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3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j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eam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Rep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o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ya Senora (F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的啣接位置，四百米處時受催策，從未威脅三甲賽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7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向前推進，接近終點時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居啣接位置，四百米處時移出，趨近二百米處時受催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向前推進，二百米處時進佔第二位，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未能望空，瞬即移出，二百米處時取得空位後衝刺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接近包尾，四百米處時受推策，三百米處時展開挑戰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贏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is Gha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向前推進，四百米處時受催策，三百米處時進佔第三位，但早已被對手拋離，終點前走勢尚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sle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有些搶口，四百米處時與對手碰撞，也未能望空，三百米處時再次受困，二百米處時仍在緊迫情況下競跑，終點前進佔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居外疊，六百米處起展開挑戰，三百米處時受催策下取得領先，末段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已獲機會盡展所長，趨近二百米處時進佔第二位，末段走勢仍佳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追趕領放賽駒，六百米處時受催策，三百米處時未能威脅頭馬，二百米處時維持勁勢，在所屬的馬群中之第五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前列，三百米處時取得領先，僅在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五百米處時已獲機會盡展所長，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靈感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世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5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dad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二百米處時未能加速，終畸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進入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火教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0,3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9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四百米處時未能望空，三百米處時走勢仍可，最後二百米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留居接近包尾，三百米處時逐步向前推進，追趕領放馬，二百米處時衝刺強勁，終點前取得季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已受力策，但馬匹毫無反應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三百米處時在外疊略為追前，二百米處時衝刺欠勁，僅得第五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4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名有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AND AC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0"/>
        <w:gridCol w:w="1581"/>
        <w:gridCol w:w="191"/>
        <w:gridCol w:w="732"/>
        <w:gridCol w:w="549"/>
        <w:gridCol w:w="382"/>
        <w:gridCol w:w="236"/>
        <w:gridCol w:w="288"/>
        <w:gridCol w:w="614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273"/>
        <w:gridCol w:w="43"/>
        <w:gridCol w:w="1424"/>
        <w:gridCol w:w="17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zical (IRE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中間較後的位置，三百米處時受催策，但反應欠勁，瞬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y Sheehy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Andr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head (G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其後與對手在第二位上爭持，四百米處時仍在第二位，受催策下衝刺乏力，終點前毫無追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中間位置，六百米處時居第六位，最後二百米衝刺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jack Thomas (IR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六百米處時居第四位，走勢暢順，二百米處時已獲機會盡展所長，衝刺頗佳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ualis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oscope (IRE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前列，跑至半程時居第二位，四百米處時受催策，三百米處時與對手爭取領先位置，二百米處時略有優勢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ST S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plifi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7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y Trail (USA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六百米處時展開挑戰，三百米處時取得領先，瞬即被超越，未能抵抗頭馬的衝刺，終點前走勢尚勁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ship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走外疊，居前列，三百米處時受催策，已獲機會盡展所長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dad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一千米處時未能望空，四百米處時受催策，三百米處時走勢尚可，但自二百米處起乏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追趕領放馬，三百米處時受催策下向前推進，二百米處時走勢仍佳，最後一百一十米仍奮力爭先，力拼下僅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千二米處至一千米處時進佔第二位，三百米處時未能望空，其後移出，二百米處時進佔第二位，末段衝刺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草如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S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a (IRE) (Ela-Mana-Mou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yton, Frost, Kebell &amp;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5,5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加速力不及對手，四百米處時已受力策，二百米處時走勢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外欄，大部分時間均在中間位置，四百米處時略為向前推進，三百米處時受催策，接近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，三百米處時受催策，二百米處時進佔第三位，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追趕領放馬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但瞬即受約束下留守後列，三百米處時在馬群之間向前推進，終點前走勢仍佳，但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叢間渡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VE FER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lline (IRE) (Robel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&amp; Valerie Slad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1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P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scoth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六百米處起向前推進，四百米處時迫近領放馬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受催策，走勢理想並向前推進，三百米處時展開挑戰，最後二百米衝刺良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走外疊，一放到底，進入二百米處時受催策，末段衝刺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走勢欠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四百米處時受催策下向前推進，趨近二百米處時移出，終點前衝刺強勁，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愜意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QEEQ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al Lyric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Hissa Hamdan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0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07"/>
        <w:gridCol w:w="192"/>
        <w:gridCol w:w="746"/>
        <w:gridCol w:w="554"/>
        <w:gridCol w:w="387"/>
        <w:gridCol w:w="237"/>
        <w:gridCol w:w="288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a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Gold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瞬即追趕領放馬，進入二百米處時受催策下取得領先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ship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包尾，三百米處時衝刺一般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三百米處時在外疊向前推進，有些外閃，二百米處時受催策下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向前推進，二百米處時取得領先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居包尾，四百米處時向前推進，受催策下於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得園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Z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0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時受催策，瞬即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後列，三百米處時在外疊逐步追前，然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外疊，四百米處時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內欄，四百米處時受催策，二百米處時進佔第二位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島海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ADMI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adar (USA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597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36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des Shei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Know I Can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追趕領放馬，三百米處時追前甚多，其後移出，最後一百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四百米處時受催策下進佔第五位，三百米處時追前至第四位，二百米處時衝刺不俗，並追至第三位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W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Emperor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四百米處時走勢強勁，二百米處時取得領先，一百一十米處時已奠定勝局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r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外疊逐步追前，三百米處時移出並迫近頭馬，二百米處時進佔第三位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時已受力策，終點前略為追前至第五位，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reamer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受催策，最後一百米取得領先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htera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尾隨領放馬，三百米處時受催策，但未能加速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進佔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9"/>
              <w:gridCol w:w="802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海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ELC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力策，但瞬即被超越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留守前領賽駒之後，六百米處時又再度取得領先，四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Gr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包尾，四百米處時受催策，三百米處時移出，二百米處時進佔第三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有些搶口，一千米處時已受力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英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FAY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34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er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City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仍在第十二位，三百米處時居第八位，其後移出，最後五十米處時追前至第四位，終點前衝刺強勁，更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o Do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n Friday (IRE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其後留守中間位置，六百米處時居第七位，四百米處時受催策下進佔第四位，二百米處時走勢良佳，終點前進佔第二位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ara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三位，受催策下進佔第二位，三百米處時未能威脅頭馬，最後二百米維持速度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六百米處時居第七位，受力策下向前推進，最後一百米取得領先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ualis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oscope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三百米處時居第六位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勁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efton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E Slade &amp; B Ohl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四百米處時向前推進，二百米處時受催策下取得領先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追趕頭馬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但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有些搶口，六百米處時受催策，三百米處時沿欄而上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追近頭馬，三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Pomp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y Frank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三百米處時又再度取得領先，二百米處時受催策下越走越勁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跑道競跑，六百米處時取得領先，二百米處時受催策，維持勁勢，終點前已奠定勝局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其後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hamp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l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在外疊向前推進，追趕領放馬匹，但自四百米處起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向前推進，一度取得領先，然而瞬即被頭馬超越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晨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Chans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&amp; N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3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領放，四百米處時被超越即受力策，其後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oo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man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外閃，維持走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驚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lip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ti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力策，但跑來欠勁，其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看台的跑道領放，一千米處時仍然領先，三百米處時受催策，已有明顯優勢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澳先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HEW FLIND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ca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Stuc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galo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列位置，走外疊，接近終點時受催策下走勢仍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向前推進，二百米處時受催策下取得領先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包尾，三百米處時在外疊受催策下逐步追前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接近包尾，四百米處時在外欄向前推進，三百米處時受催策下追趕領放馬，其後進佔第三位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接近包尾，四百米處時在外疊逐步向前推進，三百米處時受催策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丹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DA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8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四百米處，其後受力策下毫無走勢，瞬即潰敗，最後二百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建立兩個馬位的優勢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轉弱，瞬即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追過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受催策，進入二百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爾敦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TOWN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imited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逐步追前，二百米處時走勢頗佳，但未能威脅頭二名賽駒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四百米處時在外疊受催策，但未能加速，二百米處時移出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二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 Georg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在外疊受催策，但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3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一百五十米處時受催策下取得領先，末段受對手強勁挑戰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進佔第二位，三百米處時取得領先，最後二百米維持勁勢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前領馬匹之後，四百米處時受催策下展開挑戰，最後二百米走勢仍可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八百米處時在所屬馬群中取得領先，四百米處時受催策，趨近二百米處時被超越，其後再無餘力，在接近看台的跑道上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二百米處時被超越，其後較為均速》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敵佳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KHAYY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tualit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0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head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二米處時進佔第二位，其後爭取領先位置，四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三百米處時走勢仍可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瞬即獲得盡展所長的機會，末段受催策下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追趕領放馬，四百米處時已獲機會盡展所長，三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風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J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Franklin (GB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5,8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Moo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有些搶口，自六百米處起受催策，直路上逐步追前，末段走勢仍可，但未能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居接近包尾，四百米處時向前推進，並追趕領放賽駒，進入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居第六位，六百米處時移出，四百米處時居第五位，走勢欠勁，三百米處時受催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ter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其後留居第二位，跑法較為主動，四百米處時展開挑戰，瞬即追近領放馬匹，已獲機會盡展所長，最後五十米退守至第三位，加速力不及對手，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受催策，但一度未能望空，三百米處時從馬群之間穿插，二百米處時進佔第三位，最後一百米更追至第二位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6-12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2-10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8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70,2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移出，受力策下衝刺頗佳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外閃，三百米處時未能望空，終點前僅略為追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留守中間位置，四百米處時受催策，三百米處時移出並展開挑戰，終點前衝刺強勁，力拼下險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移至外欄，受催策下衝刺尚可，最後二百米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四百米處時未能望空，曾被收慢，三百米處時進佔第二位，末段衝刺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5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8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並追趕領放馬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時未能望空，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略為外閃，二百米處時與對手碰撞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起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尾列競跑，從未構成威脅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執法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STAT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ation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3"/>
        <w:gridCol w:w="43"/>
        <w:gridCol w:w="1450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進佔第三位，末段衝刺尚勁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衷心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向前推進，並迫近領放馬，其後衝刺強勁，瞬即取得領先，維持高速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尾隨領放馬，三百米處時受催策，但未能加速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並追趕領放馬，二百米處時取得領先，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略為跟不上步速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66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4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末段略為追前，從未看似有爭勝機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在所屬的馬群之中留守最後，六百米處時進佔該馬群的第三位，三百米處時更在該馬群取得領先，最後二百米建立明顯優勢，不過從未對於內欄位置競跑的馬匹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居後列，三百米處時在內欄位置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1,2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6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於六百米處時合而為一，留守前列位置，四百米處時受催策，但反應一般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但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時受催策下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走勢仍佳，可惜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啣接位置，四百米處時受催策，進入二百米處時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0"/>
        <w:gridCol w:w="1578"/>
        <w:gridCol w:w="191"/>
        <w:gridCol w:w="733"/>
        <w:gridCol w:w="548"/>
        <w:gridCol w:w="381"/>
        <w:gridCol w:w="236"/>
        <w:gridCol w:w="288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6"/>
        <w:gridCol w:w="43"/>
        <w:gridCol w:w="1412"/>
        <w:gridCol w:w="16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追趕已有明顯優勢的頭馬，可惜較為均速，終點前失去第二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rown (IR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在外疊逐步改善位置，三百米處時進佔第二位，二百米處時受催策，加速力強，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馬，自三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雷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追上前領賽駒，三百米處時受催策下取得領先，二百米處時被超越即受力策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留守接近包尾，三百米處時向前推進並追趕領放馬，二百米處時走勢理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下略為追前，其後移出，二百米處時仍受制於領放賽駒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ves Ly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ubarb Bik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毫無反應，最後二百米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走勢仍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外疊，六百米處時受催策下進佔第三位，但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大幅度移出，並逐步追前，二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1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9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nesi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並在接近看台的跑道競跑，四百米處時移出，二百米處時取得領先，有些外閃，但加速力強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ngly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四百米處時已有明顯優勢，二百米處時衝刺仍佳，從未受到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六百米處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但自五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ST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shan (FR) (Lahi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9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二百米處時被超越即受力策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Rep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verent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六百米處時獨自領放，三百米處時被超越即受力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衷心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趨近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v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四百米處時被超越即受力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動分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ATILE ANALY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Caroline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杜格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sta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展開挑戰，三百米處時取得領先，二百米處時略受催策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池中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街頭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自四百米處起受催策，但跑來欠勁，最終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再無餘力，並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留守第二位，受催策下於三百米處時取得領先，其後一度外閃，最後一百一十米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聞其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'S THE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Fashi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1,0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5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6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在外疊逐步追前，並追趕領放馬，四百米處時進佔第二位，已獲機會盡展所長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進佔第二位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並向前推進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，並在外疊逐步向前推進，二百米處時未能望空，其後移出望空後衝刺尚佳，但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56:00Z</dcterms:created>
  <dc:creator>MAN, Louisa Y H</dc:creator>
  <dc:description/>
  <dc:language>en-US</dc:language>
  <cp:lastModifiedBy>MAN, Louisa Y H</cp:lastModifiedBy>
  <dcterms:modified xsi:type="dcterms:W3CDTF">2021-06-14T03:58:00Z</dcterms:modified>
  <cp:revision>3</cp:revision>
  <dc:subject/>
  <dc:title/>
</cp:coreProperties>
</file>